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647050-N-2018 z dnia 2018-11-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: Dostawy testów i sprzętu jednorazowego do diagnostyki mikrobiologicznej 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, krajowy numer identyfikacyjny 89894800000, ul. ul. Chodkiewicza  44 , 85667 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 ul: Chodkiewicza 44, 85-667 Bydgoszc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testów i sprzętu jednorazowego do diagnostyki mikrobiologiczn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5/2018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sukcesywne dostawy testów i sprzętu jednorazowego do diagnostyki mikrobiologicznej. Asortyment został pogrupowany wg CPV w następujących pakietach : Pakiet nr 1 – Testy i odczynniki do diagnostyki mikrobiologicznej, Pakiet nr 1 a – Testy i odczynniki do diagnostyki mikrobiologicznej, Pakiet nr 2 – Podłoża i testy do oznaczania wartości MIC wg procedur, Pakiet nr 3 – Płynne i stałe podłoża namnażające do automatycznego systemu do hodowli drobnoustrojów z krwi i płynów ustrojowych wraz z dzierżawą systemu, Pakiet nr 4 – Inne odczynniki do diagnostyki mikrobiologicznej, Pakiet nr 5– Krążki diagnostyczne, Pakiet nr 6– Podłoża i testy mikrobiologiczne inne – możliwość składania ofert na poszczególne pozycje, Pakiet nr 7 – Krążki antybiotykowe do oznaczania lekooporności, Pakiet nr 8 – Testy do automatycznej identyfikacji i oznaczania lekowrażliwości drobnoustrojów do aparatu VITEK firmy bioMérieux będącego własnością Zamawiającego, Pakiet nr 9 - Drobny sprzęt laboratoryjny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91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96500-0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437000-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12-31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12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świadczenie Wykonawcy, że oferowany przez niego asortyment jest wyrobem medycznym w rozumieniu ustawy o wyrobach medycznych z dnia 20 maja 2010 r. ( Dz. U. 2017, poz. 211) i posiada oznakowanie CE (na wniosek Zamawiającego Wykonawca przedłoży stosowne dokumenty) lub oświadczenie, że produkt nie jest wyrobem medycznym w rozumieniu w.w ustawy nie podlega obowiązkowi certyfikacji, 2. Pakiet nr 1 i 1a – Certyfikat ISO 13485 dla wyrobów medycznych 3. Pakiet nr 7 -…….Certyfikat ISO 13485 dla wyrobów medycznych - …….Certyfikat jakości EUCA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§4. Wartość przedmiotu umowy i warunki płatności Wykonawca może udzielić rabatów cenowych na dostawy asortymentu wskazanego w zał. nr 2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1-27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0"/>
        <w:gridCol w:w="835"/>
        <w:gridCol w:w="6440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1 – Testy i odczynniki do diagnostyki mikrobiologicznej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 pozycje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1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86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79"/>
        <w:gridCol w:w="834"/>
        <w:gridCol w:w="660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1 a – Testy i odczynniki do diagnostyki mikrobiologicznej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89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1"/>
        <w:gridCol w:w="833"/>
        <w:gridCol w:w="6847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2 – Podłoża i testy do oznaczania wartości MIC wg procedu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6 pozycji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3"/>
        <w:gridCol w:w="181"/>
        <w:gridCol w:w="834"/>
        <w:gridCol w:w="7243"/>
      </w:tblGrid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3 – Płynne i stałe podłoża namnażające do automatycznego systemu do hodowli drobnoustrojów z krwi i płynów ustrojowych wraz z dzierżawą systemu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pozycje w pakiecie oraz dzierżawa systemu i materiały zużywaln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8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80"/>
        <w:gridCol w:w="834"/>
        <w:gridCol w:w="62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4 – Inne odczynniki do diagnostyki mikrobiologicznej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pozycji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8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80"/>
        <w:gridCol w:w="834"/>
        <w:gridCol w:w="62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4 – Inne odczynniki do diagnostyki mikrobiologicznej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pozycji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54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1"/>
        <w:gridCol w:w="833"/>
        <w:gridCol w:w="338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5– Krążki diagnostycz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pozycje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79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0"/>
        <w:gridCol w:w="835"/>
        <w:gridCol w:w="5907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6– Podłoża i testy mikrobiologiczne inne: poz. nr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łoża transportowe - 100szt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79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0"/>
        <w:gridCol w:w="835"/>
        <w:gridCol w:w="5907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6– Podłoża i testy mikrobiologiczne inne: poz. nr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rowica do aglutynacji szkiełkowej - 50 oznaczeń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79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0"/>
        <w:gridCol w:w="835"/>
        <w:gridCol w:w="5907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6– Podłoża i testy mikrobiologiczne inne: poz. nr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łoża do hodowli - szt. 2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80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299"/>
        <w:gridCol w:w="835"/>
        <w:gridCol w:w="59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6– Podłoża i testy mikrobiologiczne inne: poz. nr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czynniki do barwienia - litr. 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80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299"/>
        <w:gridCol w:w="835"/>
        <w:gridCol w:w="59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6– Podłoża i testy mikrobiologiczne inne: poz. nr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czynniki do barwienia litr. 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80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299"/>
        <w:gridCol w:w="835"/>
        <w:gridCol w:w="59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6– Podłoża i testy mikrobiologiczne inne: poz. nr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czynniki do barwienia litr. 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80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299"/>
        <w:gridCol w:w="835"/>
        <w:gridCol w:w="59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6– Podłoża i testy mikrobiologiczne inne: poz. nr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łoże płynne do hodowli bakterii - szt. 5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80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299"/>
        <w:gridCol w:w="835"/>
        <w:gridCol w:w="59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6– Podłoża i testy mikrobiologiczne inne: poz. nr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arwiacz litr. 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85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300"/>
        <w:gridCol w:w="833"/>
        <w:gridCol w:w="634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7 – Krążki antybiotykowe do oznaczania lekoopornośc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9 pozycji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37000-7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1"/>
        <w:gridCol w:w="300"/>
        <w:gridCol w:w="834"/>
        <w:gridCol w:w="7136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8 – Testy do automatycznej identyfikacji i oznaczania lekowrażliwości drobnoustrojów do aparatu VITEK firmy bioMérieux będącego własnością Zamawiając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 pozycji w pakiecie oraz akcesoria i odczynniki dodatkowe do wykonania testów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37000-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299"/>
        <w:gridCol w:w="834"/>
        <w:gridCol w:w="403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9 - Drobny sprzęt laboratoryjn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 pozycji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37000-7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e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4467</Words>
  <Characters>26806</Characters>
  <CharactersWithSpaces>3121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6:00Z</dcterms:created>
  <dc:creator>wsduser</dc:creator>
  <dc:description/>
  <dc:language>en-US</dc:language>
  <cp:lastModifiedBy>wsduser</cp:lastModifiedBy>
  <dcterms:modified xsi:type="dcterms:W3CDTF">2018-11-1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