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69809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8574351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        </w:t>
      </w:r>
      <w:r>
        <w:rPr>
          <w:rFonts w:cs="Arial"/>
          <w:lang w:val="pl-PL"/>
        </w:rPr>
        <w:t>  </w:t>
      </w:r>
      <w:r>
        <w:rPr>
          <w:rFonts w:cs="Arial"/>
          <w:lang w:val="pl-PL"/>
        </w:rPr>
        <w:t>Bydgoszcz, dnia 20.12.2012 r.</w:t>
      </w:r>
    </w:p>
    <w:p>
      <w:pPr>
        <w:pStyle w:val="Normal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</w:t>
      </w:r>
      <w:r>
        <w:rPr>
          <w:rFonts w:cs="Arial"/>
          <w:sz w:val="20"/>
        </w:rPr>
        <w:t>Nr sprawy 34/2012/PN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 )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 1</w:t>
      </w:r>
      <w:r>
        <w:rPr>
          <w:rFonts w:cs="Arial"/>
          <w:sz w:val="20"/>
        </w:rPr>
        <w:t xml:space="preserve">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Strzykawki jednorazowego użytku do pomp infuzyjnych -  BIALMED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: Konopnickiej 11 a, 12-230 Biała Piska za kwotę 5 097,60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0"/>
        <w:gridCol w:w="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097,6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omandytowo-Akcyjna ul: Częstochowska 38/52,      93-121 Łód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rzucona – Strzykawki  jednorazowego użytku do pomp infuzyjnych w pakiecie 1 zaoferowane przez Wykonawcę nie spełniają wymagań  określonych w SIWZ..  Zamawiający wymagał  w/w pakiecie  poz. 1 i 3 - strzykawki jednorazowego użytku –  o nazwie  B .BRAUNA , a w poz. 2  strzykawki jednorazowego użytku o nazwie TERUMO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dstawa prawna: art.89.1.2 ustawy Pzp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Pakiet  2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iule dożylne- typ: Venflon -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kamex Sp. z o.o. Sp. komandytowo-Akcyjna ul: Częstochowska 38/52, 93-121 Łódź za kwotę 66 125,7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 </w:t>
      </w:r>
    </w:p>
    <w:p>
      <w:pPr>
        <w:pStyle w:val="Akapitzlis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Pakiet  3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razowa maska krtaniowa  - Skamex Sp. z o.o. Sp. komandytowo-Akcyjna ul: Częstochowska 38/52, 93-121 Łódź za kwotę 756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 4 </w:t>
      </w:r>
      <w:r>
        <w:rPr>
          <w:rFonts w:cs="Arial"/>
          <w:sz w:val="20"/>
        </w:rPr>
        <w:t xml:space="preserve">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Nici chirurgiczne niewchłanialne  unieważniono , nie złożono żadnej oferty. Podstawa prawna: art.93 ust.1 pkt.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5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zierniki ginekologiczne jedn. użytku, sterylne i inne - unieważniono , nie złożono żadnej oferty. Podstawa prawna: art.93 ust.1 pkt.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22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reny do opłucnej z trokarem   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 xml:space="preserve">VYGON Polska Sp. z o.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; Francuska 39/6 , 03-905 Warszawa za kwotę:   788,40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 7 poz. 1- 5  </w:t>
      </w:r>
      <w:r>
        <w:rPr>
          <w:rFonts w:cs="Arial"/>
          <w:sz w:val="20"/>
        </w:rPr>
        <w:t xml:space="preserve">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12-13T12:21:00Z</cp:lastPrinted>
  <dcterms:modified xsi:type="dcterms:W3CDTF">2012-12-20T12:27:00Z</dcterms:modified>
  <cp:revision>277</cp:revision>
  <dc:subject/>
  <dc:title> </dc:title>
</cp:coreProperties>
</file>