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34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preparatów krwiopochod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6.11.2018 r., o godz. 10: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akiet nr 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MUNOGLOBULINY wskazane w leczeniu CID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ota  </w:t>
      </w:r>
      <w:r>
        <w:rPr>
          <w:rFonts w:cs="Arial" w:ascii="Arial" w:hAnsi="Arial"/>
          <w:b/>
          <w:sz w:val="18"/>
          <w:szCs w:val="18"/>
        </w:rPr>
        <w:t>275 400,00 zł. brutt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3"/>
        </w:numPr>
        <w:ind w:left="2520" w:hanging="20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D Poland Sp. z o.o., </w:t>
      </w:r>
      <w:r>
        <w:rPr>
          <w:rFonts w:cs="Arial" w:ascii="Arial" w:hAnsi="Arial"/>
          <w:sz w:val="18"/>
          <w:szCs w:val="18"/>
        </w:rPr>
        <w:t>ul: Puławska 314, 02-819 Warszawa: kwota 311 445,00 zł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3"/>
        </w:numPr>
        <w:ind w:left="2520" w:hanging="20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trala Farmaceutyczna „CEFARM” S.A. </w:t>
      </w:r>
      <w:r>
        <w:rPr>
          <w:rFonts w:cs="Arial" w:ascii="Arial" w:hAnsi="Arial"/>
          <w:sz w:val="18"/>
          <w:szCs w:val="18"/>
        </w:rPr>
        <w:t>ul: Jana Kazimierza 16,01-248 Warszaw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314 280,00 zł. brutto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16T09:49:00Z</dcterms:modified>
  <cp:revision>9</cp:revision>
  <dc:subject/>
  <dc:title></dc:title>
</cp:coreProperties>
</file>