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34/2018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preparatów krwiopochod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34/2018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preparatów krwiopochod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34/2018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8-11-07T07:11:00Z</dcterms:modified>
  <cp:revision>32</cp:revision>
  <dc:subject/>
  <dc:title>ZAŁĄCZNIK NR 2A DO SIWZ</dc:title>
</cp:coreProperties>
</file>