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45273-N-2018 z dnia 2018-11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Dostawy preparatów krwiopochodnych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, ul. ul. Chodkiewicza  44 , 85667 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udzińskiego, 85-667 Bydgoszcz, ul. Chodkiewicza 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preparatów krwiopochod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/2018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sukcesywne dostawy preparatów krwiopochodnych: IMMUNE GLOBULINS z zawartością min. 98% IgG w ilości 1500 jednostek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5152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0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10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arunek zostanie uznany za spełniony jeżeli: Wykonawca posiada uprawnienia w zakresie obrotu środkami farmaceutycznymi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Kopia zezwolenia Głównego Inspektora Farmaceutycznego na prowadzenie hurtowni farmaceutycznej, zgodnie z ustawą z dnia 06.09.2001 r.- Prawo farmaceutyczne ( tekst jednolity: Dz. U. z 2017 r. poz. 2211.)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§4 ust. 7. W trakcie obowiązywania umowy strony dopuszczają zmiany cen wyłącznie w przypadku: a) zmiany stawki podatku VAT, przy czym zmianie ulegnie wyłącznie cena brutto, cena netto pozostanie bez zmian; b) zmian cen urzędowych leków, wprowadzonych rozporządzeniem odpowiedniego Ministra, przy czym zmiany te mogą dotyczyć podwyższenia i obniżenia cen jak również dodania nowych, a także skreślenia leków z wykazu leków objętych cenami urzędowymi; c) zmian stawek opłat celnych wprowadzonych decyzjami odnośnych władz. d) w przypadku zmiany wielkości opakowań wprowadzonej przez producenta – dopuszcza się zmianę cen jednostkowych z zachowaniem zasady proporcjonalności w stosunku do ceny objętej umową. e) udzielenia przez Wykonawcę rabatów cenowych na dostawy asortymentu wskazanego w zał. nr 2 do umowy. 8. Wprowadzenie zmian, o których mowa w ust. 7 pkt d) i e) - nastąpi na podstawie podpisanego przez strony aneksu do umowy. Zmiany wymienione w pkt a), b) i c) następują z mocy prawa i obowiązują od dnia wejścia w życie odpowiednich przepisów. § 9 ust.1 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8 r., poz. 1986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16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516</Words>
  <Characters>15097</Characters>
  <CharactersWithSpaces>1757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5:00Z</dcterms:created>
  <dc:creator>wsduser</dc:creator>
  <dc:description/>
  <dc:language>en-US</dc:language>
  <cp:lastModifiedBy>wsduser</cp:lastModifiedBy>
  <dcterms:modified xsi:type="dcterms:W3CDTF">2018-11-0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