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2.12.2018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1/2018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drobnego sprzętu laboratoryjnego jednorazowego użytku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8 r. poz. 1986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Zamknięty system pojedynczego lub wielokrotnego pobrania krwi żylnej oraz system pobrania krwi włośniczkowej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color w:val="000000"/>
          <w:sz w:val="18"/>
          <w:szCs w:val="18"/>
        </w:rPr>
        <w:t>BioMaxima S.A., ul. Vetterów 5, 20-277 Lublin</w:t>
      </w:r>
      <w:r>
        <w:rPr>
          <w:rFonts w:cs="Arial" w:ascii="Arial" w:hAnsi="Arial"/>
          <w:sz w:val="18"/>
          <w:szCs w:val="18"/>
        </w:rPr>
        <w:t xml:space="preserve"> za kwotę: 70.832,88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839"/>
        <w:gridCol w:w="2141"/>
        <w:gridCol w:w="195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Maxima S.A., ul. Vetterów 5, 20-277 Lublin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832,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– Dostawa akcesoriów do użytku laboratoryjnego – rozpatrywane pozycjami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ystem do zagęszczania kału przy analizie parazytów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BIAMEDITEK Sp. z .o.o.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Elewatorska 58, 15-620 Białystok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451,52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MEDITEK Sp. z .o.o., Ul. Elewatorska 58, 15-620 Białystok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51,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3,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. Zestaw do pobierania materiału do badań na obecność owsika ludzkiego </w:t>
      </w: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Argenta Sp. z o.o. Sp.k., Ul. Polska 114, 60-401 Poznań, </w:t>
      </w:r>
      <w:r>
        <w:rPr>
          <w:rFonts w:cs="Arial" w:ascii="Arial" w:hAnsi="Arial"/>
          <w:sz w:val="18"/>
          <w:szCs w:val="18"/>
        </w:rPr>
        <w:t>za kwotę 291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3. Czasomierz elektroniczny</w:t>
      </w:r>
      <w:r>
        <w:rPr>
          <w:rFonts w:cs="Arial" w:ascii="Arial" w:hAnsi="Arial"/>
          <w:sz w:val="18"/>
          <w:szCs w:val="18"/>
        </w:rPr>
        <w:t xml:space="preserve">, złożonej przez firmę: SKAMEX Sp.z o.o. Sp.k., Ul. Częstochowska 38/52, 93-121 Łódź za kwotę </w:t>
      </w:r>
      <w:r>
        <w:rPr>
          <w:rFonts w:cs="Arial" w:ascii="Arial" w:hAnsi="Arial"/>
          <w:sz w:val="18"/>
          <w:szCs w:val="18"/>
          <w:lang w:val="pl-PL"/>
        </w:rPr>
        <w:t>33,21</w:t>
      </w:r>
      <w:r>
        <w:rPr>
          <w:rFonts w:cs="Arial" w:ascii="Arial" w:hAnsi="Arial"/>
          <w:sz w:val="18"/>
          <w:szCs w:val="18"/>
        </w:rPr>
        <w:t xml:space="preserve">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. Przezroczysty pojemnik z tworzywa sztucznego na wyroby laboratoryj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MEDLAB-PRODUCTS Sp. z o.o., Ul. Gałczyńskiego 8, 05-090 Raszyn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184,5</w:t>
      </w:r>
      <w:r>
        <w:rPr>
          <w:rFonts w:cs="Arial" w:ascii="Arial" w:hAnsi="Arial"/>
          <w:sz w:val="18"/>
          <w:szCs w:val="18"/>
        </w:rPr>
        <w:t xml:space="preserve">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Przezroczysty pojemnik z tworzywa sztucznego na końcówki do pipet laboratoryjnych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. Zamykany pojemnik do przechowywania preparatów mikroskopowych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,61 zł.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. Szkiełka nakrywkow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2" w:name="_Hlk53168839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  <w:bookmarkEnd w:id="2"/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. Szkiełka podstawowe nieszlifowa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8,2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2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9. Kapilary do gazometrii </w:t>
      </w:r>
      <w:r>
        <w:rPr>
          <w:rFonts w:cs="Arial" w:ascii="Arial" w:hAnsi="Arial"/>
          <w:sz w:val="18"/>
          <w:szCs w:val="18"/>
        </w:rPr>
        <w:t>oddechowego, złożonej przez firmę: MEDLAB-PRODUCTS Sp. z o.o., Ul. Gałczyńskiego 8, 05-090 Raszyn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2.721,6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2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0. Pisaki laboratoryjne wodoodporne</w:t>
      </w:r>
      <w:r>
        <w:rPr>
          <w:rFonts w:cs="Arial" w:ascii="Arial" w:hAnsi="Arial"/>
          <w:sz w:val="18"/>
          <w:szCs w:val="18"/>
        </w:rPr>
        <w:t>, złożonej przez firmę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99,75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7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1. Bagietki laboratoryjne proste z tworzyw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42,12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2. Naczyńka jednorazowe typu mikro z tworzyw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561,6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3. Szalki Petriego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4. Pipeta Pasteur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29,6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. Torebki z folii PE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2.865,9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65,9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Dostawa probówek do użytku laboratoryjnego – rozpatrywane pozycjam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Probówki ze szkła sodowego okrągłodenne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Probówki typu Eppendorf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 499,5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3. Probówki wraz z pasującymi do nich korkami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349,92</w:t>
      </w:r>
      <w:r>
        <w:rPr>
          <w:rFonts w:cs="Arial" w:ascii="Arial" w:hAnsi="Arial"/>
          <w:sz w:val="18"/>
          <w:szCs w:val="18"/>
        </w:rPr>
        <w:t xml:space="preserve">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,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. Probówki wraz z pasującymi do nich korkami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601,1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9%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1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akiet nr 4 – Dostawa pipet automatycznych i wymaganych akcesoriów: końcówek i statywów – rozpatrywane pozycjam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. Pipety automatyczne stało- i zmiennopojemnościowe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566,0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9%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1%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6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Statyw do pipet HTL i Accumax</w:t>
      </w:r>
      <w:r>
        <w:rPr>
          <w:rFonts w:cs="Arial" w:ascii="Arial" w:hAnsi="Arial"/>
          <w:sz w:val="18"/>
          <w:szCs w:val="18"/>
        </w:rPr>
        <w:t>, złożonej przez firmę: 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,48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,4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Mikrokońcówki do pipet o poj. do 10 µl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518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4. Końcówki do pipet automatycznych o poj. do 200 µl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sz w:val="18"/>
          <w:szCs w:val="18"/>
          <w:lang w:val="pl-PL"/>
        </w:rPr>
        <w:t xml:space="preserve">302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5%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Końcówki do pipet automatycznych o poj. do 1000 µl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,6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%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. Końcówki do pipet automatycznych o poj. do 5000 µl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,8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– Dostawa statywów do użytku laboratoryjnego – rozpatrywane pozycjami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. Statyw z drutu powlekanego tworzywem sztucznym – autoklawalny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sz w:val="18"/>
          <w:szCs w:val="18"/>
          <w:lang w:val="pl-PL"/>
        </w:rPr>
        <w:t>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918,81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,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7%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,8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Statywy laboratoryjne z tworzywa sztucznego</w:t>
      </w:r>
      <w:r>
        <w:rPr>
          <w:rFonts w:cs="Arial" w:ascii="Arial" w:hAnsi="Arial"/>
          <w:sz w:val="18"/>
          <w:szCs w:val="18"/>
        </w:rPr>
        <w:t>, złożonej przez firmę MEDAN, Ul. KS. dr. A. Korczoka 32, 44-103 Gliwice, za kwotę 369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– Dostawa laboratoryjnego sprzętu pomocniczego – rozpatrywane pozycja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pektrofotomet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Mieszadło laboratoryjne hematologiczne</w:t>
      </w:r>
      <w:r>
        <w:rPr>
          <w:rFonts w:cs="Arial" w:ascii="Arial" w:hAnsi="Arial"/>
          <w:sz w:val="18"/>
          <w:szCs w:val="18"/>
        </w:rPr>
        <w:t>, złożonej przez firmę MEDAN, Ul. KS. dr. A. Korczoka 32,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-103 Gliwice, za kwotę 2.398,50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8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Wytrząsarka laboratoryjna typu Vortex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enta Sp. z o.o. Sp.k., Ul. Polska 114, 60-401 Poznań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713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3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45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4. Wirówka laboratoryjna z wirnikiem horyzontal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Aparat do wykonywania rozmazów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.428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28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1 pkt 2 ustawy z 29 stycznia 2004 r. Prawo zamówień publicznych (tekst jednolity: Dz. U. z 2018 r. poz. 1986) umowa może być zawarta w terminie nie krótszym niż 5 dni po przekazaniu informacji o wyborze najkorzystniejszej oferty.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</w:t>
        <w:tab/>
        <w:tab/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ab/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88602-F360-490B-9871-9740408DC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7</Pages>
  <Words>2915</Words>
  <Characters>18470</Characters>
  <CharactersWithSpaces>21343</CharactersWithSpaces>
  <Paragraphs>4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Edward Grądziel</dc:creator>
  <dc:description/>
  <dc:language>en-US</dc:language>
  <cp:lastModifiedBy>wsduser</cp:lastModifiedBy>
  <cp:lastPrinted>2018-12-12T11:21:00Z</cp:lastPrinted>
  <dcterms:modified xsi:type="dcterms:W3CDTF">2018-12-12T11:45:00Z</dcterms:modified>
  <cp:revision>1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