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świadczenie usług pralniczych oraz najmu odzieży operacyjnej, fartuchów i obłożeń sterylnych </w:t>
      </w:r>
      <w:r>
        <w:rPr>
          <w:rFonts w:cs="Arial" w:ascii="Arial" w:hAnsi="Arial"/>
          <w:kern w:val="2"/>
          <w:sz w:val="20"/>
          <w:szCs w:val="20"/>
          <w:lang w:eastAsia="zh-CN"/>
        </w:rPr>
        <w:t>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W związku z wystosowanymi zapytaniami, udzielamy wyjaśnień na podstawie art. 38 ust. 2 ustawy z dnia 29 stycznia 2004 r. Prawo zamówień publicznych: (tekst jednolity: Dz. U. z 2018 r., poz. 1986),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projektu umow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zy Zamawiający wyrazi zgodę na modyfikację treści projektu umowy w § 6 Kary umowne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usługi w terminie wskazanym w §3 ust.6 , §3a ust 2  lub nie rozpatrzenia reklamacji w terminie określonym w §5 ust.2 i ust. 3, Wykonawca zapłaci Zamawiającemu karę umowną w wysokości 1% wartości niewykonanej usługi lub reklamowanej usług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nie wyraża zgody na proponowaną zmianę zapisu projektu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zie stwierdzonych w czasie wykonywania wizji lokalnej niezgodności w stosunku </w:t>
        <w:br/>
        <w:t>do wymogów zawartych w §3 ust. 21 i 22 Zamawiający naliczy karę umowną w wysokości 5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onych w czasie wykonywania usługi nieprawidłowych wyników kontroli mikrobiologicznej określonej w §3 ust.15, Wykonawca zapłaci Zamawiającemu karę umowną </w:t>
        <w:br/>
        <w:t>w wysokości 250 zł za każdy przypadek nieprawidłowego wyniku kontro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dotyczy pkt: 1, 1.1, 1.2 - Zamawiający nie wyraża zgody na proponowane zmiany zapisów projek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  <w:bookmarkStart w:id="0" w:name="_Hlk505162366"/>
    <w:bookmarkStart w:id="1" w:name="_Hlk505162365"/>
    <w:bookmarkStart w:id="2" w:name="_Hlk501358275"/>
    <w:bookmarkStart w:id="3" w:name="_Hlk505162366"/>
    <w:bookmarkStart w:id="4" w:name="_Hlk505162365"/>
    <w:bookmarkStart w:id="5" w:name="_Hlk501358275"/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6" w:name="_Hlk501358275"/>
    <w:r>
      <w:rPr/>
      <w:drawing>
        <wp:inline distT="0" distB="0" distL="0" distR="0">
          <wp:extent cx="705485" cy="692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sz w:val="22"/>
        <w:szCs w:val="22"/>
      </w:rPr>
      <w:tab/>
      <w:t>www.wsd.org.pl</w:t>
    </w:r>
    <w:bookmarkEnd w:id="3"/>
    <w:bookmarkEnd w:id="4"/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Edward Grądziel</dc:creator>
  <dc:description/>
  <cp:keywords/>
  <dc:language>en-US</dc:language>
  <cp:lastModifiedBy>wsduser</cp:lastModifiedBy>
  <dcterms:modified xsi:type="dcterms:W3CDTF">2018-11-08T12:48:00Z</dcterms:modified>
  <cp:revision>9</cp:revision>
  <dc:subject/>
  <dc:title></dc:title>
</cp:coreProperties>
</file>