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r sprawy 32/2018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/PN                                                                                    zał. nr 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9"/>
        <w:gridCol w:w="2619"/>
        <w:gridCol w:w="2552"/>
        <w:gridCol w:w="1643"/>
        <w:gridCol w:w="1645"/>
      </w:tblGrid>
      <w:tr>
        <w:trPr>
          <w:trHeight w:val="86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dbiorcy usłu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zedmiotu  zamówieni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/wykonywania zamówieni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 brutto w z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right="7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 dokumenty potwierdzające, że usługi zostały wykonane lub są wykonywane należy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ść dokumentów- ...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right="7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right="7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dnia.......................</w:t>
        <w:tab/>
        <w:tab/>
        <w:t xml:space="preserve">                        </w:t>
        <w:tab/>
        <w:tab/>
        <w:t xml:space="preserve">       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Podpis osoby uprawnion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37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92</Words>
  <Characters>552</Characters>
  <CharactersWithSpaces>643</CharactersWithSpaces>
  <Paragraphs>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0:00Z</dcterms:created>
  <dc:creator>Anna</dc:creator>
  <dc:description/>
  <dc:language>en-US</dc:language>
  <cp:lastModifiedBy>wsduser</cp:lastModifiedBy>
  <cp:lastPrinted>2013-11-13T08:10:00Z</cp:lastPrinted>
  <dcterms:modified xsi:type="dcterms:W3CDTF">2018-10-29T09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