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MULARZ ASORTYMENTOWO-CENOWY                                                                                                                                zał. nr 2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Pranie bielizny szpitalnej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1436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8"/>
        <w:gridCol w:w="8"/>
        <w:gridCol w:w="1154"/>
        <w:gridCol w:w="1539"/>
        <w:gridCol w:w="1134"/>
        <w:gridCol w:w="1432"/>
        <w:gridCol w:w="12"/>
        <w:gridCol w:w="745"/>
        <w:gridCol w:w="1359"/>
        <w:gridCol w:w="990"/>
        <w:gridCol w:w="44"/>
        <w:gridCol w:w="1941"/>
        <w:gridCol w:w="22"/>
      </w:tblGrid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ortyment pranej bielizny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po-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zebo-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nie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na 1 m-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potrze-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owanie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 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tto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 1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tto z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 m-cy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vat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VAT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  <w:p>
            <w:pPr>
              <w:pStyle w:val="Normal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 xml:space="preserve">za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szt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 z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 m-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Koc  duży 140x200c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łdra  duża140x200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>2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duszka 70x80cm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wałeczki, rogale, podgłówk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>2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ześcieradło kolorowe duż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160x200</w:t>
            </w:r>
            <w:r>
              <w:rPr>
                <w:rFonts w:eastAsia="Arial"/>
                <w:caps w:val="false"/>
                <w:smallCaps w:val="false"/>
              </w:rPr>
              <w:t>, 240c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7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Powłoka kolorowa duża 160x200c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7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włoczka kolorowa duż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70x80cm na poduszkę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Kocyk (do łóżk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</w:rPr>
              <w:t>dla noworodków) 75x75c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Kołderka (do łóżk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</w:rPr>
              <w:t>dla noworodków) 75x75c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włoczka kolorow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(na kocyk lub kołderkę       dla noworodków)</w:t>
            </w:r>
            <w:r>
              <w:rPr>
                <w:rFonts w:eastAsia="Arial"/>
                <w:caps w:val="false"/>
                <w:smallCaps w:val="false"/>
              </w:rPr>
              <w:t xml:space="preserve"> (stare sztuki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ześcieradło kolorowe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0x100cm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 xml:space="preserve">(do łóżka dla noworodków)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Kołdra  średnia  120x140cm                  (do łóżek dziecięcych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/>
              <w:t>12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duszka średnia 50x60cm</w:t>
            </w:r>
          </w:p>
          <w:p>
            <w:pPr>
              <w:pStyle w:val="Normal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do łóżek dziecięcych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</w:rPr>
              <w:t>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rześcieradło kolorowe </w:t>
            </w:r>
          </w:p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średnie 120x190cm</w:t>
            </w:r>
          </w:p>
          <w:p>
            <w:pPr>
              <w:pStyle w:val="Normal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do łóżek dziecięcy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</w:rPr>
              <w:t>7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/>
              <w:t>1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włoka kolorowa średnia</w:t>
            </w:r>
          </w:p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0x140cm</w:t>
            </w:r>
          </w:p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do łóżek dziecięcych)</w:t>
            </w:r>
          </w:p>
          <w:p>
            <w:pPr>
              <w:pStyle w:val="Normal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</w:rPr>
              <w:t>5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6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włoczka kolorowa  średnia na poduszkę 60x50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(do łóżek dziecięcych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krowiec na materace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rogale,inkubator,  rożki, beci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/>
              <w:t>17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Zasłona prysznicowa, 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aw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Woreczek (do RTG)   20x30c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Pielucha (z tetry, flanelow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ęcznik frot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/>
              <w:t>21.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ęcznik kuchenny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/>
              <w:t>22.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brus, serwetka (różne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caps w:val="false"/>
                <w:smallCaps w:val="false"/>
              </w:rPr>
              <w:t>Spodnie piżamowe dziecię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uza piżamowa, koszula nocna dziecięca, porann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/>
              <w:t>25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Kaftan, koszulka, śpiochy, pajace, body, czapeczka, skarpetk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/>
              <w:t>26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Kurtka, sweter, ubranie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robocze, bluza polarowa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rtuch  biały , kolorowy lekarski, pielęgniarski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8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uza biała, kolorowa lekarska, pielęgniarsk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/>
              <w:t>29.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Spodnie białe, kolorowe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lekarskie, pielęgniarskie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Spódnica biała, kolorowa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lekarska, pielęgniarska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5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</w:rPr>
        <w:t>WYMAGANIA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 xml:space="preserve">Parametry prania dla bielizny pościelowej </w:t>
      </w:r>
      <w:r>
        <w:rPr>
          <w:b/>
          <w:bCs/>
          <w:caps w:val="false"/>
          <w:smallCaps w:val="false"/>
          <w:u w:val="single"/>
        </w:rPr>
        <w:t>SATI C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Maksymalna temperatura prania 95 st. C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ozwolone stosowanie środków wybielających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asowanie w maksymalnej temperaturze płyty 150 st. C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opuszczalne suszenie w suszarce bębnowej – temperatura niższ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Nie czyścić chemiczni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u w:val="single"/>
        </w:rPr>
        <w:t>UWAGI DODATKOWE :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Maglowanie należy wykonywać na wyrobie wywiniętym na lewa stronę, pojedynczo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Nie wykonywać maglowania na wyrobie złożonym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W celu wydłużenia żywotności bielizny pościelowej  zaleca się stosowanie krochmalu</w:t>
      </w:r>
    </w:p>
    <w:p>
      <w:pPr>
        <w:pStyle w:val="Normal"/>
        <w:rPr/>
      </w:pPr>
      <w:r>
        <w:rPr>
          <w:caps w:val="false"/>
          <w:smallCaps w:val="false"/>
        </w:rPr>
        <w:t>Kołdry i poduszki – maksymalna temperatura prania do 95 st. C, pozostały asortyment zgodnie z zaleceniami producent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okrowce wymienne na materacyki grzewcze – maksymalna  temperatura prania do  95 st. C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okrowców wymiennych na materacyki grzewcze nie należy suszyć w suszarkach bębnowych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ościel pakowana kolorami według asortymentów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aps w:val="false"/>
          <w:smallCaps w:val="false"/>
          <w:sz w:val="24"/>
          <w:szCs w:val="24"/>
        </w:rPr>
      </w:pPr>
      <w:r>
        <w:rPr>
          <w:rFonts w:eastAsia="Arial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aps w:val="false"/>
          <w:smallCaps w:val="false"/>
          <w:sz w:val="24"/>
          <w:szCs w:val="24"/>
        </w:rPr>
      </w:pPr>
      <w:r>
        <w:rPr>
          <w:rFonts w:eastAsia="Arial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aps w:val="false"/>
          <w:smallCaps w:val="false"/>
          <w:sz w:val="24"/>
          <w:szCs w:val="24"/>
        </w:rPr>
      </w:pPr>
      <w:r>
        <w:rPr>
          <w:rFonts w:eastAsia="Arial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</w:rPr>
        <w:t>Najem odzieży operacyjnej, fartuchów i obłożeń stery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4700"/>
        <w:gridCol w:w="680"/>
        <w:gridCol w:w="1200"/>
        <w:gridCol w:w="840"/>
        <w:gridCol w:w="1360"/>
        <w:gridCol w:w="800"/>
        <w:gridCol w:w="1240"/>
        <w:gridCol w:w="1100"/>
        <w:gridCol w:w="1416"/>
      </w:tblGrid>
      <w:tr>
        <w:trPr>
          <w:trHeight w:val="958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p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ortyment  bielizny   wynajmowanej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j.m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Zapotrze-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bowanie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na 12 m-c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</w:t>
            </w:r>
            <w:r>
              <w:rPr>
                <w:caps w:val="false"/>
                <w:smallCaps w:val="false"/>
              </w:rPr>
              <w:t xml:space="preserve">netto 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za 12m-cy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t %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Va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 12 m-cy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1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Zestaw Uniwersalny o składzie: Medidress Serweta górna (głowa) 240x180cm (50x73)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S/PU/PES, kolor zielony, z przylepcem o szer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2,5cm 1szt., Medidress Serweta dolna (stopy) 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0x150cm (150x73), PES/PU/PES, kolor zielony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 przylepcem o szer.2,5cm 1szt., Medidress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weta boczna 90x90cm (90x45), PES/PU/PES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lor zielony, z przylepcem o szer. 2,5cm  2szt.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sma samoprzylepna TMS 9x50 1szt., Medidress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weta na stół instrumentalny 180x140cm 1szt.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dress worek na stolik MAYO 1szt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es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</w:t>
            </w:r>
            <w:r>
              <w:rPr>
                <w:rFonts w:eastAsia="Arial"/>
                <w:caps w:val="false"/>
                <w:smallCaps w:val="false"/>
              </w:rPr>
              <w:t>1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rFonts w:eastAsia="Arial"/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Fartuch Standard rozmiar :  M - XL              op. a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rFonts w:eastAsia="Arial"/>
                <w:caps w:val="false"/>
                <w:smallCaps w:val="false"/>
              </w:rPr>
              <w:t>5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rFonts w:eastAsia="Arial"/>
                <w:caps w:val="false"/>
                <w:smallCaps w:val="false"/>
              </w:rPr>
              <w:t>3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uza operacyjna (tkanina bawełna 69%, poliester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30%, nitka węglowa 1%)- bez  dystrybutora 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 odzieży , rozmiar :  S - XXL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rFonts w:eastAsia="Arial"/>
                <w:caps w:val="false"/>
                <w:smallCaps w:val="false"/>
              </w:rPr>
              <w:t>10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rFonts w:eastAsia="Arial"/>
                <w:caps w:val="false"/>
                <w:smallCaps w:val="false"/>
              </w:rPr>
              <w:t>4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dnie operacyjne  (tkanina bawełna 69%,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liester 30%, nitka węglowa 1%)- bez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ystrybutora do odzieży , rozmiar : S -XXL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rFonts w:eastAsia="Arial"/>
                <w:caps w:val="false"/>
                <w:smallCaps w:val="false"/>
              </w:rPr>
              <w:t>10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/>
                <w:caps w:val="false"/>
                <w:smallCaps w:val="false"/>
              </w:rPr>
              <w:t xml:space="preserve">    </w:t>
            </w:r>
            <w:r>
              <w:rPr>
                <w:b/>
                <w:caps w:val="false"/>
                <w:smallCaps w:val="false"/>
              </w:rPr>
              <w:t>RAZEM :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bCs/>
        </w:rPr>
        <w:t>WYMAGANIA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Zamawiający wymaga, żeby każda sztuka wynajmowanego asortymentu wyposażona była w chip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hipy umieszczone powinny być w sposób trwały, uniemożliwiający ich odczepienie podczas użytkowania, procesu prani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i sterylizacji. Powinny spełniać następujące wymagania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pasywne (nieposiadające własnego źródła zasilania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zgodne z normami ISO 15693 i ISO 18000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gwarantujące bezpieczeństwo dla ludzi(np. rozrusznik serca) jak i dla sprzętu (np. defibrylatory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działające w paśmie HF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caps w:val="false"/>
          <w:smallCaps w:val="false"/>
        </w:rPr>
        <w:t>-niemające wpływu na rezonans magnetyczny, jak i rezonansu magnetycznego na chipy, co należy potwierdzić</w:t>
      </w:r>
    </w:p>
    <w:p>
      <w:pPr>
        <w:pStyle w:val="Normal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załączając odpowiednie badani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  <w:t>Zamawiający wymaga aby w pierwszym dniu obowiązywania umowy Wykonawca dostarczył w pełnej ilości nowy asortyment, który ma się przedstawiać następująco :</w:t>
      </w:r>
    </w:p>
    <w:p>
      <w:pPr>
        <w:pStyle w:val="Normal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</w:rPr>
        <w:t>1/ Sterylny Zestaw Uniwersalny</w:t>
      </w:r>
      <w:r>
        <w:rPr>
          <w:caps w:val="false"/>
          <w:smallCaps w:val="false"/>
        </w:rPr>
        <w:t xml:space="preserve"> </w:t>
        <w:tab/>
        <w:tab/>
        <w:tab/>
        <w:tab/>
        <w:t>-</w:t>
        <w:tab/>
        <w:t xml:space="preserve">  zest. 20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caps w:val="false"/>
          <w:smallCaps w:val="false"/>
        </w:rPr>
        <w:tab/>
        <w:tab/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b/>
          <w:bCs/>
          <w:caps w:val="false"/>
          <w:smallCaps w:val="false"/>
        </w:rPr>
        <w:t>2/ Sterylny Fartuch Standard ( M, XL ) op.  a 1 szt. :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M</w:t>
        <w:tab/>
        <w:tab/>
        <w:tab/>
        <w:tab/>
        <w:tab/>
        <w:tab/>
        <w:tab/>
        <w:t>-</w:t>
        <w:tab/>
        <w:t xml:space="preserve">   op. 40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XL</w:t>
        <w:tab/>
        <w:tab/>
        <w:tab/>
        <w:tab/>
        <w:tab/>
        <w:tab/>
        <w:t xml:space="preserve">             -</w:t>
        <w:tab/>
        <w:t xml:space="preserve">   op. 60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b/>
          <w:bCs/>
          <w:caps w:val="false"/>
          <w:smallCaps w:val="false"/>
        </w:rPr>
        <w:t>3/ Bluza operacyjna : ( S -XXL ) :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/bez dystrybutora do odzieży/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S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M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L</w:t>
        <w:tab/>
        <w:tab/>
        <w:tab/>
        <w:tab/>
        <w:tab/>
        <w:tab/>
        <w:tab/>
        <w:t>-</w:t>
        <w:tab/>
        <w:t xml:space="preserve">  szt. 40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XL</w:t>
        <w:tab/>
        <w:tab/>
        <w:tab/>
        <w:tab/>
        <w:tab/>
        <w:tab/>
        <w:t xml:space="preserve">             -</w:t>
        <w:tab/>
        <w:t xml:space="preserve">  szt. 30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XXL</w:t>
        <w:tab/>
        <w:tab/>
        <w:tab/>
        <w:tab/>
        <w:tab/>
        <w:tab/>
        <w:t xml:space="preserve">             -</w:t>
        <w:tab/>
        <w:t xml:space="preserve">  szt. 30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b/>
          <w:bCs/>
          <w:caps w:val="false"/>
          <w:smallCaps w:val="false"/>
        </w:rPr>
        <w:t>4/ Spodnie operacyjne : ( S – XXL ) :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/bez dystrybutora do odzieży/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S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M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L</w:t>
        <w:tab/>
        <w:tab/>
        <w:tab/>
        <w:tab/>
        <w:tab/>
        <w:tab/>
        <w:tab/>
        <w:t>-</w:t>
        <w:tab/>
        <w:t xml:space="preserve">  szt. 40</w:t>
      </w:r>
    </w:p>
    <w:p>
      <w:pPr>
        <w:pStyle w:val="Normal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XL</w:t>
        <w:tab/>
        <w:tab/>
        <w:tab/>
        <w:tab/>
        <w:tab/>
        <w:tab/>
        <w:t xml:space="preserve">             -</w:t>
        <w:tab/>
        <w:t xml:space="preserve">  szt. 30</w:t>
      </w:r>
    </w:p>
    <w:p>
      <w:pPr>
        <w:pStyle w:val="Normal"/>
        <w:rPr/>
      </w:pPr>
      <w:r>
        <w:rPr>
          <w:rFonts w:eastAsia="Arial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rozmiar XXL</w:t>
        <w:tab/>
        <w:tab/>
        <w:tab/>
        <w:tab/>
        <w:tab/>
        <w:tab/>
        <w:t xml:space="preserve">             -</w:t>
        <w:tab/>
        <w:t xml:space="preserve">  szt. 30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b/>
      <w:caps w:val="false"/>
      <w:smallCaps w:val="fals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5:00Z</dcterms:created>
  <dc:creator>WSD</dc:creator>
  <dc:description/>
  <cp:keywords/>
  <dc:language>en-US</dc:language>
  <cp:lastModifiedBy>wsduser</cp:lastModifiedBy>
  <cp:lastPrinted>2018-10-08T13:29:00Z</cp:lastPrinted>
  <dcterms:modified xsi:type="dcterms:W3CDTF">2018-10-29T09:03:00Z</dcterms:modified>
  <cp:revision>16</cp:revision>
  <dc:subject/>
  <dc:title/>
</cp:coreProperties>
</file>