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42481-N-2018 z dnia 2018-10-3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Brudzińskiego: Świadczenie usług pralniczych oraz najmu odzieży operacyjnej, fartuchów i obłożeń sterylnych</w:t>
        <w:br/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, ul. ul. Chodkiewicza  44 , 85667 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 w Bydgoszczy kod poczt. 85-667 , ul: Chodkiewicza 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usług pralniczych oraz najmu odzieży operacyjnej, fartuchów i obłożeń steryl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/2018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rzez Wykonawcę na rzecz Zamawiającego usług pralniczych oraz najmu odzieży operacyjnej, fartuchów i obłożeń sterylnych: Pranie bielizny szpitalnej: prania, prasowania, maglowania, prasowania ręcznego odzieży fasonowej, napraw krawieckich, sortowania, pakowania czystej bielizny, transportu bielizny (odbiór brudnej bielizny wraz z załadunkiem i przywóz czystej bielizny wraz z rozładunkiem do miejsca wskazanego przez Zamawiającego.) Najem odzieży operacyjnej, fartuchów i obłożeń sterylnych: prania, najmu, sterylizacji, transportu (odbiór brudnej bielizny wraz z załadunkiem i przywóz czystej bielizny wraz z rozładunkiem do miejsca wskazanego przez Zamawiającego), w asortymencie i ilościach oraz wymaganiach w zakresie wykonywanej usługi wyszczególnionych w Formularzu asortymentowo- cenowym - Zał. nr 2 oraz wymogów w zakresie świadczonej usługi zał. nr 2.1 do SIW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831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315000-4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311000-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312000-3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0000-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393000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uznany za spełniony, jeżeli wykonawca wykaże że w okresie ostatnich 3 lat przed upływem składania ofert ( a jeżeli okres prowadzenia działalności jest krótszy – w tym okresie) wykonał ( wykonuje) usługę prania bielizny szpitalnej oraz wykonał (wykonuje) usługę w zakresie najmu odzieży operacyjnej, fartuchów i obłożeń steryl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az wykonanych, a w przypadku świadczeń okresowych lub ciągłych również wykonywanych usług, wskazujących, że Wykonawca wykonał (wykonuje) należycie co najmniej jeden kontrakt 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zgodnie z zał. nr 4 do SIWZ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zytywna opinia wydana przez właściwy organ sanitarny informująca, że pralnia, którą dysponuje Wykonawca spełnia wymagania niezbędne do prania bielizny dla jednostek służby zdrowia, lecznictwa otwartego i zamkniętego, 2. Pozytywna opinia właściwego organu sanitarnego, dopuszczająca do użytkowania minimum jeden środek transportu do przewozu bielizny szpitalnej, 3. Minimum jeden pozytywny protokół Inspektora Sanitarnego dotyczący kontroli obiektu w którym wykonywana będzie usługa. 4. W zakresie najmu odzieży operacyjnej, fartuchów i obłożeń sterylnych należy dołączyć aktualne deklaracje zgodności, certyfikaty jednostki notyfikowanej, wpis lub zgłoszenie do Rejestru Wyrobów Medycznych, zgodnie z ustawą z dnia 20 maja 2010 r. o wyrobach medycznych (Dz. U. z 2017r. poz. 211ze zm. ) lub oświadczenie Wykonawcy, że dokument dla danego asortymentu nie jest wymagany oraz dla potwierdzenia, że oferowany przez Wykonawcę asortyment (odzież operacyjna- bluza, spodnie; fartuchy sterylne; obłożenia barierowe wielokrotnego użytku) spełnia wymagania normy PN EN 13795 należy dołączyć do oferty karty danych technicznych surowców, z których wykonany jest w/w asorty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rozpatrzenia reklamacji z tytułu zagubienia, zniszczenia, uszkodzenia bielizny/ dostarczenia niezgodnie z zamówieniem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14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696</Words>
  <Characters>16178</Characters>
  <CharactersWithSpaces>1883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8:00Z</dcterms:created>
  <dc:creator>wsduser</dc:creator>
  <dc:description/>
  <dc:language>en-US</dc:language>
  <cp:lastModifiedBy>wsduser</cp:lastModifiedBy>
  <dcterms:modified xsi:type="dcterms:W3CDTF">2018-10-3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