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31.12.2018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8 r. poz. 1986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Strzykawki jednorazowego użytku,</w:t>
      </w:r>
      <w:r>
        <w:rPr>
          <w:rFonts w:cs="Arial" w:ascii="Arial" w:hAnsi="Arial"/>
          <w:sz w:val="18"/>
          <w:szCs w:val="18"/>
        </w:rPr>
        <w:t xml:space="preserve"> złożonej przez firmę: Bialmed, ul. Marii Konopnickiej 11a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230 Biała Piska za kwotę: 31.437,63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35,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9%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. CHODACKI, A. MISZTAL „MEDICA” Sp. j., ul. Przemysłowa 4A, 59-300 Lublin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2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SCULAP CHIFA Sp. z o.o., ul. Tysiąclecia 14, 64-300 Tomyśl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51,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2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437,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  – Strzykawki  i dreny   B. BRAUN  jednorazowego użytku  do pomp infuzyjnych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AESCULAP CHIFA Sp. z o.o., ul. Tysiąclecia 14, 64-300 Tomyśl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.999,97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ESCULAP CHIFA Sp. z o.o., ul. Tysiąclecia 14, 64-300 Tomyśl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 332,2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  – Igły iniekcyjne</w:t>
      </w:r>
      <w:r>
        <w:rPr>
          <w:rFonts w:cs="Arial" w:ascii="Arial" w:hAnsi="Arial"/>
          <w:sz w:val="18"/>
          <w:szCs w:val="18"/>
        </w:rPr>
        <w:t>, złożonej przez firmę: SKAMEX Sp.z o.o. Sp.k., Ul. Częstochowska 38/52, 93-121 Łódź za kwotę 7.824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824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  – Kaniule dożylne – Typ: Venflon</w:t>
      </w:r>
      <w:r>
        <w:rPr>
          <w:rFonts w:cs="Arial" w:ascii="Arial" w:hAnsi="Arial"/>
          <w:sz w:val="18"/>
          <w:szCs w:val="18"/>
        </w:rPr>
        <w:t>, złożonej przez firmę: SKAMEX Sp.z o.o. Sp.k., Ul. Częstochowska 38/52, 93-121 Łódź za kwotę 163.105,92 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05,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5</w:t>
      </w:r>
      <w:r>
        <w:rPr>
          <w:rFonts w:cs="Arial" w:ascii="Arial" w:hAnsi="Arial"/>
          <w:b/>
          <w:sz w:val="18"/>
          <w:szCs w:val="18"/>
        </w:rPr>
        <w:t xml:space="preserve">  – </w:t>
      </w:r>
      <w:r>
        <w:rPr>
          <w:rFonts w:cs="Arial" w:ascii="Arial" w:hAnsi="Arial"/>
          <w:b/>
          <w:sz w:val="18"/>
          <w:szCs w:val="18"/>
          <w:lang w:val="pl-PL"/>
        </w:rPr>
        <w:t>Cewnik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6"/>
          <w:szCs w:val="16"/>
        </w:rPr>
        <w:t>Bialmed, ul. Marii Konopnickiej 11a, 12-230 Biała Piska</w:t>
      </w:r>
      <w:r>
        <w:rPr>
          <w:rFonts w:cs="Arial" w:ascii="Arial" w:hAnsi="Arial"/>
          <w:sz w:val="18"/>
          <w:szCs w:val="18"/>
        </w:rPr>
        <w:t xml:space="preserve"> za kwotę </w:t>
      </w:r>
      <w:r>
        <w:rPr>
          <w:rFonts w:cs="Arial" w:ascii="Arial" w:hAnsi="Arial"/>
          <w:sz w:val="18"/>
          <w:szCs w:val="18"/>
          <w:lang w:val="pl-PL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76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pl-PL"/>
        </w:rPr>
        <w:t>34</w:t>
      </w:r>
      <w:r>
        <w:rPr>
          <w:rFonts w:cs="Arial" w:ascii="Arial" w:hAnsi="Arial"/>
          <w:sz w:val="18"/>
          <w:szCs w:val="18"/>
        </w:rPr>
        <w:t xml:space="preserve"> 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2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5748"/>
        <w:gridCol w:w="992"/>
        <w:gridCol w:w="1842"/>
      </w:tblGrid>
      <w:tr>
        <w:trPr>
          <w:trHeight w:val="225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zakresie pakietu nr 5 Cewniki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ZETEL-POZNAŃ Sp. z o.o., Ul. Szczepankowo 189, 61-313 Poznań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y wyrób nie odpowiada opisowi przedmiotu zamówienia wyspecyfikowanemu w SIWZ.</w:t>
            </w:r>
            <w:r>
              <w:rPr>
                <w:rFonts w:cs="Arial"/>
                <w:kern w:val="2"/>
                <w:sz w:val="16"/>
                <w:szCs w:val="16"/>
              </w:rPr>
              <w:t xml:space="preserve">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4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9%</w:t>
            </w:r>
          </w:p>
        </w:tc>
      </w:tr>
      <w:tr>
        <w:trPr>
          <w:trHeight w:val="241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y wyrób nie odpowiada opisowi przedmiotu zamówienia wyspecyfikowanemu w SIWZ.</w:t>
            </w:r>
            <w:r>
              <w:rPr>
                <w:rFonts w:cs="Arial"/>
                <w:kern w:val="2"/>
                <w:sz w:val="16"/>
                <w:szCs w:val="16"/>
              </w:rPr>
              <w:t xml:space="preserve">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761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5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  – Przyrządy do przetaczań</w:t>
      </w:r>
      <w:r>
        <w:rPr>
          <w:rFonts w:cs="Arial" w:ascii="Arial" w:hAnsi="Arial"/>
          <w:sz w:val="18"/>
          <w:szCs w:val="18"/>
        </w:rPr>
        <w:t>, złożonej przez firmę: Bialmed, 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.835,1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7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35,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 – Zestaw do przeskórnej biopsji wątroby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AESCULAP CHIFA Sp. z o.o., ul. Tysiąclecia 14, 64-300 Tomyśl za kwotę 2.700,00 zł.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SCULAP CHIFA Sp. z o.o., ul. Tysiąclecia 14, 64-300 Tomyśl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8  – Jednorazowa maska krtaniowa</w:t>
      </w:r>
      <w:r>
        <w:rPr>
          <w:rFonts w:cs="Arial" w:ascii="Arial" w:hAnsi="Arial"/>
          <w:sz w:val="18"/>
          <w:szCs w:val="18"/>
        </w:rPr>
        <w:t>, złożonej przez firmę: Aero Medika Sp. z o.o., ul. Kopernika 36/40, 00-924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497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41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MEDITEK Sp. z o.o., Ul. Elewatorska 58, 15-620 Białyst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tronic Poland Sp. z o.o., Ul. Polna 11, 00-633 Warszawa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3,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ro Medika Sp. z o.o., ul. Kopernika 36/40, 00-924 Warszaw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7,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  – Filtr mechaniczny BVF do układu oddechowego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Medtronic Poland Sp. z o.o., Ul. Polna 11, 00-633 Warszawa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43.848,0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6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tronic Poland Sp. z o.o., Ul. Polna 11, 00-633 Warszaw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48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0  – </w:t>
      </w:r>
      <w:bookmarkStart w:id="0" w:name="_Hlk531177549"/>
      <w:r>
        <w:rPr>
          <w:rFonts w:cs="Arial" w:ascii="Arial" w:hAnsi="Arial"/>
          <w:b/>
          <w:sz w:val="18"/>
          <w:szCs w:val="18"/>
        </w:rPr>
        <w:t xml:space="preserve">Rurki ustno-gardłowe sterylne </w:t>
      </w:r>
      <w:bookmarkEnd w:id="0"/>
      <w:r>
        <w:rPr>
          <w:rFonts w:cs="Arial" w:ascii="Arial" w:hAnsi="Arial"/>
          <w:sz w:val="18"/>
          <w:szCs w:val="18"/>
        </w:rPr>
        <w:t>oddechowego, złożonej przez firmę: Bialmed, ul. Marii Konopnickiej 11a, 12-230 Biała Piska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461,70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ro Medika Sp. z o.o., ul. Kopernika 36/40, 00-924 Warszawa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,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1  – Rurki intubacyjne sterylne</w:t>
      </w:r>
      <w:r>
        <w:rPr>
          <w:rFonts w:cs="Arial" w:ascii="Arial" w:hAnsi="Arial"/>
          <w:sz w:val="18"/>
          <w:szCs w:val="18"/>
        </w:rPr>
        <w:t>, złożonej przez firmę: ZARYS International Group Sp. z o.o. Sp.k., Ul . Pod Borem 18, 41-808 Zabrz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28.818,61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 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1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 818,6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12</w:t>
      </w:r>
      <w:r>
        <w:rPr>
          <w:rFonts w:cs="Arial" w:ascii="Arial" w:hAnsi="Arial"/>
          <w:b/>
          <w:sz w:val="18"/>
          <w:szCs w:val="18"/>
        </w:rPr>
        <w:t xml:space="preserve">  – Ostrza do skalpela</w:t>
      </w:r>
      <w:r>
        <w:rPr>
          <w:rFonts w:cs="Arial" w:ascii="Arial" w:hAnsi="Arial"/>
          <w:sz w:val="18"/>
          <w:szCs w:val="18"/>
        </w:rPr>
        <w:t>, złożonej przez firmę: SKAMEX Sp.z o.o. Sp.k., Ul. Częstochowska 38/52, 93-121 Łódź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83,36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32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583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WET-CEZAL Sp. z o.o., Ul. Dąbrowskiego 133/135, 60-543 Poznań 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1,9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,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3  – Dreny do ssaka jednorazowego użytku – sterylne</w:t>
      </w:r>
      <w:r>
        <w:rPr>
          <w:rFonts w:cs="Arial" w:ascii="Arial" w:hAnsi="Arial"/>
          <w:sz w:val="18"/>
          <w:szCs w:val="18"/>
        </w:rPr>
        <w:t>, złożonej przez firmę: Bialmed, 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19.634,4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5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WET-CEZAL Sp. z o.o., Ul. Dąbrowskiego 133/135, 60-543 Poznań 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98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634,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4  – Długoterminowy dostęp do żyły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VYGON POLSKA Sp. z o.o., Ul. Francuska 39/6, 03-905 Warszawa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8.424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 Poland S. z o.o., ul. Osmańska 14, 02-823 Warszawa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4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YGON POLSKA Sp. z o.o., Ul. Francuska 39/6, 03-905 Warszaw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424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5  – Zestawy do wkłuć centralnych 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VYGON POLSKA Sp. z o.o., Ul. Francuska 39/6, 03-905 Warszawa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22.788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YGON POLSKA Sp. z o.o., Ul. Francuska 39/6, 03-905 Warszawa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 788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6 – Zestawy do wkłuć centralnych II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bookmarkStart w:id="1" w:name="_Hlk498687084"/>
      <w:r>
        <w:rPr>
          <w:rFonts w:cs="Arial" w:ascii="Arial" w:hAnsi="Arial"/>
          <w:sz w:val="18"/>
          <w:szCs w:val="18"/>
        </w:rPr>
        <w:t>Teleflex Polska Sp. z o.o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Iłżecka 26, 02-135 Warszawa</w:t>
      </w:r>
      <w:bookmarkEnd w:id="1"/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26.114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lex Polska Sp. z o.o., Ul. Iłżecka 26, 02-135 Warszaw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114,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7  – Dreny wysokociśnieniow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VYGON POLSKA Sp. z o.o., Ul. Francuska 39/6, 03-905 Warszawa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15,9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2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YGON POLSKA Sp. z o.o., Ul. Francuska 39/6, 03-905 Warszawa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18</w:t>
      </w:r>
      <w:r>
        <w:rPr>
          <w:rFonts w:cs="Arial" w:ascii="Arial" w:hAnsi="Arial"/>
          <w:b/>
          <w:sz w:val="18"/>
          <w:szCs w:val="18"/>
        </w:rPr>
        <w:t xml:space="preserve">  – 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ltr mechaniczny BVF do układu oddech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8 r., poz. 1986 ze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9  – Układ rur jednorazowych z workiem do aparatury do znieczulenia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BIAMEDITEK Sp. z o.o., Ul. Elewatorska 58, 15-620 Białystok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 5.713,2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47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ED S.A., ul. Działkowa 56, 02-234 Warszawa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DENT MED. S.c., Ul. Szachowa 1, 04-894 Warsza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MEDITEK Sp. z o.o., Ul. Elewatorska 58, 15-620 Białyst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713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ro Medika Sp. z o.o., ul. Kopernika 36/40, 00-924 Warszaw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4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20</w:t>
      </w:r>
      <w:r>
        <w:rPr>
          <w:rFonts w:cs="Arial" w:ascii="Arial" w:hAnsi="Arial"/>
          <w:b/>
          <w:sz w:val="18"/>
          <w:szCs w:val="18"/>
        </w:rPr>
        <w:t xml:space="preserve">  – Układ oddechowy, jednorurowy dwuświatłowy z workiem do aparatu do znieczulenia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sz w:val="18"/>
          <w:szCs w:val="18"/>
          <w:lang w:eastAsia="zh-CN"/>
        </w:rPr>
        <w:t xml:space="preserve"> BIAMEDITEK Sp. z o.o., Ul. Elewatorska 58, 15-620 Białystok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53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38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MEDITEK Sp. z o.o., Ul. Elewatorska 58, 15-620 Białys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153,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1 – Nakłuwacze</w:t>
      </w:r>
      <w:r>
        <w:rPr>
          <w:rFonts w:cs="Arial" w:ascii="Arial" w:hAnsi="Arial"/>
          <w:sz w:val="18"/>
          <w:szCs w:val="18"/>
        </w:rPr>
        <w:t xml:space="preserve">, złożonej przez firmę: CENTROWET-CEZAL Sp. z o.o., Ul. Dąbrowskiego 133/135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-543 Poznań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735,8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9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TROWET-CEZAL Sp. z o.o., Ul. Dąbrowskiego 133/135, 60-543 Poznań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735,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22</w:t>
      </w:r>
      <w:r>
        <w:rPr>
          <w:rFonts w:cs="Arial" w:ascii="Arial" w:hAnsi="Arial"/>
          <w:b/>
          <w:sz w:val="18"/>
          <w:szCs w:val="18"/>
        </w:rPr>
        <w:t xml:space="preserve">  – Folia osłonowa na sprzęt medyczny – jednorazowego użytku, sterylna</w:t>
      </w:r>
      <w:r>
        <w:rPr>
          <w:rFonts w:cs="Arial" w:ascii="Arial" w:hAnsi="Arial"/>
          <w:sz w:val="18"/>
          <w:szCs w:val="18"/>
        </w:rPr>
        <w:t>, złożonej przez firmę: Bialmed, 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.173,82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31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 173,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Zadanie nr 23  – Kaniule dożylne do podaży kontrastów</w:t>
      </w:r>
      <w:r>
        <w:rPr>
          <w:rFonts w:cs="Arial" w:ascii="Arial" w:hAnsi="Arial"/>
          <w:sz w:val="18"/>
          <w:szCs w:val="18"/>
        </w:rPr>
        <w:t>, złożonej przez firmę: SKAMEX Sp.z o.o. Sp.k., Ul. Częstochowska 38/52, 93-121 Łódź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430,0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4  – Cewniki Foleya 100% sylikonu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YS International Group Sp. z o.o. Sp.k., Ul .Pod Borem 18, 41-808 Zabrz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4.046,76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8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10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D INTERNATIONAL Magda Gajc, Ul. Koniczynowa 2A, 03-612 Warszawa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DENT MED. S.c., Ul. Szachowa 1, 04-894 Warsza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9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046,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25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mknięty system do pobierania próbek z drzewa oskrzelowego</w:t>
      </w:r>
      <w:r>
        <w:rPr>
          <w:rFonts w:cs="Arial" w:ascii="Arial" w:hAnsi="Arial"/>
          <w:sz w:val="18"/>
          <w:szCs w:val="18"/>
        </w:rPr>
        <w:t>, złożonej przez firmę: ZARYS International Group Sp. z o.o. Sp.k., Ul .Pod Borem 18, 41-808 Zabrz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sz w:val="18"/>
          <w:szCs w:val="18"/>
          <w:lang w:val="pl-PL"/>
        </w:rPr>
        <w:t xml:space="preserve">3.528,36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1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oferty 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INAL HEALTH POLAND Sp. z.o.o., ul. Młyńska 11, 40-098 Kat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528,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6  – Zestawy do pompy Flocare 800</w:t>
      </w:r>
      <w:r>
        <w:rPr>
          <w:rFonts w:cs="Arial" w:ascii="Arial" w:hAnsi="Arial"/>
          <w:sz w:val="18"/>
          <w:szCs w:val="18"/>
        </w:rPr>
        <w:t>, złożonej przez firmę: SKAMEX Sp.z o.o. Sp.k., Ul. Częstochowska 38/52, 93-121 Łódź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.931,0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93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WET-CEZAL Sp. z o.o., Ul. Dąbrowskiego 133/135, 60-543 Poznań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5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6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%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.P.H.U. Specjał Sp. z o.o., ul. Aleja Jana Pawła II 80 lok. 5, 00-175 Warszawa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5,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7  – Filtry do płynów i żywienia pozajelitowego</w:t>
      </w:r>
      <w:r>
        <w:rPr>
          <w:rFonts w:cs="Arial" w:ascii="Arial" w:hAnsi="Arial"/>
          <w:sz w:val="18"/>
          <w:szCs w:val="18"/>
        </w:rPr>
        <w:t>, złożonej przez firmę: VYGON POLSKA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6.534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GON POLSKA Sp. z o.o., Ul. Francuska 39/6, 03-905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8  – Systemy bezigłowe</w:t>
      </w:r>
      <w:r>
        <w:rPr>
          <w:rFonts w:cs="Arial" w:ascii="Arial" w:hAnsi="Arial"/>
          <w:sz w:val="18"/>
          <w:szCs w:val="18"/>
        </w:rPr>
        <w:t>, złożonej przez firmę: VYGON POLSKA Sp. z o.o., Ul. Francuska 39/6, 03-905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5.724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5731"/>
        <w:gridCol w:w="1607"/>
        <w:gridCol w:w="1112"/>
      </w:tblGrid>
      <w:tr>
        <w:trPr>
          <w:trHeight w:val="37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GON POLSKA Sp. z o.o., Ul. Francuska 39/6, 03-905 Warszawa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y wyrób nie odpowiada opisowi przedmiotu zamówienia wyspecyfikowanemu w SIWZ.</w:t>
            </w:r>
            <w:r>
              <w:rPr>
                <w:rFonts w:cs="Arial"/>
                <w:kern w:val="2"/>
                <w:sz w:val="16"/>
                <w:szCs w:val="16"/>
              </w:rPr>
              <w:t xml:space="preserve">                                                                      </w:t>
            </w:r>
          </w:p>
        </w:tc>
      </w:tr>
    </w:tbl>
    <w:p>
      <w:pPr>
        <w:pStyle w:val="TextBody"/>
        <w:jc w:val="left"/>
        <w:rPr>
          <w:rFonts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: </w:t>
      </w:r>
      <w:r>
        <w:rPr>
          <w:rFonts w:cs="Arial" w:ascii="Arial" w:hAnsi="Arial"/>
          <w:sz w:val="18"/>
          <w:szCs w:val="18"/>
        </w:rPr>
        <w:t>Oferta odrzucona - zaoferowany wyrób nie odpowiada opisowi przedmiotu zamówienia wyspecyfikowanemu w SIWZ.</w:t>
      </w:r>
      <w:r>
        <w:rPr>
          <w:rFonts w:cs="Arial"/>
          <w:kern w:val="2"/>
          <w:sz w:val="18"/>
          <w:szCs w:val="18"/>
        </w:rPr>
        <w:t xml:space="preserve">        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ono , nie złożono żadnej oferty spełniającej warunki SIWZ. </w:t>
      </w:r>
      <w:r>
        <w:rPr>
          <w:rFonts w:cs="Arial"/>
          <w:kern w:val="2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9 – Układy oddechowe jednorazowego użytku do respiratorów wszystkich typów (m.in. EVITA XL, AVEA)</w:t>
      </w:r>
      <w:r>
        <w:rPr>
          <w:rFonts w:cs="Arial" w:ascii="Arial" w:hAnsi="Arial"/>
          <w:sz w:val="18"/>
          <w:szCs w:val="18"/>
        </w:rPr>
        <w:t>, złożonej przez firmę: NZ TECHNO Sp. z o.o., Ul. Berneńska 5A, 03-976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9.116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 TECHNO Sp. z o.o., Ul. Berneńska 5A, 03-976 Warszaw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6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30 poz. 1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zęt pozostał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pl-PL"/>
        </w:rPr>
        <w:t xml:space="preserve"> kanka doodbytnicza - sterylna 16 x 200</w:t>
      </w:r>
      <w:r>
        <w:rPr>
          <w:rFonts w:cs="Arial" w:ascii="Arial" w:hAnsi="Arial"/>
          <w:sz w:val="18"/>
          <w:szCs w:val="18"/>
        </w:rPr>
        <w:t xml:space="preserve"> złożonej przez firmę: Bialmed, 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210,60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0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30 poz. 2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zęt pozostały</w:t>
      </w:r>
      <w:r>
        <w:rPr>
          <w:rFonts w:cs="Arial" w:ascii="Arial" w:hAnsi="Arial"/>
          <w:b/>
          <w:sz w:val="18"/>
          <w:szCs w:val="18"/>
          <w:lang w:val="pl-PL"/>
        </w:rPr>
        <w:t xml:space="preserve">, </w:t>
        <w:tab/>
        <w:tab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980"/>
        <w:gridCol w:w="1146"/>
      </w:tblGrid>
      <w:tr>
        <w:trPr>
          <w:trHeight w:val="240" w:hRule="atLeast"/>
        </w:trPr>
        <w:tc>
          <w:tcPr>
            <w:tcW w:w="6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8 r., poz. 1986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</w:t>
      </w:r>
      <w:r>
        <w:rPr>
          <w:rFonts w:cs="Arial" w:ascii="Arial" w:hAnsi="Arial"/>
          <w:b/>
          <w:sz w:val="18"/>
          <w:szCs w:val="18"/>
          <w:lang w:val="pl-PL"/>
        </w:rPr>
        <w:t>30 poz. 3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zęt pozostał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  <w:lang w:val="pl-PL"/>
        </w:rPr>
        <w:t xml:space="preserve"> Pisaki sterylne do zaznaczania w polu operacyjnym oraz na odkażonej (umytej do zabiegu operacyjnego) skórze ,z miarką od 0 do 10 cm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>złożonej przez firmę</w:t>
      </w:r>
      <w:r>
        <w:rPr>
          <w:rFonts w:cs="Arial" w:ascii="Arial" w:hAnsi="Arial"/>
          <w:sz w:val="18"/>
          <w:szCs w:val="18"/>
          <w:lang w:val="pl-PL"/>
        </w:rPr>
        <w:t xml:space="preserve">: </w:t>
      </w:r>
      <w:r>
        <w:rPr>
          <w:rFonts w:cs="Arial" w:ascii="Arial" w:hAnsi="Arial"/>
          <w:sz w:val="18"/>
          <w:szCs w:val="18"/>
        </w:rPr>
        <w:t>ZARYS International Group Sp. z o.o. Sp.k., Ul .Pod Borem 18, 41-808 Zabrz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615,6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5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0 poz. 4 – Sprzęt pozostały, </w:t>
      </w:r>
      <w:r>
        <w:rPr>
          <w:rFonts w:cs="Arial" w:ascii="Arial" w:hAnsi="Arial"/>
          <w:sz w:val="18"/>
          <w:szCs w:val="18"/>
        </w:rPr>
        <w:t>Dreny o dł.2,4m, objętość wypełnienia 20m do aparatu "HOTLINE" do o grzewania krwi płynów infuzyjnych,złożonej przez firmę: AKME Sp. z o.o, ul. Poloneza 89B, 02-826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6.372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9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ME Sp. z o.o, ul. Poloneza 89B, 02-826 Warszawa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2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0 poz. 5 – Sprzęt pozostały, </w:t>
        <w:tab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0 poz. 6 – Sprzęt pozostały, </w:t>
        <w:tab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0 poz. 7 – Sprzęt pozostały,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0 poz. 8 – Sprzęt pozostały,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 ze zm.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1 – Wkłady do strzykawek automatycznych oraz osprzęt,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cs="Arial" w:ascii="Arial" w:hAnsi="Arial"/>
          <w:sz w:val="18"/>
          <w:szCs w:val="18"/>
          <w:lang w:eastAsia="zh-CN"/>
        </w:rPr>
        <w:t xml:space="preserve"> EKOMED Sp. z o.o., Ul. Łotewska 17/01, 03-918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1.185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RIS S.A., Ul. Ceglana 35, 40-514 Katow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12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bookmarkStart w:id="2" w:name="_Hlk498685994"/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NOWE TECHNOLOGIE MEDYCZNE s.c., ,Ul. Wyszyńskiego 154 B/1,66-400 Gorzów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0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KOMED Sp. z o.o.Ul. Łotewska 17/01, 03-918 Warsza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. , ul. Hubska 44, 50-502 Wrocła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7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2 – Strzykawki do karmienia  dojelitowego, </w:t>
      </w:r>
      <w:r>
        <w:rPr>
          <w:rFonts w:cs="Arial" w:ascii="Arial" w:hAnsi="Arial"/>
          <w:sz w:val="18"/>
          <w:szCs w:val="18"/>
        </w:rPr>
        <w:t>złożonej przez firmę: VYGON POLSKA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.321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GON POLSKA Sp. z o.o., Ul. Francuska 39/6, 03-905 Warszawa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1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3 – Rurki tracheostomijne z mankietem, z łącznikiem dla dzieci,</w:t>
      </w:r>
      <w:r>
        <w:rPr>
          <w:rFonts w:cs="Arial" w:ascii="Arial" w:hAnsi="Arial"/>
          <w:sz w:val="18"/>
          <w:szCs w:val="18"/>
        </w:rPr>
        <w:t>złożonej przez firmę: Bialm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303,88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9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6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WET-CEZAL Sp. z o.o., Ul. Dąbrowskiego 133/135, 60-543 Poznań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7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03,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4 – Cewnik dotętniczy,</w:t>
      </w:r>
      <w:r>
        <w:rPr>
          <w:rFonts w:cs="Arial" w:ascii="Arial" w:hAnsi="Arial"/>
          <w:sz w:val="18"/>
          <w:szCs w:val="18"/>
        </w:rPr>
        <w:t>złożonej przez firmę VYGON POLSKA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.240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GON POLSKA Sp. z o.o., Ul. Francuska 39/6, 03-905 Warszawa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5 – Rurki odoskrzelowe i rurki intubacyjne zbrojone bez mankietu – sterylne, </w:t>
      </w:r>
      <w:r>
        <w:rPr>
          <w:rFonts w:cs="Arial" w:ascii="Arial" w:hAnsi="Arial"/>
          <w:sz w:val="18"/>
          <w:szCs w:val="18"/>
        </w:rPr>
        <w:t>złożonej przez firmę: Bialmed, 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.248,69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WET-CEZAL Sp. z o.o., Ul. Dąbrowskiego 133/135, 60-543 Poznań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7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lmed, ul. Marii Konopnickiej 11a, 12-230 Biała Pi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248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6 – Monitorowanie inwazyjne,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BILLMED Sp. z o.o., Ul. Krypska 24/1, 04-082 Warszawa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6.848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LMED Sp. z o.o., Ul. Krypska 24/1, 04-082 Warszaw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848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7 – Zamknięty system do odsysania z rurki intubacyjnej i dreny do zamkniętych systemów,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MEDICAVERA Sp. z o.o. DHG, ul. Majowa 2, 71-374 Szczecin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2.150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DICAVERA Sp. z o.o. DHG, ul. Majowa 2, 71-374 Szczecin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Zadanie nr 38 – Resuscytator jednorazowego użytku,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SINMED Sp. z o.o., Ul. Toszecka 6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44-100 Gliwice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484,0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18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ED S.A., ul. Działkowa 56, 02-234 Warszawa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AMEDITEK Sp. z o.o., Ul. Elewatorska 58, 15-620 Białystok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4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NMED Sp. z o.o., Ul. Toszecka 6, 44-100 Gliwi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48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.P.H.U. Specjał Sp. z o.o., ul. Aleja Jana Pawła II 80 lok. 5, 00-175 Warszawa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Zadanie nr 39 – Igły do bezpiecznego pobierania i rozpuszczania leków,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J. CHODACKI, A. MISZTAL „MEDICA” Sp. j., ul. Przemysłowa 4A, 59-300 Lublin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7.192,8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9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MEX Sp.z o.o. Sp.k., Ul. Częstochowska 38/52, 93-121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. CHODACKI, A. MISZTAL „MEDICA” Sp. j., ul. Przemysłowa 4A, 59-300 Lubli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192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YS International Group Sp. z o.o. Sp.k., Ul .Pod Borem 18, 41-808 Zabrze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8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40 – Zgłębniki do długotrwałego karmienia, sterylne,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Bialmed, ul. Marii Konopnickiej 11a, 12-230 Biała Pisk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059,76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6325"/>
        <w:gridCol w:w="980"/>
        <w:gridCol w:w="1145"/>
      </w:tblGrid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  <w:br/>
              <w:t>(zł. brutt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57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WET-CEZAL Sp. z o.o., Ul. Dąbrowskiego 133/135, 60-543 Poznań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8,7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almed, ul. Marii Konopnickiej 11a, 12-230 Biała Piska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059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29 stycznia 2004 r. Prawo zamówień publicznych (tekst jednolity: Dz. U. z 2018 r. poz. 1986) umowa może być zawarta w terminie nie krótszym niż 5 dni po przekazaniu informacji o wyborze najkorzystniejszej oferty.</w:t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bookmarkStart w:id="3" w:name="_GoBack"/>
      <w:bookmarkEnd w:id="3"/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4" w:name="_Hlk505162366"/>
    <w:bookmarkStart w:id="5" w:name="_Hlk505162365"/>
    <w:bookmarkStart w:id="6" w:name="_Hlk501358275"/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90A26-E94B-4A24-A02B-73F7DB796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9</Pages>
  <Words>4482</Words>
  <Characters>27855</Characters>
  <CharactersWithSpaces>32273</CharactersWithSpaces>
  <Paragraphs>6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1:00Z</dcterms:created>
  <dc:creator>Edward Grądziel</dc:creator>
  <dc:description/>
  <dc:language>en-US</dc:language>
  <cp:lastModifiedBy>wsduser</cp:lastModifiedBy>
  <cp:lastPrinted>2018-12-31T09:58:00Z</cp:lastPrinted>
  <dcterms:modified xsi:type="dcterms:W3CDTF">2018-12-31T10:01:00Z</dcterms:modified>
  <cp:revision>30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