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29.01.2019r.</w:t>
      </w:r>
    </w:p>
    <w:p>
      <w:pPr>
        <w:pStyle w:val="Heading6"/>
        <w:spacing w:before="0" w:after="0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nr sprawy28/2018/PN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Informacja wyborze oferty najkorzystniejszej i </w:t>
      </w:r>
      <w:r>
        <w:rPr>
          <w:rFonts w:cs="Arial" w:ascii="Arial" w:hAnsi="Arial"/>
          <w:sz w:val="18"/>
          <w:szCs w:val="18"/>
          <w:lang w:val="pl-PL"/>
        </w:rPr>
        <w:t>odrzuceniu ofert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sprzętu laparoskopowego jednorazowego użytku i innego do zabiegów operacyj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8 r., poz. 1986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bookmarkStart w:id="0" w:name="_Hlk531942171"/>
      <w:bookmarkEnd w:id="0"/>
      <w:r>
        <w:rPr>
          <w:rFonts w:cs="Arial" w:ascii="Arial" w:hAnsi="Arial"/>
          <w:sz w:val="20"/>
          <w:szCs w:val="20"/>
        </w:rPr>
        <w:t xml:space="preserve">Pakiet nr 2-Klipsy polimerowe niewchłanialne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Beryl Med. Ltd.</w:t>
      </w:r>
    </w:p>
    <w:p>
      <w:pPr>
        <w:pStyle w:val="Normal"/>
        <w:ind w:left="-55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ST Floor,26 FOUBERTS PLACE,LONDYN,ANGLIA,W1F 7PP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kwotę  </w:t>
      </w:r>
      <w:r>
        <w:rPr>
          <w:rFonts w:cs="Arial" w:ascii="Arial" w:hAnsi="Arial"/>
          <w:sz w:val="20"/>
          <w:szCs w:val="20"/>
        </w:rPr>
        <w:t xml:space="preserve">4 082,40 </w:t>
      </w:r>
      <w:r>
        <w:rPr>
          <w:rFonts w:cs="Arial" w:ascii="Arial" w:hAnsi="Arial"/>
          <w:sz w:val="18"/>
          <w:szCs w:val="18"/>
        </w:rPr>
        <w:t xml:space="preserve">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531942171"/>
      <w:bookmarkEnd w:id="1"/>
      <w:r>
        <w:rPr>
          <w:rFonts w:cs="Arial" w:ascii="Arial" w:hAnsi="Arial"/>
          <w:sz w:val="18"/>
          <w:szCs w:val="18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4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ind w:left="-55" w:righ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 Floor,26 FOUBERTS PLACE,LONDYN,ANGLIA,W1F 7PP</w:t>
            </w:r>
          </w:p>
          <w:p>
            <w:pPr>
              <w:pStyle w:val="Normal"/>
              <w:ind w:left="-55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do korespondencji: Ul. Sądowa 14, 05-410 Józef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31858909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Sun-Med. S.C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iszkańska 104/112, 91-845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_Hlk531858909"/>
            <w:bookmarkStart w:id="4" w:name="_Hlk531858909"/>
            <w:bookmarkEnd w:id="4"/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odrzuca ofertę ; Uzasadnienie: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 Zamawiający wymagał „</w:t>
            </w:r>
            <w:r>
              <w:rPr>
                <w:rFonts w:cs="Arial" w:ascii="Arial" w:hAnsi="Arial"/>
                <w:sz w:val="20"/>
                <w:szCs w:val="20"/>
              </w:rPr>
              <w:t>Klipsy polimerowe niewchłanialne” w opakowaniu zbiorczym zawierającym 20 szt. magazynków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oferował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Klipsy polimerowe niewchłanialne, w  opakowaniu zbiorczym zawierającym 14 szt. magazynków. Jest to niezgodne z wymogami SIWZ. Zamawiający nie wyraził zgody na inne konfekcjonowanie osprzętu. .(odpowiedzi na zapytania z dn. 14.11.2018r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. U. z 2018 r., poz. 1986 ze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IMED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lot 10, 04-622 Warszaw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odrzuca ofertę ; Uzasadnienie: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a niezgodna z SIWZ.  Zamawiający wymagał „</w:t>
            </w:r>
            <w:r>
              <w:rPr>
                <w:rFonts w:cs="Arial" w:ascii="Arial" w:hAnsi="Arial"/>
                <w:sz w:val="20"/>
                <w:szCs w:val="20"/>
              </w:rPr>
              <w:t>Klipsy polimerowe niewchłanialne” w opakowaniu zbiorczym zawierającym 20 szt. magazynków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oferował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Klipsy polimerowe niewchłanialne, w  opakowaniu zbiorczym zawierającym 14 szt. magazynków. Jest to niezgodne z wymogami SIWZ. Zamawiający nie wyraził zgody na inne konfekcjonowanie osprzętu.(odpowiedzi na zapytania z dn. 14.11.2018r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: art.89 ust1 pkt2 ustawy z dnia 29 stycznia 2004 r. Prawo zamówień publicznych  (tekst jednolity Dz. U. z 2018 r., poz. 198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" w:leader="none"/>
          <w:tab w:val="left" w:pos="1276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 ust.1 pkt. 2 ustawy z dnia 29 stycznia 2004 r. Prawo zamówień publicznych  (tekst jednolity: Dz. U. z 2018 r., poz.1986 ze zm. ) Zamawiający zawrze umowę z Wykonawcami, których oferty zostały wybrane po upływie 10 dni od dnia przesłania powyższej informacji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Z poważaniem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1-29T09:38:00Z</cp:lastPrinted>
  <dcterms:modified xsi:type="dcterms:W3CDTF">2019-01-29T09:18:00Z</dcterms:modified>
  <cp:revision>28</cp:revision>
  <dc:subject/>
  <dc:title></dc:title>
</cp:coreProperties>
</file>