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4.11.2018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28/2018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sprzętu laparoskopowego jednorazowego użytku i innego do zabiegów operacyj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18 r., poz. 1986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851" w:hanging="852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28142723"/>
      <w:bookmarkStart w:id="3" w:name="_Hlk528142723"/>
      <w:bookmarkEnd w:id="3"/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Pytanie 1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niejszym działając na podstawie art. 38 ust. 1 ustawy z dnia 29 stycznia 2004 r. prawo zamówień publicznych (Dz. U. z 2015 r., poz. 2164 z późn. zm.), mając na uwadze treść specyfikacji istotnych warunków zamówienia a w szczególności przedmiot i opis przedmiotu zamówienia dla przedmiotowego postępowania o udzielenie zamówienia publicznego, zwracamy się z pytaniem czy Zamawiający </w:t>
      </w:r>
      <w:r>
        <w:rPr>
          <w:rFonts w:cs="Arial" w:ascii="Arial" w:hAnsi="Arial"/>
          <w:b/>
          <w:sz w:val="20"/>
          <w:szCs w:val="20"/>
          <w:lang w:eastAsia="ar-SA"/>
        </w:rPr>
        <w:t>w pakiecie 2. Poz 1, 2 i 3</w:t>
      </w:r>
      <w:r>
        <w:rPr>
          <w:rFonts w:cs="Arial" w:ascii="Arial" w:hAnsi="Arial"/>
          <w:sz w:val="20"/>
          <w:szCs w:val="20"/>
          <w:lang w:eastAsia="ar-SA"/>
        </w:rPr>
        <w:t xml:space="preserve"> „Klipsy  polimerowe niewchłanialne”.wyrazi zgodę na złożenie oferty na Klips polimerowy niewchłanialny, opakowanie zbiorcze zawiera 14 szt. magazy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ytanie 2  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niejszym działając na podstawie art. 38 ust. 1 ustawy z dnia 29 stycznia 2004 r. prawo zamówień publicznych (Dz. U. z 2015 r., poz. 2164 z późn. zm.), mając na uwadze treść specyfikacji istotnych warunków zamówienia a w szczególności przedmiot i opis przedmiotu zamówienia dla przedmiotowego postępowania o udzielenie zamówienia publicznego, zwracamy się z pytaniem czy Zamawiający </w:t>
      </w:r>
      <w:r>
        <w:rPr>
          <w:rFonts w:cs="Arial" w:ascii="Arial" w:hAnsi="Arial"/>
          <w:b/>
          <w:sz w:val="20"/>
          <w:szCs w:val="20"/>
          <w:lang w:eastAsia="ar-SA"/>
        </w:rPr>
        <w:t>w pakiecie 6. Poz.1</w:t>
      </w:r>
      <w:r>
        <w:rPr>
          <w:rFonts w:cs="Arial" w:ascii="Arial" w:hAnsi="Arial"/>
          <w:sz w:val="20"/>
          <w:szCs w:val="20"/>
          <w:lang w:eastAsia="ar-SA"/>
        </w:rPr>
        <w:t xml:space="preserve"> „Worek ekstrakcyjny ze struną pamięciową” wyrazi zgodę na zaoferowanie worka posiadającego zamykanie zbiornika niebieską struną, pojemność 200 ml, wymiary 80x180 m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akiet nr 3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niejszym działając na podstawie art. 38 ust. 1 ustawy z dnia 29 stycznia 2004 r. prawo zamówień publicznych (Dz. U. z 2015 r., poz. 2164 z późn. zm.), mając na uwadze treść specyfikacji istotnych warunków zamówienia a w szczególności przedmiot i opis przedmiotu zamówienia dla przedmiotowego postępowania o udzielenie zamówienia publicznego, zwracamy się z pytaniem czy Zamawiający </w:t>
      </w:r>
      <w:r>
        <w:rPr>
          <w:rFonts w:cs="Arial" w:ascii="Arial" w:hAnsi="Arial"/>
          <w:b/>
          <w:sz w:val="20"/>
          <w:szCs w:val="20"/>
          <w:lang w:eastAsia="ar-SA"/>
        </w:rPr>
        <w:t>w pakiecie 6. Poz. 2</w:t>
      </w:r>
      <w:r>
        <w:rPr>
          <w:rFonts w:cs="Arial" w:ascii="Arial" w:hAnsi="Arial"/>
          <w:sz w:val="20"/>
          <w:szCs w:val="20"/>
          <w:lang w:eastAsia="ar-SA"/>
        </w:rPr>
        <w:t xml:space="preserve"> „Worek ekstrakcyjny ze struną pamięciową” wyrazi zgodę na zaoferowanie worka posiadającego zamykanie zbiornika niebieską struną, pojemność 220 ml, wymiary 65x150 m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akiet nr 4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niejszym działając na podstawie art. 38 ust. 1 ustawy z dnia 29 stycznia 2004 r. prawo zamówień publicznych (Dz. U. z 2015 r., poz. 2164 z późn. zm.), mając na uwadze treść specyfikacji istotnych warunków zamówienia a w szczególności przedmiot i opis przedmiotu zamówienia dla przedmiotowego postępowania o udzielenie zamówienia publicznego, zwracamy się z pytaniem czy Zamawiający </w:t>
      </w:r>
      <w:r>
        <w:rPr>
          <w:rFonts w:cs="Arial" w:ascii="Arial" w:hAnsi="Arial"/>
          <w:b/>
          <w:sz w:val="20"/>
          <w:szCs w:val="20"/>
          <w:lang w:eastAsia="ar-SA"/>
        </w:rPr>
        <w:t>w pakiecie 6. Poz. 3</w:t>
      </w:r>
      <w:r>
        <w:rPr>
          <w:rFonts w:cs="Arial" w:ascii="Arial" w:hAnsi="Arial"/>
          <w:sz w:val="20"/>
          <w:szCs w:val="20"/>
          <w:lang w:eastAsia="ar-SA"/>
        </w:rPr>
        <w:t xml:space="preserve"> „Worek ekstrakcyjny ze struną pamięciową” wyrazi zgodę na zaoferowanie worka posiadającego zamykanie zbiornika niebieską struną, pojemność 600 ml, wymiary 75x170 m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4" w:name="_Hlk529964537"/>
      <w:bookmarkEnd w:id="4"/>
      <w:r>
        <w:rPr>
          <w:rFonts w:eastAsia="Calibri" w:cs="Arial" w:ascii="Arial" w:hAnsi="Arial"/>
          <w:b/>
          <w:sz w:val="20"/>
          <w:szCs w:val="20"/>
          <w:lang w:eastAsia="en-US"/>
        </w:rPr>
        <w:t>Pakiet nr 5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529964537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 xml:space="preserve">Czy Zamawiający w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ozycji 1  Pakietu 6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puści zaoferowanie worków o pojemności 200 ml, wymiary 88 x 13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kiet nr 6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y Zamawiając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 pozycji 1  Pakietu 6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puści zaoferowanie worków o pojemności 400 ml, wymiary 110 x 21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kiet nr 7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y Zamawiając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 pozycji 2  Pakietu 6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puści zaoferowanie worków o pojemności 300 ml, wymiary 90 x 180 mm, otwieranych przez przesunięcie rękojeści w uchwycie, zamykanych  przez przesunięcie rękojeści w uchwycie lub przy pomocy taśmy ściągającej, pojemnik półprzezroczysty z bardzo wytrzymałego materiału, pozostałe właściwości jak w opi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kiet nr 8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y Zamawiając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 pozycji 3  Pakietu 6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puści zaoferowanie worków o pojemności 435 ml, wymiary 110 x 200 mm, otwieranych przez przesunięcie rękojeści w uchwycie, zamykanych  przez przesunięcie rękojeści w uchwycie lub przy pomocy taśmy ściągającej, pojemnik półprzezroczysty z bardzo wytrzymałego materiału, pozostałe właściwości jak w opis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Pytania dotyczące SIWZ.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 Formularza Ofertowego i cenowego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Czy Zamawiający wyrazi zgodę na usunięcie z FO oraz FC pakietów które nie dotyczą Wykonawcy? Pozytywna odpowiedź ułatwi sporządzenie oferty i znacznie ograniczy jej objętość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mawiający wyraża zgodę na zaproponowane rozwiązanie.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ytania dotyczące projektu umowy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Kochi Mincho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 xml:space="preserve">Dotyczy </w:t>
      </w:r>
      <w:r>
        <w:rPr>
          <w:rFonts w:eastAsia="Kochi Mincho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>§ 3 ust. 3 wzoru umowy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Kochi Mincho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Kochi Mincho" w:cs="Arial" w:ascii="Arial" w:hAnsi="Arial"/>
          <w:color w:val="000000"/>
          <w:kern w:val="2"/>
          <w:sz w:val="20"/>
          <w:szCs w:val="20"/>
          <w:lang w:eastAsia="hi-IN" w:bidi="hi-IN"/>
        </w:rPr>
        <w:t>Prosimy o wydłużenie terminu dostawy z terminu “CITO“ z 24 godz na 48 godz.  Sprzęt będziemy dostarczać jak najszybciej i może to nastąpić nawet w terminie krótszym niż powyższy, niemniej jednak rzeczywiste warunki to : odbiór przesyłki z magazynów i wysyłka. Nieuzasadnionym byłoby obciążać Wykonawcę wysokimi karami w przypadku np gdy zamówienie wpłynie w piątek późnym popołudniem lub np jeśli ze względu na tzw” siły wyższe” wystąpi brak prądu czy też awaria samochodu i niemożliwe będzie utrzymanie wymaganego ( tak krótkiego) terminu dosta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 xml:space="preserve">Dotyczy </w:t>
      </w:r>
      <w:r>
        <w:rPr>
          <w:rFonts w:eastAsia="Kochi Mincho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>§ 6 ust.2 i 3 wzoru umowy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spacing w:lineRule="atLeast" w:line="100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</w:t>
      </w:r>
      <w:r>
        <w:rPr>
          <w:rFonts w:eastAsia="Kochi Mincho" w:cs="Arial" w:ascii="Arial" w:hAnsi="Arial"/>
          <w:color w:val="000000"/>
          <w:kern w:val="2"/>
          <w:sz w:val="20"/>
          <w:szCs w:val="20"/>
          <w:lang w:eastAsia="hi-IN" w:bidi="hi-IN"/>
        </w:rPr>
        <w:t>§6 ust.2 i 3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zoru umowy jest zapis: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spacing w:lineRule="atLeast" w:line="100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hi-IN" w:bidi="hi-IN"/>
        </w:rPr>
        <w:t>„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hi-IN" w:bidi="hi-IN"/>
        </w:rPr>
        <w:t>2. W przypadku zgłoszenia przez Zamawiającego wad polegających na uszkodzeniu towaru lub dostarczeniu go w asortymencie niezgodnym ze złożonym zamówieniem, Wykonawca zobowiązuje się do jego wymiany w terminie 3 dni od otrzymania zgłoszenia  reklamacji..... .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spacing w:lineRule="atLeast" w:line="100"/>
        <w:rPr>
          <w:rFonts w:ascii="Arial" w:hAnsi="Arial" w:eastAsia="SimSun;宋体" w:cs="Arial"/>
          <w:color w:val="000000"/>
          <w:spacing w:val="-4"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hi-IN" w:bidi="hi-IN"/>
        </w:rPr>
        <w:t>3. W przypadku zgłoszenia przez Zamawiającego braków ilościowych, Wykonawca zobowiązuje się do uzupełnienia ilości towaru w terminie 3 dni od otrzymania zgłoszenia  reklamacji. ”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suppressAutoHyphens w:val="true"/>
        <w:autoSpaceDE w:val="false"/>
        <w:snapToGrid w:val="false"/>
        <w:spacing w:lineRule="atLeast" w:line="100" w:before="60" w:after="0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sz w:val="20"/>
          <w:szCs w:val="20"/>
          <w:lang w:bidi="pl-PL"/>
        </w:rPr>
        <w:t xml:space="preserve">Należy nadmienić, iż wskazany w w/w postanowieniu umownym termin 3 dni  na dostarczenie towaru wolnego od wad jakościowych bądź ilościowych jest z obiektywnych przyczyn (logistyka i transport) terminem zbyt krótkim, co w praktyce może prowadzić do niemożliwości wywiązania się przez Wykonawcę z nałożonego obowiązku. </w:t>
        <w:br/>
      </w:r>
      <w:r>
        <w:rPr>
          <w:rFonts w:eastAsia="SimSun;宋体" w:cs="Arial" w:ascii="Arial" w:hAnsi="Arial"/>
          <w:color w:val="000000"/>
          <w:spacing w:val="-4"/>
          <w:kern w:val="2"/>
          <w:sz w:val="20"/>
          <w:szCs w:val="20"/>
          <w:lang w:eastAsia="hi-IN" w:bidi="hi-IN"/>
        </w:rPr>
        <w:t>Wykonawca zwraca się z prośbą o wydłużenie przedmiotowego terminu do 5 (pięciu)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color w:val="000000"/>
          <w:spacing w:val="-4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 xml:space="preserve">Dotyczy </w:t>
      </w:r>
      <w:r>
        <w:rPr>
          <w:rFonts w:eastAsia="Kochi Mincho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>§ 8 ust.1 pkt. b i c wzoru umowy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tLeast" w:line="10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sz w:val="20"/>
          <w:szCs w:val="20"/>
          <w:lang w:eastAsia="hi-IN" w:bidi="hi-IN"/>
        </w:rPr>
        <w:t xml:space="preserve">Wnosimy o modyfikację w/w pkt. na zapis: </w:t>
      </w:r>
      <w:r>
        <w:rPr>
          <w:rFonts w:cs="Arial" w:ascii="Arial" w:hAnsi="Arial"/>
          <w:i/>
          <w:iCs/>
          <w:color w:val="000000"/>
          <w:spacing w:val="-4"/>
          <w:kern w:val="2"/>
          <w:sz w:val="20"/>
          <w:szCs w:val="20"/>
          <w:lang w:eastAsia="hi-IN" w:bidi="hi-IN"/>
        </w:rPr>
        <w:t xml:space="preserve">„Zamawiający może odstąpić od umowy w przypadku: </w:t>
        <w:br/>
        <w:t xml:space="preserve">b) gdy Wykonawca co najmniej trzy </w:t>
      </w:r>
      <w:r>
        <w:rPr>
          <w:rFonts w:cs="Arial" w:ascii="Arial" w:hAnsi="Arial"/>
          <w:b/>
          <w:bCs/>
          <w:i/>
          <w:iCs/>
          <w:color w:val="000000"/>
          <w:spacing w:val="-4"/>
          <w:kern w:val="2"/>
          <w:sz w:val="20"/>
          <w:szCs w:val="20"/>
          <w:lang w:eastAsia="hi-IN" w:bidi="hi-IN"/>
        </w:rPr>
        <w:t>kolejne</w:t>
      </w:r>
      <w:r>
        <w:rPr>
          <w:rFonts w:cs="Arial" w:ascii="Arial" w:hAnsi="Arial"/>
          <w:i/>
          <w:iCs/>
          <w:color w:val="000000"/>
          <w:spacing w:val="-4"/>
          <w:kern w:val="2"/>
          <w:sz w:val="20"/>
          <w:szCs w:val="20"/>
          <w:lang w:eastAsia="hi-IN" w:bidi="hi-IN"/>
        </w:rPr>
        <w:t xml:space="preserve"> razy nie dostarczył towaru objętego jednostkowym zamówieniem w terminie wskazanym w §3 ust. 3, przy czym opóźnienie w dostawie wyniosło nie mniej niż 48 godz., </w:t>
      </w:r>
      <w:r>
        <w:rPr>
          <w:rFonts w:cs="Arial" w:ascii="Arial" w:hAnsi="Arial"/>
          <w:b/>
          <w:bCs/>
          <w:i/>
          <w:iCs/>
          <w:color w:val="000000"/>
          <w:spacing w:val="-4"/>
          <w:kern w:val="2"/>
          <w:sz w:val="20"/>
          <w:szCs w:val="20"/>
          <w:lang w:eastAsia="hi-IN" w:bidi="hi-IN"/>
        </w:rPr>
        <w:t>z wyłączeniem sytuacji gdy nastąpił brak zapłaty przez Zamawiającego za dostarczony towar w terminie określonym w umowie</w:t>
      </w:r>
      <w:r>
        <w:rPr>
          <w:rFonts w:cs="Arial" w:ascii="Arial" w:hAnsi="Arial"/>
          <w:i/>
          <w:iCs/>
          <w:color w:val="000000"/>
          <w:spacing w:val="-4"/>
          <w:kern w:val="2"/>
          <w:sz w:val="20"/>
          <w:szCs w:val="20"/>
          <w:lang w:eastAsia="hi-IN" w:bidi="hi-IN"/>
        </w:rPr>
        <w:t>”</w:t>
        <w:br/>
        <w:t xml:space="preserve">c) gdy Wykonawca co najmniej trzy </w:t>
      </w:r>
      <w:r>
        <w:rPr>
          <w:rFonts w:cs="Arial" w:ascii="Arial" w:hAnsi="Arial"/>
          <w:b/>
          <w:bCs/>
          <w:i/>
          <w:iCs/>
          <w:color w:val="000000"/>
          <w:spacing w:val="-4"/>
          <w:kern w:val="2"/>
          <w:sz w:val="20"/>
          <w:szCs w:val="20"/>
          <w:lang w:eastAsia="hi-IN" w:bidi="hi-IN"/>
        </w:rPr>
        <w:t>kolejne</w:t>
      </w:r>
      <w:r>
        <w:rPr>
          <w:rFonts w:cs="Arial" w:ascii="Arial" w:hAnsi="Arial"/>
          <w:i/>
          <w:iCs/>
          <w:color w:val="000000"/>
          <w:spacing w:val="-4"/>
          <w:kern w:val="2"/>
          <w:sz w:val="20"/>
          <w:szCs w:val="20"/>
          <w:lang w:eastAsia="hi-IN" w:bidi="hi-IN"/>
        </w:rPr>
        <w:t xml:space="preserve"> razy nie dotrzymał terminu wyznaczonego na usunięcie stwierdzonych wad jakościowych i braków ilościowych, o którym mowa w §6 ust. 2 i ust.3, </w:t>
      </w:r>
      <w:r>
        <w:rPr>
          <w:rFonts w:cs="Arial" w:ascii="Arial" w:hAnsi="Arial"/>
          <w:b/>
          <w:bCs/>
          <w:i/>
          <w:iCs/>
          <w:color w:val="000000"/>
          <w:spacing w:val="-4"/>
          <w:kern w:val="2"/>
          <w:sz w:val="20"/>
          <w:szCs w:val="20"/>
          <w:lang w:eastAsia="hi-IN" w:bidi="hi-IN"/>
        </w:rPr>
        <w:t>z wyłączeniem sytuacji gdy nastąpił brak zapłaty przez Zamawiającego za dostarczony towar w terminie określonym w umowie</w:t>
      </w:r>
      <w:r>
        <w:rPr>
          <w:rFonts w:cs="Arial" w:ascii="Arial" w:hAnsi="Arial"/>
          <w:i/>
          <w:iCs/>
          <w:color w:val="000000"/>
          <w:spacing w:val="-4"/>
          <w:kern w:val="2"/>
          <w:sz w:val="20"/>
          <w:szCs w:val="20"/>
          <w:lang w:eastAsia="hi-IN" w:bidi="hi-IN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ł. nr 6 Umowa na depozyt sprzętu § 1 pkt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odzi się na zmianę zapisu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worzenie depozytu nastąpi najpóźniej w ciągu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worzenie depozytu nastąpi najpóźniej w ciągu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ł. nr 6 Umowa na depozyt sprzętu § 3 pkt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odzi się na zmianę zapisu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enie depozytu będzie następowało niezwłocznie, jednak w terminie nie dłuższym niż </w:t>
      </w:r>
      <w:r>
        <w:rPr>
          <w:rFonts w:cs="Arial" w:ascii="Arial" w:hAnsi="Arial"/>
          <w:b/>
          <w:bCs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enie depozytu będzie następowało niezwłocznie, jednak w terminie nie dłuższym niż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529964963"/>
      <w:bookmarkEnd w:id="6"/>
      <w:r>
        <w:rPr>
          <w:rFonts w:cs="Arial" w:ascii="Arial" w:hAnsi="Arial"/>
          <w:b/>
          <w:bCs/>
          <w:sz w:val="20"/>
          <w:szCs w:val="20"/>
        </w:rPr>
        <w:t>Pytanie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529964963"/>
      <w:bookmarkEnd w:id="7"/>
      <w:r>
        <w:rPr>
          <w:rFonts w:cs="Arial" w:ascii="Arial" w:hAnsi="Arial"/>
          <w:b/>
          <w:sz w:val="20"/>
          <w:szCs w:val="20"/>
        </w:rPr>
        <w:t>Dotyczy Zał. nr 5 Umowa dostawy oraz  zał. nr 6 Umowa na depozyt sprzę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odzi się na zrezygnowanie z  utworzenia depozytu w siedzibie zamawiającego i dokonywanie bieżących zamówień u wykonawc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danie załącznika do umowy w postaci umowy przechowania (dot. § 1 ust. 1 zał. nr 6) oraz udostępnienia (dot. § 3 ust. 4-5 zał. nr 5), których wzory przesyłamy w załączeni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" w:name="_Hlk529964792"/>
      <w:bookmarkEnd w:id="8"/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  <w:bookmarkStart w:id="9" w:name="_Hlk529964792"/>
      <w:bookmarkStart w:id="10" w:name="_Hlk529964792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prowadzenie zmian  w § 5 ust. 10 zał. nr 5 poprzez zamianę  słów „odsetki ustawowe” na „odsetki ustawowe za opóźnienie w transakcjach handlowych”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20"/>
          <w:szCs w:val="20"/>
        </w:rPr>
        <w:t xml:space="preserve">§ 7 ust. 1, 2 zał. nr 5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konania jednostkowej dostawy w terminie wskazanym w § 3 ust.  3, Wykonawca zapłaci Zamawiającemu karę umowną w  wysokości 0,2% wartości brutto niezrealizowanej jednostkowej dostawy za każdy dzień zwłoki w dostawie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jednak nie więcej niż 10% wartości brutto niezrealizowanej w terminie dostaw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usunięcia przez Wykonawcę braków ilościowych lub wad 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jednak nie więcej niż 10% wartości brutto dostawy dotkniętej brakami ilościowymi lub wadami jakościowy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z § 1 ust. 5 zał. nr 6:</w:t>
      </w:r>
    </w:p>
    <w:p>
      <w:pPr>
        <w:pStyle w:val="Normal"/>
        <w:ind w:left="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przekroczenia terminu określonego w ust. 2 o ponad 3 dni robocze  Zamawiający ma prawo obciążyć Wykonawcę karą umowną 5% </w:t>
      </w:r>
      <w:r>
        <w:rPr>
          <w:rFonts w:cs="Arial" w:ascii="Arial" w:hAnsi="Arial"/>
          <w:strike/>
          <w:color w:val="000000"/>
          <w:sz w:val="20"/>
          <w:szCs w:val="20"/>
        </w:rPr>
        <w:t>całkowitej</w:t>
      </w:r>
      <w:r>
        <w:rPr>
          <w:rFonts w:cs="Arial" w:ascii="Arial" w:hAnsi="Arial"/>
          <w:color w:val="000000"/>
          <w:sz w:val="20"/>
          <w:szCs w:val="20"/>
        </w:rPr>
        <w:t xml:space="preserve"> wartości brutt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iezrealizowanej części</w:t>
      </w:r>
      <w:r>
        <w:rPr>
          <w:rFonts w:cs="Arial" w:ascii="Arial" w:hAnsi="Arial"/>
          <w:color w:val="000000"/>
          <w:sz w:val="20"/>
          <w:szCs w:val="20"/>
        </w:rPr>
        <w:t xml:space="preserve"> przedmiotu umowy, o której mowa w ust. 3.</w:t>
      </w:r>
    </w:p>
    <w:p>
      <w:pPr>
        <w:pStyle w:val="Normal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razi zgodę na wprowadzenie zapisu o wykorzystaniu w pierwszej kolejności towarów z najkrótszym terminem ważności? (dot. § 3 ust. 1 zał. nr 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. do pytania 7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UDOSTĘPNIE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..r.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Kliente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Spółk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Przedmio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……………………….. zobowiązuje się oddać Klientowi do używania ………………….. (zgodnie z załącznikiem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Klauzula włas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pozostaje przez cały czas trwania umowy własnością Spółki……………………………... Klient nie może ich oddać do bezpłatnego używania, w podnajem albo wydzierżaw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nie jest także uprawniony do ustanawiania na udostępnionym …………………………… żadnych innych praw na rzecz osób trzecich oraz do przenoszenia praw i obowiązków wynikających z niniejszej umowy na osoby trze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Używanie przedmiotu umow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t jest zobowiązany używać ……………………………. zgodnie z ich przeznaczeniem i dostarczonymi przez Spółkę instrukcjami obsług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nie będzie dokonywał żadnych napraw, zmian ani trwale demontował jakichkolwiek części przedmiotu umowy oraz powiadomi niezwłocznie Spółkę o każdym jego uszkodzeniu. Instrukcje obsługi stanowią integralną część umowy. Spółka nie ponosi odpowiedzialności za szkody poniesione przez Klienta lub osoby trzecie, spowodowane używaniem ……………………….niezgodnie z instrukcjami obsług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ma prawo do kontrolowania prawidłowości używania ………………………………. przez Klienta. Klient zapewni Spółce dostęp do ……………………………. w celu przeprowadzenia jego inwentaryzacji. W przypadku naruszenia przez Klienta warunków o których mowa w § 2 i § 3 ust 1 umowy, Spółka ma prawo rozwiązać umowę ze skutkiem natychmiast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ponosi odpowiedzialność za działania własne lub osób trzecich powodujące nieprawidłowe używanie lub uszkodzenie, zniszczenie, utratę przedmiotu umowy. W takim przypadku Spółka ma prawo żądać od Klienta zapłaty kwoty, w wysokości wyliczonej przez Spółkę odpowiednio do wartości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miejsca użytkowania przedmiotu umowy jest możliwa za zgodą Spółki na piśm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Realizacja przedmiotu umow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udostępni ……………………………… Klientowi na podstawie protokołu odbioru podpisanego przez osoby reprezentujące Kli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Serw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zobowiązuje się do bezpłatnych napraw udostępnianego …..………………………… wynikających z ich normalnego używania. Koszty napraw Urządzeń wynikające z używania niezgodnie z instrukcją obsługi ponosi Kli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 Zawiadomieni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zobowiązuje się do niezwłocznego zawiadomienia Spółki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o stronie Klienta zmian strukturalnych, własnościowych, formy prawnej, przekształceń, itp. zobowiązany jest on bez zbędnej zwłoki poinformować o tym Spółkę w formie oświadczenia. Klient lub osoba trzecia wstępująca w wyniku powyższych zmian w prawa i obowiązki wynikające z umowy, zobowiązane są potwierdzić Spółce saldo użytkowanych przez niego narzędz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 Zakończenie umowy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od ………. ……..do …………..… 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rozwiązania umowy Klient jest zobowiązany do natychmiastowego zwrotu Spółce tj., na pierwsze wezwanie, udostępnionego ………………… w stanie niepogorszonym ponad zużycie wynikające z normalnego używ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ze stron przysługuje prawo do wypowiedzenia niniejszej umowy z zachowaniem miesięcznego okresu wypowie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 Postanowienia końcow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pory mogące wynikać z niniejszej umowy bądź w związku z nią rozstrzygać będzie Sąd ……………………………………… zgodnie z Regulaminem tego Sąd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dostarczenia przedmiotu umowy Klientow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1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KLIENT </w:t>
        <w:tab/>
        <w:tab/>
        <w:tab/>
        <w:tab/>
        <w:tab/>
        <w:tab/>
        <w:t>SPÓŁKA</w:t>
        <w:tab/>
        <w:tab/>
        <w:tab/>
        <w:tab/>
        <w:tab/>
        <w:t xml:space="preserve">       </w:t>
      </w:r>
    </w:p>
    <w:p>
      <w:pPr>
        <w:pStyle w:val="Normal"/>
        <w:ind w:left="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PRZECHO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a dalej Umową, zawarta w dniu …………….. w  …………….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 wpisanym do……………..pod numerem……………….., NIP……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Przechowawc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 siedzibą w …………, przy ul. ………………., wpisaną do Krajowego Rejestru Sądowego prowadzonego przez Sąd Rejonowy ……………………… pod numerem KRS: ……………….., NIP: ………………., REGON ……………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Składając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y zleca, a Przechowawca przyjmuje na przechowanie towary będące przedmiotem umowy dostawy z dnia ……………….. w asortymencie i cenach określonych w Załączniku nr 1 do Umow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awca jako miejsce przechowywania wskazuje pomieszczenie na bloku operacyjnym, które znajduje się ________________________________________________ – osoba nadzorująca podmagazyn Pani/Pan___________________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sobą upoważnioną do podpisywania raportów oraz przekazywania ich do Składającego jest Pani/Pan 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dostarczy Przechowawcy Przedmiot przechowania w terminie 14 dni od daty rozpoczęcia obowiązywan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e Przedmiotu przechowania dokonane zostanie na podstawie protokołu przyjęcia będącego Załącznikiem nr 2 do Umowy i stanowiącego jej integralną część, podpisanego przez upoważnionych pisemnie przedstawicieli stron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opis stanu technicznego Przedmiotu przechowania, sporządzony przez Przechowawcę, znajduje się w Załączniku nr 2 do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wawca zobowiązuje się do prawidłowego przechowywania Przedmiotu przechowania tak, by zachować go w stanie nie pogorszonym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wawca ponosi odpowiedzialność z tytułu ryzyka utraty bądź uszkodzenia Przedmiotu przechowani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może odebrać Przedmiot przechowania po uprzednim powiadomieniu Przechowawcy pisemnie, faksem lub telefonicznie na 30 dni przed datą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awca ma prawo kupić Przedmiot przechowania na potrzeby własne przy zachowaniu procedur opisanych w umo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braniu Przedmiotu przechowania Przechowawca powiadamia Składającego w terminie </w:t>
        <w:br/>
        <w:t xml:space="preserve">3 dni od daty pobrania na formularzu, którego wzór stanowi Załącznik nr 3 do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brany Przedmiot przechowania Składający obciąży Przechowawcę na podstawie faktury VAT z terminem zapłaty 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aty doręczenia jej do Przechowawcy. Ceny za zakupiony Przedmiot przechowania Składający ustali zgodnie z postanowieniami umowy dostawy, o której mowa w par.1 ust.1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awca zobowiązuje się do pobierania Przedmiotu przechowania według daty ważności, począwszy od najkrótszej dla danego asortymen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y zobowiązuje się do utrzymania pełnego asortymentu i ilości wymienionych </w:t>
        <w:br/>
        <w:t>w Załączniku nr 1 do Umowy towarów oddanych na przechowanie, zgodnie z zamówieniami  przekazanymi przez Przechowawcę pisemnie, faksem lub telefonicznie i przy zachowaniu przez niego procedur opisanych w § 2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może dokonać spisu z natury Przedmiotu przechowania u Przechowawcy oraz dokonać kontroli warunków ich przechowywania w każdym uzgodnionym wcześniej z Przechowawcą termi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wymienione w ust. 1 Składający dokonuje co najmniej raz na kwartał w terminie uzgodnionym z Przechowaw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mowa została zawarta na czas określony od ……………… do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żdej ze stron przysługuje prawo do wypowiedzenia Umowy z zachowaniem miesięcznego okresu wypowie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mowa rozwiązuje się z dniem rozwiązania umowy dostawy, o której mowa w §1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pod rygorem  nieważności wymagają formy pisemnej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estiach nieuregulowanych postanowieniami niniejszej umowy zastosowanie mieć będą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lub roszczenia wynikające z Umowy lub z jej naruszenia, rozwiązania lub nieważności albo też z nimi związane, będą rozstrzygane przez Sąd Arbitrażowy przy Nowotomyskiej Izbie Gospodarczej, zgodnie z zasadami arbitrażu określonymi w regulaminie i statucie tego Sąd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JĄCY        </w:t>
        <w:tab/>
        <w:tab/>
        <w:t xml:space="preserve">                                            PRZECHOWAWCA</w:t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1" w:name="_Hlk505162366"/>
    <w:bookmarkStart w:id="12" w:name="_Hlk505162365"/>
    <w:bookmarkStart w:id="13" w:name="_Hlk501358275"/>
    <w:r>
      <w:drawing>
        <wp:anchor behindDoc="1" distT="0" distB="0" distL="114935" distR="0" simplePos="0" locked="0" layoutInCell="0" allowOverlap="1" relativeHeight="26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r>
      <w:rPr/>
      <w:t xml:space="preserve">  </w:t>
    </w:r>
    <w:bookmarkStart w:id="1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bookmarkEnd w:id="12"/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5"/>
    </w:lvlOverride>
  </w:num>
  <w:num w:numId="17">
    <w:abstractNumId w:val="8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14T13:30:00Z</cp:lastPrinted>
  <dcterms:modified xsi:type="dcterms:W3CDTF">2018-11-14T12:32:00Z</dcterms:modified>
  <cp:revision>7</cp:revision>
  <dc:subject/>
  <dc:title></dc:title>
</cp:coreProperties>
</file>