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8-11-3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29/2018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sprzętu leków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8 r. poz. 1986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30.11.2018, o godz. 10:00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.619.630,70 zł. brutto.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39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2551"/>
      </w:tblGrid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59,0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3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62,8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550,7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A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95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27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32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37,3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7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43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3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9,4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30,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5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0,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68,1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,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,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,2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right="1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 złożono 11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chulke Polska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Aleje Jerozolimskie 132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30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mowienia.publiczne@schuelke.com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1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óż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4.635,41 zł.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nofi-Aventis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Bonifraterska 17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0-203 Warszaw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zial.przetargow@saofi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2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Leki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25.397,56  zł.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-Logisty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pienicka 77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31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farmacol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cs="Arial" w:ascii="Arial" w:hAnsi="Arial"/>
          <w:sz w:val="18"/>
          <w:szCs w:val="18"/>
        </w:rPr>
        <w:t>za kwotę 48.250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cs="Arial" w:ascii="Arial" w:hAnsi="Arial"/>
          <w:sz w:val="18"/>
          <w:szCs w:val="18"/>
        </w:rPr>
        <w:t xml:space="preserve"> za kwotę 137.991,93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cs="Arial" w:ascii="Arial" w:hAnsi="Arial"/>
          <w:sz w:val="18"/>
          <w:szCs w:val="18"/>
        </w:rPr>
        <w:t>za kwotę 48.250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cs="Arial" w:ascii="Arial" w:hAnsi="Arial"/>
          <w:sz w:val="18"/>
          <w:szCs w:val="18"/>
        </w:rPr>
        <w:t>za kwotę 53.723,1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cs="Arial" w:ascii="Arial" w:hAnsi="Arial"/>
          <w:sz w:val="18"/>
          <w:szCs w:val="18"/>
        </w:rPr>
        <w:t>za kwotę 80.910,59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cs="Arial" w:ascii="Arial" w:hAnsi="Arial"/>
          <w:sz w:val="18"/>
          <w:szCs w:val="18"/>
        </w:rPr>
        <w:t>za kwotę 165.155,7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6 – Leki V </w:t>
      </w:r>
      <w:r>
        <w:rPr>
          <w:rFonts w:cs="Arial" w:ascii="Arial" w:hAnsi="Arial"/>
          <w:sz w:val="18"/>
          <w:szCs w:val="18"/>
        </w:rPr>
        <w:t>za kwotę 3.011,59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xt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lgorzata_zielinska@baxter.com</w:t>
        </w:r>
      </w:hyperlink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0 – Cytostatyki </w:t>
      </w:r>
      <w:r>
        <w:rPr>
          <w:rFonts w:cs="Arial" w:ascii="Arial" w:hAnsi="Arial"/>
          <w:sz w:val="18"/>
          <w:szCs w:val="18"/>
        </w:rPr>
        <w:t>za kwotę 12.945,96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LogFarma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omandosów 1/1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32-085 Modlniczk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kamila.kawalec@fagron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hyperlink r:id="rId7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adrian.ablewski@fagron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Pakiet 11 – Receptur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9.985,72 zł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k S.A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lipie 16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010 Stryków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hyperlink r:id="rId8">
        <w:r>
          <w:rPr>
            <w:rStyle w:val="InternetLink"/>
            <w:rFonts w:cs="Arial"/>
            <w:sz w:val="18"/>
            <w:szCs w:val="18"/>
          </w:rPr>
          <w:t>monika.augustyniak@sandoz.com</w:t>
        </w:r>
      </w:hyperlink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 – Leki I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5.739,4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lmed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arii Konopnickiej 1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dzp@bialmed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2 – Leki I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55.267,68 zł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ułaskiego 9</w:t>
        <w:br/>
        <w:t>40-273 Kato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m.andzel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  <w:hyperlink r:id="rId10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m.siwinska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3 – Antybi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9.536,0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28.243,5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5 – Z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40.282,9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6 – W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6.826,5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7 – Leki psychotropowe i nark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77.075,6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.767,7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.779,0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8 – Szczepionki, surowic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6.669,4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urtica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3.380,31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4 – 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86.115,8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33.360,8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4.294,4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6.813,44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6.299,5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9 – Kontrasty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41.182,6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0 – Desflura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4.672,73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7.142,7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4 – Antybiotyki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4.408,64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.701,0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7 – Wyroby med. Suplementy, inn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283,73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Hubska 44</w:t>
        <w:br/>
        <w:t>50-502 Wrocław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asclepios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1.825,8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80.197,9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8 – Kontrasty 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1.119,6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2.910,1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6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3.001,2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21 – Parafina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.841,50zł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0" w:name="_GoBack"/>
      <w:r>
        <w:rPr>
          <w:rFonts w:cs="Arial" w:ascii="Arial" w:hAnsi="Arial"/>
          <w:b/>
          <w:sz w:val="18"/>
          <w:szCs w:val="18"/>
        </w:rPr>
        <w:t>Medan Spółka Jawna W. Pawlak i S-ka</w:t>
      </w:r>
      <w:bookmarkEnd w:id="0"/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za blumwego 21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862 Bydgoszcz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3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zamówienia.publiczne@medan.biz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5 – Leki IV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24.962,3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3895" cy="675640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46c9d"/>
    <w:rPr/>
  </w:style>
  <w:style w:type="character" w:styleId="EndnoteCharacters">
    <w:name w:val="Endnote Characters"/>
    <w:basedOn w:val="DefaultParagraphFont"/>
    <w:qFormat/>
    <w:rsid w:val="00e46c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46c9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hyperlink" Target="mailto:dzial.przetargow@saofi.com" TargetMode="External"/><Relationship Id="rId5" Type="http://schemas.openxmlformats.org/officeDocument/2006/relationships/hyperlink" Target="mailto:malgorzata_zielinska@baxter.com" TargetMode="External"/><Relationship Id="rId6" Type="http://schemas.openxmlformats.org/officeDocument/2006/relationships/hyperlink" Target="mailto:kamila.kawalec@fagron.pl" TargetMode="External"/><Relationship Id="rId7" Type="http://schemas.openxmlformats.org/officeDocument/2006/relationships/hyperlink" Target="mailto:adrian.ablewski@fagron.pl" TargetMode="External"/><Relationship Id="rId8" Type="http://schemas.openxmlformats.org/officeDocument/2006/relationships/hyperlink" Target="mailto:monika.augustyniak@sandoz.com" TargetMode="External"/><Relationship Id="rId9" Type="http://schemas.openxmlformats.org/officeDocument/2006/relationships/hyperlink" Target="mailto:m.andzel@salusint.com.pl" TargetMode="External"/><Relationship Id="rId10" Type="http://schemas.openxmlformats.org/officeDocument/2006/relationships/hyperlink" Target="mailto:m.siwinska@salusint.com.pl" TargetMode="External"/><Relationship Id="rId11" Type="http://schemas.openxmlformats.org/officeDocument/2006/relationships/hyperlink" Target="mailto:przetargi@urtica.pl" TargetMode="External"/><Relationship Id="rId12" Type="http://schemas.openxmlformats.org/officeDocument/2006/relationships/hyperlink" Target="mailto:przetargi@asclepios.pl" TargetMode="External"/><Relationship Id="rId13" Type="http://schemas.openxmlformats.org/officeDocument/2006/relationships/hyperlink" Target="mailto:zam&#243;wienia.publiczne@medan.biz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E14BF-4FA1-4022-9A37-6191F138F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661</Words>
  <Characters>4810</Characters>
  <CharactersWithSpaces>5461</CharactersWithSpaces>
  <Paragraphs>10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9:00Z</dcterms:created>
  <dc:creator>Edward Grądziel</dc:creator>
  <dc:description/>
  <dc:language>en-US</dc:language>
  <cp:lastModifiedBy>wsduser</cp:lastModifiedBy>
  <cp:lastPrinted>2018-11-30T10:43:00Z</cp:lastPrinted>
  <dcterms:modified xsi:type="dcterms:W3CDTF">2019-01-04T13:08:00Z</dcterms:modified>
  <cp:revision>1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