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.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7 r., poz. 1579 ze zm. ),</w:t>
      </w:r>
      <w:r>
        <w:rPr>
          <w:b/>
        </w:rPr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a w </w:t>
      </w:r>
      <w:r>
        <w:rPr>
          <w:rFonts w:cs="Arial" w:ascii="Arial" w:hAnsi="Arial"/>
          <w:b/>
          <w:sz w:val="20"/>
        </w:rPr>
        <w:t>szczególnie uzasadnionych przypadkach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od momentu złożenia zamówienia przez Zamawiającego (7 razy w tygodniu). </w:t>
      </w:r>
    </w:p>
    <w:p>
      <w:pPr>
        <w:pStyle w:val="TextBody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 zakresie Pakietu nr 2, poz. 15 Wykonawca zobowiązuje się wykonać dostawę w ciągu 6 tyg. od momentu złożenia zamówienia przez Zamawiającego.</w:t>
      </w:r>
    </w:p>
    <w:p>
      <w:pPr>
        <w:pStyle w:val="Tekstpodstawowywcity21"/>
        <w:numPr>
          <w:ilvl w:val="0"/>
          <w:numId w:val="11"/>
        </w:numPr>
        <w:jc w:val="both"/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17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na nośniku elektronicznym (płyta CD - do zwrotu przy następnej dostawie) lub drogą elektroniczną (e-mail w standardzie DATAFARM lub MALICKI)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 xml:space="preserve">mgr farm. Bogumiła Jędroszkowiak-Wancław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 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7 r., poz. 1579 ze zm.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. (tekst jednolity: Dz. U. z 2017 r., poz. 1579 ze zm.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1:00Z</dcterms:created>
  <dc:creator>Szpital</dc:creator>
  <dc:description/>
  <cp:keywords/>
  <dc:language>en-US</dc:language>
  <cp:lastModifiedBy>wsduser</cp:lastModifiedBy>
  <cp:lastPrinted>2018-10-15T09:43:00Z</cp:lastPrinted>
  <dcterms:modified xsi:type="dcterms:W3CDTF">2018-10-15T10:14:00Z</dcterms:modified>
  <cp:revision>6</cp:revision>
  <dc:subject/>
  <dc:title>Projekt</dc:title>
</cp:coreProperties>
</file>