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sprzętu medycznego jednorazowego użytk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3317 - 2012; data zamieszczenia: 12.12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sprzętu medycznego jednorazowego użytk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sprzętu medycznego jednorazowego użytku, w ilości i asortymencie określonym w Formularzu cenowym- Zał. nr 2 do SIWZ. Asortyment pogrupowany w następujących pakietach: Pakiet 1 - Strzykawki jednorazowego użytku do pompy infuzyjnej ,Pakiet 2 - Kaniule dożylne- typ: Venflon ,Pakiet 3 - Jednorazowa maska krtaniowa ,Pakiet 4 - Nici chirurgiczne niewchłanialne,Pakiet 5 - Wzierniki ginekologiczne jedn. użytku, sterylne i inne ,Pakiet 6 - Dreny do opłucnej z trokarem ,Pakiet 7- Sprzęt pozostały- rozpatrywany pozycjam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, 33.14.13.10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kreślono szczegółowych wymagań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4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4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5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 Aktualne deklaracje zgodności, certyfikaty jednostki notyfikowanej, wpis lub zgłoszenie do Rejestru Wyrobów Medycznych, zgodnie z ustawą z dnia 20 maja 2010 r. o wyrobach medycznych (Dz. U. z 2010 r. Nr 107, poz. 679 ) lub oświadczenie Wykonawcy, że dokument dla danego asortymentu nie jest wymagany; b)Oryginalne ilustrowane foldery, katalogi, materiały techniczne producenta lub inny dokument potwierdzający, że oferowany sprzęt spełnia wymagania Zamawiającego zawarte w poszczególnych pakietach. (Zamawiający zastrzega sobie prawo sprawdzenia wiarygodności podanych przez wykonawcę parametrów technicznych we wszystkich dostępnych źródłach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przypadku zakończenia produkcji lub wycofania z rynku wyrobu będącego przedmiotem zamówienia dopuszcza się zmianę na nowy produkt o tych samych bądź lepszych parametrach po cenie jednostkowej zaoferowanej w ofercie. Ceny jednostkowe określone w Formularzu cenowym (załącznik nr 2) mogą ulec zmianie tylko w przypadku: a) wystąpienia przyczyn niezależnych od Wykonawcy, tj. zmian cen u producenta, przy czym wzrost cen będzie następował o taki sam procent jaki wynika z podwyżek niezależnych od Wykonawcy, bez procentowego zwiększania przysługującej mu marży, b) urzędowej zmiany stawki podatku VAT- z dniem wejścia w życie aktu prawnego zmieniającego stawkę, przy czym zmianie ulegnie wyłącznie cena brutto, a cena netto pozostanie bez zmia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ul: Chodkiewicza 44, 85- 667 Bydgoszcz budenek D I piętro ,pok.17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12.2012 godzina 09:45, miejsce: Wojewódzki Szpital Dziecięcy im. J. Brudzińskiego ul: Chodkiewicza 44, 85- 667 Bydgoszcz budenek D,I piętro ,sekretariat Dyrektora. Godziny pracy sekretariatu: 7.00 -14.3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 - Strzykawki jednorazowego użytku do pompy infuzyjnej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3 pozycje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3.10-6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 - Kaniule dożylne- typ: Venflon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3 pozycji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2.20-8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Jednorazowa maska krtaniowa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5 pozycji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7.10.00-9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 - Nici chirurgiczne niewchłanialne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5 pozycji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1-4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5 - Wzierniki ginekologiczne jedn. użytku, sterylne i inn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4 drupy w pakieci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6 - Dreny do opłucnej z trokarem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4 pozycje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42-2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 - Sprzęt pozostały: poz. Nr 1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 - igły 0,6 jednorazowe do penów, sterylne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 - Sprzęt pozostały: poz. Nr 2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2 - igły 0,8 jednorazowe do penów, steryln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 - Sprzęt pozostały: poz. Nr 3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3 - igły do nakłuwaczy automatycznych - sterylne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 - Sprzęt pozostały: poz. Nr 4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4 - Zastawka PEEP do układu CPAP jednorazowego z regulacją ciśnień 0-15 cm H20,z rurą oddechową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7.11.00-1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 - Sprzęt pozostały: poz. Nr 5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5 - Jednorazowe elektrody EKG dla dzieci (wymiary:dl. 4,5cm szer.2cm), kompatybilne z MRI, pokryte żelem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wsd</dc:creator>
  <dc:description/>
  <cp:keywords/>
  <dc:language>en-US</dc:language>
  <cp:lastModifiedBy>wsd</cp:lastModifiedBy>
  <dcterms:modified xsi:type="dcterms:W3CDTF">2012-12-12T10:59:00Z</dcterms:modified>
  <cp:revision>2</cp:revision>
  <dc:subject/>
  <dc:title/>
</cp:coreProperties>
</file>