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nr 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rmą: 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. Ul:…………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r. Prawo zamówień publicznych (tekst jednolity: Dz. U. z 2018r., poz. 198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 xml:space="preserve">Przedmiotem umowy jest zakup sprzętu medycznego 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kiet nr 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426" w:hanging="783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o parametrach technicznych i innych  wymaganiach określonych w załączniku nr 2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 niniejszej umowy oraz zgodnie z  ofertą,  która stanowi załącznik nr 1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 stanowią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Warunki dostaw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eny zobowiązuje się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 na swój koszt przedmiot umowy do siedziby Zamawiającego, znajdującej się przy ul. Chodkiewicza 44 w Bydgoszcz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ainstalować wszelkie oprogramowanie w języku polskim niezbędne do uzyskania wymaganych funkcjonalności przedmiotu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ykonać prace montażowe niezbędne do prawidłowego użytkowania przedmiotu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ruchomić przedmiot umowy oraz sprawdzić poprawność jego funkcjon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1134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rzeszkolić personel wskazany przez Zamawiającego z zakresu </w:t>
      </w:r>
      <w:r>
        <w:rPr>
          <w:rFonts w:cs="Arial" w:ascii="Arial" w:hAnsi="Arial"/>
        </w:rPr>
        <w:t>prawidłowej obsługi, eksploatacji i konserwacji</w:t>
      </w:r>
      <w:r>
        <w:rPr>
          <w:rFonts w:cs="Arial" w:ascii="Arial" w:hAnsi="Arial"/>
          <w:lang w:val="en-US" w:eastAsia="en-US"/>
        </w:rPr>
        <w:t xml:space="preserve"> przedmiotu umowy (w szerszym zakresie, jeśli tak określa specyfikacja techniczna) a także wystawić certyfikat przeszkolonym osobo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zekazać wraz z fakturą informację co do wartości poszczególnych części przedmiotu umowy, wg wymagań Zamawiającego dla jego potrzeb ewidencyj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głosić Zamawiającemu gotowość do odbior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ostarczyć wraz z umową </w:t>
      </w:r>
      <w:bookmarkStart w:id="0" w:name="_Hlk526418068"/>
      <w:r>
        <w:rPr>
          <w:rFonts w:cs="Arial" w:ascii="Arial" w:hAnsi="Arial"/>
          <w:sz w:val="18"/>
          <w:szCs w:val="18"/>
        </w:rPr>
        <w:t xml:space="preserve">zalecenia producenta </w:t>
      </w:r>
      <w:bookmarkEnd w:id="0"/>
      <w:r>
        <w:rPr>
          <w:rFonts w:cs="Arial" w:ascii="Arial" w:hAnsi="Arial"/>
          <w:sz w:val="18"/>
          <w:szCs w:val="18"/>
        </w:rPr>
        <w:t>w języku polskim</w:t>
      </w:r>
      <w:bookmarkStart w:id="1" w:name="_Hlk525211709"/>
      <w:r>
        <w:rPr>
          <w:rFonts w:cs="Arial" w:ascii="Arial" w:hAnsi="Arial"/>
          <w:sz w:val="18"/>
          <w:szCs w:val="18"/>
        </w:rPr>
        <w:t>, co do metod postępowania myjąco- dezynfekcyjnego i sterylizacyjnego</w:t>
      </w:r>
      <w:bookmarkEnd w:id="1"/>
      <w:r>
        <w:rPr>
          <w:rFonts w:cs="Arial" w:ascii="Arial" w:hAnsi="Arial"/>
          <w:sz w:val="18"/>
          <w:szCs w:val="18"/>
        </w:rPr>
        <w:t xml:space="preserve"> u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realizować inne świadczenia określone w umowie lub specyfikacji istotnych warunków zamówie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produktem fabrycznie nowym, przy czym data produkcji nie może być wcześniejsza niż 2018 rok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firstLine="6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lecenia producenta dotyczące</w:t>
      </w:r>
      <w:r>
        <w:rPr>
          <w:rFonts w:cs="Arial" w:ascii="Arial" w:hAnsi="Arial"/>
        </w:rPr>
        <w:t xml:space="preserve"> sposobu czyszczenia, dezynfekcji, sterylizacji – jeśli dotycz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Karta gwarancyjna musi zawierać wyszczególnienie autoryzowanych punktów serwisowych Wykonawcy w Polsce (co najmniej jede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robnych rzeczy,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Instrukcje obsługi w języku polskim należy dostarczyć na każdą rzecz danego rodzaju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dostawy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Wykonawca zrealizuje obowiązki, o których mowa w § 1 i 2 wraz ze szkoleniem w terminie 6 tygodni od daty zawarc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Zamawiający wyznaczy termin odbioru. Termin ten nie powinien być późniejszy niż 10 dni od dnia zawiadomie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owiązków Wykonawcy potwierdzona będzie protokolarnie przez Strony. Wzór protokołu odbioru stanowi załącznik nr 5a do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W przypadku stwierdzenia w protokole odbioru końcowego wad, usterek lub innych braków w przedmiocie dostawy zgłoszenie usunięcia wad, usterek lub innych braków należy przesłać pocztą elektroniczną na adres wskazany w ust 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Ze strony Zamawiającego do wyznaczenia terminu, dokonania odbioru i innych czynności związanych z odbiorem upoważniona jest p. ………………………….., tel. …………………………..  e-mail ……………………………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w kwestiach związanych z przekazaniem przedmiotu umowy reprezentuje ………………………………  , tel. ………………. , e-mail ………………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26"/>
        </w:numPr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przedmiotu umowy stanowi kwotę: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netto: …………………….. z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datek  VAT ….. %, tj. ………………………..zł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rutto: </w:t>
      </w:r>
      <w:r>
        <w:rPr>
          <w:rFonts w:cs="Arial" w:ascii="Arial" w:hAnsi="Arial"/>
          <w:b/>
        </w:rPr>
        <w:t>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……………………..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57" w:leader="none"/>
          <w:tab w:val="left" w:pos="426" w:leader="none"/>
        </w:tabs>
        <w:snapToGrid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wykonanie przedmiotu umowy Zamawiający zapłaci Wykonawcy cenę określoną w ust.1 na podstawie faktury VAT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 płatności:  60 dni od dnia otrzymania faktury przez Zamawiającego.</w:t>
      </w:r>
    </w:p>
    <w:p>
      <w:pPr>
        <w:pStyle w:val="Normal"/>
        <w:widowControl w:val="false"/>
        <w:numPr>
          <w:ilvl w:val="1"/>
          <w:numId w:val="18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ą zapłaty jest przelew na rachunek bankowy Wykonawc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określona w ust.1 jest ostateczna i nie może ulec zmian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zień zapłaty uważany będzie dzień wpływu środków na rachunek bankowy Wykonawc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upoważnia Wykonawcę do wystawienia faktury VAT bez podpisu osoby upoważnionej ze strony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nie może przenieść na osobę trzecią jakichkolwiek swoich praw wynikających z 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y bez uprzedniej pisemnej zgody Wykonawc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Warunki  gwarancji i okres rękojmi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oświadcza, że dostarczony przedmiot umowy jest sprawny, pozbawiony wad, odpowiada wymaganiom określonym w specyfikacji istotnych warunków zamówienia przetargu nieograniczonego oraz nadaje się do celu do jakiego jest przeznaczon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Wykonawca udziela …..-miesięcznej, (zgodnie z załącznikiem nr 2 do umowy)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 dniu podpisania protokołu odbior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zobowiązany jest wykonywać na swój koszt (co obejmuje również koszty materiałowe) wszelkie przegląd</w:t>
      </w:r>
      <w:bookmarkStart w:id="2" w:name="_GoBack"/>
      <w:bookmarkEnd w:id="2"/>
      <w:r>
        <w:rPr>
          <w:rFonts w:cs="Arial" w:ascii="Arial" w:hAnsi="Arial"/>
        </w:rPr>
        <w:t>y dostarczonego przedmiotu umowy wymagane przez jego producenta lub Wykonawcę w okresie gwarancji określonym w ust. 2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wskazuje numer faksu …………………………………… na który Zamawiający może dokonywać zgłoszeń ujawnionych wad. Wykonawca wskazuje numer telefonu do kontaktów z serwisem 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Numer faksu wskazany w ust. 4 czynny jest u Wykonawcy 24h na dobę. W przypadku braku możliwości zgłoszenia wady w sposób określony w ust. 4, za co odpowiedzialność ponosi Wykonawca Zamawiający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 zakresie w jakim przyczyniło się ono do zwiększenia wady lub utrudniło jej usunięci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ad w okresie gwarancji Wykonawca zobowiązany jest przystąpić niezwłocznie do ich diagnozowania w miejscu znajdowania się rzeczy z wadą, nie później niż w terminie 2 dni roboczych od daty zgłoszenia. </w:t>
      </w:r>
      <w:r>
        <w:rPr>
          <w:rFonts w:cs="Arial" w:ascii="Arial" w:hAnsi="Arial"/>
          <w:color w:val="FF0000"/>
        </w:rPr>
        <w:t>Jeżeli zdiagnozowanie w miejscu znajdowania się rzeczy będzie niemożliwe, dopuszcza się  zabranie urządzenia do serwisu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FF0000"/>
        </w:rPr>
        <w:t xml:space="preserve">Zamawiający wymaga, w ramach obsługi serwisowej, bezpłatnego transportu urządzenia do i z serwisu w okresie gwarancji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terminie 5 dni roboczych( a w przypadku sprzętu oferowanego w pakiecie nr 2-  3 dni roboczych)* </w:t>
      </w:r>
      <w:r>
        <w:rPr>
          <w:rFonts w:cs="Arial" w:ascii="Arial" w:hAnsi="Arial"/>
          <w:color w:val="FF0000"/>
        </w:rPr>
        <w:t xml:space="preserve">( w pakiecie nr 4: -  lub 12 dni roboczych w przypadku konieczności sprowadzenia części zamiennych pod warunkiem dostarczenia na czas naprawy równorzędnego aparatu zastępczego)* </w:t>
      </w:r>
      <w:r>
        <w:rPr>
          <w:rFonts w:cs="Arial" w:ascii="Arial" w:hAnsi="Arial"/>
        </w:rPr>
        <w:t xml:space="preserve"> od daty </w:t>
      </w:r>
      <w:r>
        <w:rPr>
          <w:rFonts w:cs="Arial" w:ascii="Arial" w:hAnsi="Arial"/>
          <w:b/>
        </w:rPr>
        <w:t>zdiagnozowania</w:t>
      </w:r>
      <w:r>
        <w:rPr>
          <w:rFonts w:cs="Arial" w:ascii="Arial" w:hAnsi="Arial"/>
        </w:rPr>
        <w:t xml:space="preserve"> wady Wykonawca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Jeżeli od usunięcia wady do czasu ujawnienia kolejnej wady tego samego rodzaju upłynął najwyżej tydzień, terminy określone w ust. 7 i 8 roboczego ulegają skróceniu o jeden dzień roboczy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Nieprawidłowe działanie (lub jego brak) osób obsługujących rzecz, w której ujawniła się wada może być podstawą do odmowy uznania odpowiedzialności za wadę, jedynie jeżeli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ich zachowanie w sposób oczywisty było nieprawidłowe (wedle miary zachowania przeciętnego dorosłego człowieka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 rzeczy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przypadku trzykrotnego ujawnienia się wady tego samego elementu rzeczy/podzespołu </w:t>
      </w:r>
      <w:r>
        <w:rPr>
          <w:rFonts w:cs="Arial" w:ascii="Arial" w:hAnsi="Arial"/>
          <w:color w:val="000000"/>
        </w:rPr>
        <w:t>Wykonawca zobowiązany jest wymienić ten element na n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W przypadku kiedy Wykonawca nie usunie wady w terminie 21 dni od dnia jej zgłoszenia,</w:t>
      </w:r>
      <w:r>
        <w:rPr>
          <w:rFonts w:cs="Arial" w:ascii="Arial" w:hAnsi="Arial"/>
        </w:rPr>
        <w:t xml:space="preserve"> Zamawiający ma prawo zlecić usunięcie wady osobie trzeciej  na koszt i ryzyko Wykonawcy. </w:t>
      </w:r>
      <w:r>
        <w:rPr>
          <w:rFonts w:cs="Arial" w:ascii="Arial" w:hAnsi="Arial"/>
          <w:color w:val="FF0000"/>
        </w:rPr>
        <w:t xml:space="preserve">Zamawiający zleci usunięcie wady osobie trzeciej, </w:t>
      </w:r>
      <w:r>
        <w:rPr>
          <w:rFonts w:cs="Arial" w:ascii="Arial" w:hAnsi="Arial"/>
          <w:b/>
          <w:color w:val="FF0000"/>
        </w:rPr>
        <w:t>która posiada autoryzację producenta</w:t>
      </w:r>
      <w:r>
        <w:rPr>
          <w:rFonts w:cs="Arial" w:ascii="Arial" w:hAnsi="Arial"/>
          <w:color w:val="FF0000"/>
        </w:rPr>
        <w:t xml:space="preserve"> do dokonywania takich napraw bez utraty gwarancji producent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bookmarkStart w:id="3" w:name="_Hlk529174796"/>
      <w:bookmarkEnd w:id="3"/>
      <w:r>
        <w:rPr>
          <w:rFonts w:cs="Arial" w:ascii="Arial" w:hAnsi="Arial"/>
          <w:color w:val="FF0000"/>
        </w:rPr>
        <w:t>Zamawiający zrezygnuje ze zlecenia osobie trzeciej wykonania usług serwisowych, jeśli Wykonawca na czas usunięcia wady  dostarczy równorzędny aparat zastępczy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4" w:name="_Hlk529174796"/>
      <w:bookmarkStart w:id="5" w:name="_Hlk529174796"/>
      <w:bookmarkEnd w:id="5"/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przypadku ukazania się w okresie gwarancji poprawek dostarczonego specjalistycznego oprogramowania Wykonawca zobowiązany jest przekazać te poprawki Zamawiającemu w terminie miesiąca od dnia jej ukazania się. Na żądanie zamawiającego Wykonawca udzieli niezbędnej pomocy w ich instalacj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zapewnia  dostępność części zamiennych przez okres min. 8 lat po upływie okresu gwarancji. Czas dostawy dla każdej części zamiennej po okresie gwarancji nie może przekroczyć 30 dni od zawarcia stosownej umowy między stronam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kres rękojmi wynosi 24 miesiące; zasady usuwania wad fizycznych w ramach rękojmi (w tym uprawnienia Zamawiającego z tego tytułu i obowiązki Wykonawcy w tym zakresie)  są takie same jak w przypadku usuwania wad fizycznych w ramach gwarancj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ać bezpłatny przegląd techniczny przedmiotu dostawy o cenie przekraczającej 50 000 zł minimum raz w każdym roku trwania gwarancji. Przegląd odbędzie się w ostatnim miesiącu każdego roku trwania gwarancji lub w innym terminie uzgodnionym z Użytkownikiem.*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glądu technicznego Wykonawca wykona wszelkie zalecane czynności konserwacyjne oraz sprawdzi stan techniczny przedmiotu dosta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bookmarkStart w:id="6" w:name="_Hlk529175090"/>
      <w:bookmarkEnd w:id="6"/>
      <w:r>
        <w:rPr>
          <w:rFonts w:cs="Arial" w:ascii="Arial" w:hAnsi="Arial"/>
        </w:rPr>
        <w:t xml:space="preserve">W przypadku kiedy Wykonawca nie wykona w terminie przeglądu technicznego, Zamawiający ma prawo zlecić jego wykonanie osobie trzeciej  </w:t>
      </w:r>
      <w:r>
        <w:rPr>
          <w:rFonts w:cs="Arial" w:ascii="Arial" w:hAnsi="Arial"/>
          <w:b/>
          <w:color w:val="FF0000"/>
        </w:rPr>
        <w:t>która posiada autoryzację producen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koszt i ryzyko Wykonawcy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bookmarkStart w:id="7" w:name="_Hlk529175090"/>
      <w:bookmarkEnd w:id="7"/>
      <w:r>
        <w:rPr>
          <w:rFonts w:cs="Arial" w:ascii="Arial" w:hAnsi="Arial"/>
          <w:b/>
        </w:rPr>
        <w:t>§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true"/>
        <w:spacing w:lineRule="auto" w:line="360"/>
        <w:ind w:left="426" w:hanging="426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ry umowne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późnienia Wykonawcy w realizacji dostawy lub któregoś świadczenia określonego w § 2 ust. 1 pkt a – i lub opóźnienia Wykonawcy w obowiązku wymiany rzecz na nową – w wysokości 0,2 % ceny brutto przedmiotu umowy (nie mniej jednak niż 30 zł) za każdy dzień opóźnienia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późnienia Wykonawcy w przystąpieniu do diagnozowania wady – w wysokości 0,2 % ceny brutto rzeczy, w której ujawniono wadę,(nie mniej jednak niż 20 zł) za każdy dzień opóźnienia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późnienia Wykonawcy w usunięciu wady – w wysokości 0,2 % ceny brutto rzeczy (nie mniej jednak niż 20 zł), w której ujawniono wadę, za każdy dzień opóźnieni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braku realizacji w terminie obowiązku, o którym mowa w § 5 ust. 3 lub 20 umowy – w wysokości 0,2% ceny brutto rzeczy(nie mniej jednak niż 300 zł), której brak realizacji dotyczy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późnienia w usunięciu wad, usterek lub innych braków stwierdzonych w protokole odbioru, zgodnie z § 3 ust. 6 umowy, liczonego od upływu terminu wyznaczonego na usunięcie wad – w wysokości 0,2% ceny brutto przedmiotu umowy (nie mniej jednak niż 20 zł), za każdy dzień opóźnienia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dstąpienia od umowy z przyczyn leżących po stronie Wykonawcy – w wysokości 10% ceny brutto przedmiotu umowy lub jej części (wobec której nastąpiło odstąpienie), nie mniej jednak niż 300 zł.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kary umownej zastrzeżonej w ustępach a), b), c), d), e) powyżej nie może każdorazowo przekroczyć 10% wartości ceny brutto rzeczy, której dotyczy opóźnienie”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przypadku, gdy Wykonawca zrealizował należycie samodzielną część dostawy w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, kiedy brak realizacji pozostałej części dostawy uniemożliwia lub znacznie utrudnia korzystanie z dostarczonego urządzeni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Cs/>
          <w:lang w:val="en-US"/>
        </w:rPr>
        <w:t xml:space="preserve">Naliczenie przez Zamawiającego kary umownej następuje przez sporządzenie </w:t>
      </w:r>
      <w:r>
        <w:rPr>
          <w:rFonts w:cs="Arial" w:ascii="Arial" w:hAnsi="Arial"/>
          <w:iCs/>
        </w:rPr>
        <w:t xml:space="preserve">i dostarczenie </w:t>
      </w:r>
      <w:r>
        <w:rPr>
          <w:rFonts w:cs="Arial" w:ascii="Arial" w:hAnsi="Arial"/>
          <w:iCs/>
          <w:lang w:val="en-US"/>
        </w:rPr>
        <w:t>noty księgowej  wraz z pisemnym uzasadnieniem oraz terminem zapłaty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może potrącić należność z tytułu kar umownych z wynagrodzenia przysługującego Wykonawc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>zmiany cen jednostkowych na niższe niż zaoferowa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 cenie nie wyższej niż oferowana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32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/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Zamawiającego do nadzoru nad  umową jest:  </w:t>
        <w:br/>
      </w:r>
      <w:r>
        <w:rPr>
          <w:rFonts w:cs="Arial" w:ascii="Arial" w:hAnsi="Arial"/>
          <w:b/>
        </w:rPr>
        <w:t>……………………………………… tel: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Wykonawcy do nadzoru nad  umową jest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  <w:t>.....................................................................  tel. ...................................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r., poz. 1</w:t>
      </w:r>
      <w:r>
        <w:rPr>
          <w:rFonts w:cs="Arial" w:ascii="Arial" w:hAnsi="Arial"/>
        </w:rPr>
        <w:t>986</w:t>
      </w:r>
      <w:r>
        <w:rPr>
          <w:rFonts w:cs="Arial" w:ascii="Arial" w:hAnsi="Arial"/>
          <w:lang w:val="en-US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6"/>
    <w:lvlOverride w:ilvl="0">
      <w:startOverride w:val="2"/>
    </w:lvlOverride>
  </w:num>
  <w:num w:numId="28">
    <w:abstractNumId w:val="9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7"/>
    <w:lvlOverride w:ilvl="0">
      <w:startOverride w:val="2"/>
    </w:lvlOverride>
  </w:num>
  <w:num w:numId="32">
    <w:abstractNumId w:val="10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8:00Z</dcterms:created>
  <dc:creator>Anna</dc:creator>
  <dc:description/>
  <cp:keywords/>
  <dc:language>en-US</dc:language>
  <cp:lastModifiedBy>wsduser</cp:lastModifiedBy>
  <cp:lastPrinted>2018-09-13T12:12:00Z</cp:lastPrinted>
  <dcterms:modified xsi:type="dcterms:W3CDTF">2018-11-05T12:20:00Z</dcterms:modified>
  <cp:revision>6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