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sprawy 24/2018/P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. nr 5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WZÓ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TOKÓŁ ODBIORU APARATURY/SPRZĘTU </w:t>
      </w:r>
    </w:p>
    <w:p>
      <w:pPr>
        <w:pStyle w:val="Normal"/>
        <w:spacing w:lineRule="auto" w:line="360"/>
        <w:jc w:val="center"/>
        <w:rPr/>
      </w:pPr>
      <w:r>
        <w:rPr/>
        <w:t>sporządzony w dniu …………………</w:t>
      </w:r>
    </w:p>
    <w:tbl>
      <w:tblPr>
        <w:tblW w:w="85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61"/>
      </w:tblGrid>
      <w:tr>
        <w:trPr>
          <w:trHeight w:val="468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:</w:t>
            </w:r>
          </w:p>
        </w:tc>
      </w:tr>
      <w:tr>
        <w:trPr>
          <w:trHeight w:val="1452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Szpital Dziecięcy im J. Brudziń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dkiewicza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667 Bydgoszcz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amawiający na podstawie umowy nr ………………… z dnia ………… odbiera następujący wyposażenie:</w:t>
      </w:r>
    </w:p>
    <w:tbl>
      <w:tblPr>
        <w:tblW w:w="861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2126"/>
        <w:gridCol w:w="8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 sprzętu/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, typ, model sprzętu/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er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twierdza, ż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konał instalacji, uruchomienia w/w urządzeń w miejscu wskazanym przez  Użytkownik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prowadził szkolenie z zakresu prawidłowej obsługi i podstawowych zasad eksploatacji i konserwacji w/w urządz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prowadził szkolenia w zakresie obsługi, mycia, dezynfekcji, sterylizacji dla wszystkich użytkowników i pracowników w/w sprzętu potwierdzone imiennymi certyfikatami - jeżeli dotycz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sz w:val="18"/>
          <w:szCs w:val="18"/>
        </w:rPr>
        <w:t>Wykonawca dostarczył wraz z umową zalecenia producenta w języku polskim</w:t>
      </w:r>
      <w:bookmarkStart w:id="0" w:name="_Hlk525211709"/>
      <w:r>
        <w:rPr>
          <w:rFonts w:cs="Arial" w:ascii="Arial" w:hAnsi="Arial"/>
          <w:sz w:val="18"/>
          <w:szCs w:val="18"/>
        </w:rPr>
        <w:t>, co do metod postępowania myjąco- dezynfekcyjnego i sterylizacyjnego</w:t>
      </w:r>
      <w:bookmarkEnd w:id="0"/>
      <w:r>
        <w:rPr>
          <w:rFonts w:cs="Arial" w:ascii="Arial" w:hAnsi="Arial"/>
          <w:sz w:val="18"/>
          <w:szCs w:val="18"/>
        </w:rPr>
        <w:t xml:space="preserve"> urządzenia   ( czyszczenie, mycie, dezynfekcja, sterylizacja) – jeżeli dotycz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arczona aparatura/sprzęt jest całkowicie zgodny w zakresie ilościowym, rzeczowym i spełnia wszystkie parametry techniczne określone szczegółowo w specyfikacji techniczn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osi zastrzeżeń do dostarczonej aparatury/sprzęt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jest produktem fabrycznie nowym, rok produkcji aparatury/sprzętu: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/w urządzeń (zgodnie z umową) zostały dołączone następujące dokumenty: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 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18-10-04T09:26:00Z</dcterms:modified>
  <cp:revision>17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