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Nr sprawy 24/2018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leżności od podmiotu: NIP/PES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, nazwisko, stanowisk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18-09-20T11:20:00Z</dcterms:modified>
  <cp:revision>16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