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IW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 xml:space="preserve">Nr sprawy 24/2018/PN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Nazwa i adres wykonawc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de-DE"/>
        </w:rPr>
        <w:t>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tel. ............................   fax. 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e-mail 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NIP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Przedstawiciel wykonawcy upoważniony do podpisania umowy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en-US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OFERT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ojewódzki Szpital Dziecięc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im. J. Brudziński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ul: Chodkiewicza 44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85-667 Bydgoszcz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Odpowiadając na ogłoszenie przekazane Urzędowi Publikacji Unii Europejskiej w dniu 09.10.2018 roku na </w:t>
      </w:r>
      <w:r>
        <w:rPr>
          <w:rFonts w:cs="Arial" w:ascii="Arial" w:hAnsi="Arial"/>
          <w:b/>
          <w:sz w:val="18"/>
          <w:szCs w:val="18"/>
        </w:rPr>
        <w:t>zakup sprzętu medycznego</w:t>
      </w:r>
      <w:r>
        <w:rPr>
          <w:rFonts w:cs="Arial" w:ascii="Arial" w:hAnsi="Arial"/>
          <w:sz w:val="18"/>
          <w:szCs w:val="18"/>
        </w:rPr>
        <w:t>, w trybie przetargu nieograniczonego, w ilości i asortymencie oraz zgodnie z wymaganiami określonymi w Formularzu „Specyfikacje techniczne” zał. nr 2 do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napToGrid w:val="false"/>
        <w:ind w:lef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ujemy wykonanie przedmiotu zamówienia za cenę: </w:t>
      </w:r>
    </w:p>
    <w:p>
      <w:pPr>
        <w:pStyle w:val="Normal"/>
        <w:widowControl w:val="false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akiet nr 1 - Rozbudowa, posiadanego przez Zamawiającego, Aparatu do urodynamiki z opcją manometrii przewodu pokarmowego model DYNO-SMART do manometrii górnego i dolnego odcinka przewodu pokarmowego Wysokiej Rozdzielczości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kwota netto ...................................... zł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odatek VAT ............% tj. ......................zł   kwota brutto ................................... zł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słownie brutto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ind w:left="1418" w:hanging="2618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</w:t>
      </w:r>
      <w:r>
        <w:rPr>
          <w:rFonts w:cs="Arial" w:ascii="Arial" w:hAnsi="Arial"/>
          <w:b/>
          <w:sz w:val="18"/>
          <w:szCs w:val="18"/>
        </w:rPr>
        <w:t xml:space="preserve">Pakiet nr 2 - </w:t>
      </w:r>
      <w:r>
        <w:rPr>
          <w:rFonts w:cs="Arial" w:ascii="Arial" w:hAnsi="Arial"/>
          <w:b/>
          <w:bCs/>
          <w:sz w:val="18"/>
          <w:szCs w:val="18"/>
        </w:rPr>
        <w:t xml:space="preserve">System stereotaktyczny wykorzystywany w operacjach neurochirurgicznych u dzieci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kwota netto ...................................... zł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odatek VAT ............% tj. ......................zł   kwota brutto ................................... zł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iCs/>
          <w:sz w:val="18"/>
          <w:szCs w:val="18"/>
          <w:lang w:val="en-US"/>
        </w:rPr>
      </w:pPr>
      <w:r>
        <w:rPr>
          <w:rFonts w:cs="Arial" w:ascii="Arial" w:hAnsi="Arial"/>
          <w:bCs/>
          <w:iCs/>
          <w:sz w:val="18"/>
          <w:szCs w:val="1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słownie brutto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Cs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</w:rPr>
        <w:t>Pakiet nr 3. Głowica ultradźwiękowa z kablem – doposażenie do generatora ultradźwiękowego SONOC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kwota netto ...................................... zł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odatek VAT ............% tj. ......................zł   kwota brutto ................................... zł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słownie brutto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Microsoft YaHei" w:cs="Arial"/>
          <w:b/>
          <w:b/>
          <w:sz w:val="18"/>
          <w:szCs w:val="18"/>
          <w:lang w:val="en-US"/>
        </w:rPr>
      </w:pPr>
      <w:r>
        <w:rPr>
          <w:rFonts w:eastAsia="Microsoft YaHei"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eastAsia="Microsoft YaHei" w:cs="Arial"/>
          <w:b/>
          <w:b/>
          <w:sz w:val="18"/>
          <w:szCs w:val="18"/>
        </w:rPr>
      </w:pPr>
      <w:r>
        <w:rPr>
          <w:rFonts w:eastAsia="Microsoft YaHei"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Microsoft YaHei" w:cs="Arial" w:ascii="Arial" w:hAnsi="Arial"/>
          <w:b/>
          <w:sz w:val="18"/>
          <w:szCs w:val="18"/>
        </w:rPr>
        <w:t xml:space="preserve">Pakiet nr 4 - </w:t>
      </w:r>
      <w:r>
        <w:rPr>
          <w:rFonts w:cs="Arial" w:ascii="Arial" w:hAnsi="Arial"/>
          <w:b/>
          <w:bCs/>
          <w:sz w:val="18"/>
          <w:szCs w:val="18"/>
        </w:rPr>
        <w:t xml:space="preserve">Kolonoskop cienki – pediatryczny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kwota netto ...................................... zł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odatek VAT ............% tj. ......................zł   kwota brutto ................................... zł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łownie brutto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akiet nr 5 -  G</w:t>
      </w:r>
      <w:r>
        <w:rPr>
          <w:rFonts w:cs="Arial" w:ascii="Arial" w:hAnsi="Arial"/>
          <w:b/>
          <w:sz w:val="18"/>
          <w:szCs w:val="18"/>
        </w:rPr>
        <w:t xml:space="preserve">łowica do aparatu USG Philips iE33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kwota netto ...................................... zł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akiet nr 6 - Głowica do aparatu USG Philips HD11XE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kwota netto ...................................... zł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odatek VAT ............% tj. ......................zł   kwota brutto ................................... zł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słownie brutto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akiet nr 7 - Stacja dokując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kwota netto ...................................... zł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odatek VAT ............% tj. ......................zł   kwota brutto ................................... zł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łownie brutto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akiet nr 8 -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MPLANTMED Aparat do chirurgii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kwota netto ...................................... zł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podatek VAT ............% tj. ......................zł   kwota brutto ................................... zł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łownie brutto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akiet nr 9 - Piezomed </w:t>
      </w:r>
      <w:r>
        <w:rPr>
          <w:rFonts w:cs="Arial"/>
          <w:b/>
          <w:bCs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>wielofunkcyjne urządzenie do chirurgii ultradźwiękowej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kwota netto ...................................... zł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odatek VAT ............% tj. ......................zł   kwota brutto ................................... zł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łownie brutto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y jednostkowe oferujemy zgodnie z Formularzem cenowym ( zał. nr 2), stanowiącym integralną część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 zamówienia wykonamy realizując dostawy w terminie:  </w:t>
      </w:r>
      <w:r>
        <w:rPr>
          <w:rFonts w:cs="Arial" w:ascii="Arial" w:hAnsi="Arial"/>
          <w:b/>
          <w:sz w:val="18"/>
          <w:szCs w:val="18"/>
        </w:rPr>
        <w:t>do 6 tygodn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d dnia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Oświadczamy, że zapoznaliśmy się z załączonym do SIWZ projektem umowy i </w:t>
      </w:r>
      <w:bookmarkStart w:id="0" w:name="_Hlk525211340"/>
      <w:r>
        <w:rPr>
          <w:rFonts w:cs="Arial" w:ascii="Arial" w:hAnsi="Arial"/>
          <w:sz w:val="18"/>
          <w:szCs w:val="18"/>
          <w:lang w:val="en-US"/>
        </w:rPr>
        <w:t>zobowiązujemy się w przypadku wyboru naszej oferty</w:t>
      </w:r>
      <w:bookmarkEnd w:id="0"/>
      <w:r>
        <w:rPr>
          <w:rFonts w:cs="Arial" w:ascii="Arial" w:hAnsi="Arial"/>
          <w:sz w:val="18"/>
          <w:szCs w:val="18"/>
          <w:lang w:val="en-US"/>
        </w:rPr>
        <w:t xml:space="preserve"> do zawarcia umowy na ustalonych tam warunkach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Oświadczam, że</w:t>
      </w:r>
      <w:r>
        <w:rPr>
          <w:rFonts w:cs="Arial" w:ascii="Arial" w:hAnsi="Arial"/>
          <w:sz w:val="18"/>
          <w:szCs w:val="18"/>
          <w:lang w:val="en-US"/>
        </w:rPr>
        <w:t xml:space="preserve"> w przypadku wyboru naszej ofert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zobowiązujemy się</w:t>
      </w:r>
      <w:r>
        <w:rPr>
          <w:rFonts w:cs="Arial" w:ascii="Arial" w:hAnsi="Arial"/>
          <w:sz w:val="18"/>
          <w:szCs w:val="18"/>
        </w:rPr>
        <w:t xml:space="preserve"> do 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dostarczenia wraz z umową zaleceń producenta w języku polskim</w:t>
      </w:r>
      <w:bookmarkStart w:id="1" w:name="_Hlk525211709"/>
      <w:r>
        <w:rPr>
          <w:rFonts w:cs="Arial" w:ascii="Arial" w:hAnsi="Arial"/>
          <w:sz w:val="18"/>
          <w:szCs w:val="18"/>
        </w:rPr>
        <w:t>, co do metod postępowania myjąco- dezynfekcyjnego i sterylizacyjnego</w:t>
      </w:r>
      <w:bookmarkEnd w:id="1"/>
      <w:r>
        <w:rPr>
          <w:rFonts w:cs="Arial" w:ascii="Arial" w:hAnsi="Arial"/>
          <w:sz w:val="18"/>
          <w:szCs w:val="18"/>
        </w:rPr>
        <w:t xml:space="preserve"> urządzenia wyspecyfikowanego w Pakiecie nr ………..                       ( czyszczenie, mycie, dezynfekcja, sterylizacja) - jeżeli dotyczy. Parametry sterylizacji parowej urządzeń zamawiającego to 134°- 5 minut.)*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Standard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prowadzenia szkolenia w zakresie obsługi, mycia, dezynfekcji, sterylizacji dla wszystkich użytkowników i pracowników w/w sprzętu potwierdzone imiennymi certyfikatami*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Wymagania  dotyczące metod postępowania myjąco- dezynfekcyjnego i sterylizacyjnego w przypadku zaoferowania urządzenia wyspecyfikowanego w Pakiecie nr ……….. nie mają zastosowania*</w:t>
      </w:r>
    </w:p>
    <w:p>
      <w:pPr>
        <w:pStyle w:val="Akapitzlis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adium o wartości ......................... w zakresie pakietów nr ………. wnieśliśmy w dniu .................... w formie 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</w:rPr>
        <w:t>Oświadczam, że przekazałem elektronicznie JEDZ na adres</w:t>
      </w:r>
      <w:r>
        <w:rPr>
          <w:rFonts w:cs="Arial" w:ascii="Arial" w:hAnsi="Arial"/>
          <w:b/>
        </w:rPr>
        <w:t>:przetargi@wsd.org.pl; pod nazwą pliku: nr sprawy 24/2018/PN …………………; hasło dostępu: …………………………-wypełnia Wykonawc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Oświadczamy, że uważamy się za związanych ofertą na czas wskazany w SIWZ, tj. przez okres 60 dn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Dostawy objęte zamówieniem zamierzamy wykonać sami / zamierzamy powierzyć wykonanie części zamówienia podwykonawcom*:</w:t>
      </w:r>
    </w:p>
    <w:p>
      <w:pPr>
        <w:pStyle w:val="Normal"/>
        <w:tabs>
          <w:tab w:val="clear" w:pos="708"/>
          <w:tab w:val="left" w:pos="357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 zakresie wykonani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Oferta została złożona na ............ stronach, kolejno ponumerowanych od nr ........ do nr .......... ( wraz z załącznikami)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Integralną częścią oferty są następujące dokumenty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(załączniki )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/ 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/ 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3/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4/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 xml:space="preserve">........................................, dnia..........................                                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  <w:lang w:val="en-US"/>
        </w:rPr>
        <w:t xml:space="preserve"> 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pieczęć i podpis osoby upoważnionej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68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753100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30:00Z</dcterms:created>
  <dc:creator>Anna</dc:creator>
  <dc:description/>
  <cp:keywords/>
  <dc:language>en-US</dc:language>
  <cp:lastModifiedBy>wsduser</cp:lastModifiedBy>
  <cp:lastPrinted>2018-09-13T12:12:00Z</cp:lastPrinted>
  <dcterms:modified xsi:type="dcterms:W3CDTF">2018-10-09T10:39:00Z</dcterms:modified>
  <cp:revision>24</cp:revision>
  <dc:subject/>
  <dc:title>Przedmiot zamówienia: Rozbudowa, posiadanego przez Zamawiającego, Aparatu do urodynamiki z opcją manometrii przewodu pokarmowego model DYNO-SMART do manometrii górnego i dolnego odcinka przewodu pokarmowego Wysokiej Rozdzielczości</dc:title>
</cp:coreProperties>
</file>