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24.01.2019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26/2018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wyborze oferty najkorzystniejszej i odrzuceniu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a publicznego w trybie przetargu nieograniczonego na dostawy </w:t>
      </w:r>
      <w:r>
        <w:rPr>
          <w:rFonts w:cs="Arial" w:ascii="Arial" w:hAnsi="Arial"/>
          <w:b/>
          <w:sz w:val="18"/>
          <w:szCs w:val="18"/>
        </w:rPr>
        <w:t>odczynników i testów laboratoryjnych wraz z dzierżawą aparatury medycz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8 r., poz.1986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 – Różne odczynniki i testy do wybranych badań</w:t>
      </w:r>
      <w:r>
        <w:rPr>
          <w:rFonts w:cs="Arial" w:ascii="Arial" w:hAnsi="Arial"/>
          <w:sz w:val="18"/>
          <w:szCs w:val="18"/>
        </w:rPr>
        <w:t xml:space="preserve"> - składanie ofert na pozycj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nr 11</w:t>
      </w:r>
      <w:r>
        <w:rPr>
          <w:rFonts w:cs="Arial" w:ascii="Arial" w:hAnsi="Arial"/>
          <w:sz w:val="18"/>
          <w:szCs w:val="18"/>
        </w:rPr>
        <w:t xml:space="preserve"> złożoną przez : myLab Sp. z o.o. ul. Orzeszkowej 2, 05-071 Sulejówek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 5 600,45 PLN brutto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 – Różne odczynniki i testy do wybranych badań</w:t>
      </w:r>
      <w:r>
        <w:rPr>
          <w:rFonts w:cs="Arial" w:ascii="Arial" w:hAnsi="Arial"/>
          <w:sz w:val="18"/>
          <w:szCs w:val="18"/>
        </w:rPr>
        <w:t xml:space="preserve"> - składanie ofert na pozycj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nr 12</w:t>
      </w:r>
      <w:r>
        <w:rPr>
          <w:rFonts w:cs="Arial" w:ascii="Arial" w:hAnsi="Arial"/>
          <w:sz w:val="18"/>
          <w:szCs w:val="18"/>
        </w:rPr>
        <w:t xml:space="preserve"> złożoną przez: Pointe Scientific Polska Sp. z o.o. Ul. Rumiana 76, 02-956 Warszawa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 1555,2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Wykaz złożonych ofert:</w:t>
      </w:r>
    </w:p>
    <w:tbl>
      <w:tblPr>
        <w:tblW w:w="84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-277 Lublin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odrzuca ofertę ; Uzasadnienie: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a niezgodna z SIWZ.  Zamawiający wymagał zaoferowania w pakiecie 3 poz. 12 – NARKOTYKI - testy jakościowe płytkowe do wykrywania narkotyków w moczu metodą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munochromatograficzną w nawiasach podano czułość testów w ng/ml.  w poz. 12a) amfetamina (300) i b) metamfetamina (300). Wykonawca zaoferował testy w poz. 12a) i poz. 12b)  o czułości 50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 ust1 pkt2 ustawy 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. U. z 2018 r., poz. 1986 ze z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 – Różne odczynniki i testy do wybranych badań</w:t>
      </w:r>
      <w:r>
        <w:rPr>
          <w:rFonts w:cs="Arial" w:ascii="Arial" w:hAnsi="Arial"/>
          <w:sz w:val="18"/>
          <w:szCs w:val="18"/>
        </w:rPr>
        <w:t xml:space="preserve"> - składanie ofert na pozycje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oz. nr 21</w:t>
      </w:r>
      <w:r>
        <w:rPr>
          <w:rFonts w:cs="Arial" w:ascii="Arial" w:hAnsi="Arial"/>
          <w:sz w:val="18"/>
          <w:szCs w:val="18"/>
        </w:rPr>
        <w:t xml:space="preserve"> złożoną przez: „AQUA-MED” ZPAM-KOLASA  Sp.j. , ul. Targowa 55, 90-323 Łó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 3 110,40 PLN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84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QUA-MED” ZPAM-KOLASA  Sp.j. , ul. Targowa 55, 90-323 Łó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odrzuca ofertę: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: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a niezgodna z SIWZ.  Zamawiający wymagał zaoferowania w pakiecie 3 poz. 21– TWR .Test półilościowy  do określenia miana klasy IgM czynnika reumatoidalnego w surowicy przy użyciu mikropłytek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proponował test wykrywający czynnik RF – obydwu klasach  przeciwciał . Test ten oparty jest na metodzie hemaglutynacji  i odczycie z użyciem szkiełka mikroskopowego i mikroskop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 ust1 pkt2 ustawy 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. U. z 2018 r., poz. 1986 ze zm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 – Różne odczynniki i testy do wybranych badań</w:t>
      </w:r>
      <w:r>
        <w:rPr>
          <w:rFonts w:cs="Arial" w:ascii="Arial" w:hAnsi="Arial"/>
          <w:sz w:val="18"/>
          <w:szCs w:val="18"/>
        </w:rPr>
        <w:t xml:space="preserve"> - składanie ofert na pozycje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oz. nr 23 -  </w:t>
      </w:r>
      <w:r>
        <w:rPr>
          <w:rFonts w:cs="Arial" w:ascii="Arial" w:hAnsi="Arial"/>
          <w:sz w:val="18"/>
          <w:szCs w:val="18"/>
        </w:rPr>
        <w:t>złożoną przez: EUROIMMUN POLSKA Sp. z o.o., ul. Widna 2a, 50-543 Wrocław  za kwotę 10 864,56 PLN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</w:t>
      </w:r>
      <w:bookmarkStart w:id="0" w:name="_Hlk536096590"/>
      <w:r>
        <w:rPr>
          <w:rFonts w:cs="Arial" w:ascii="Arial" w:hAnsi="Arial"/>
          <w:sz w:val="18"/>
          <w:szCs w:val="18"/>
        </w:rPr>
        <w:t>Oferta spełnia wszystkie wymagania Zamawiającego.</w:t>
      </w:r>
    </w:p>
    <w:p>
      <w:pPr>
        <w:pStyle w:val="Normal"/>
        <w:rPr/>
      </w:pPr>
      <w:bookmarkEnd w:id="0"/>
      <w:r>
        <w:rPr>
          <w:rFonts w:cs="Arial" w:ascii="Arial" w:hAnsi="Arial"/>
          <w:sz w:val="18"/>
          <w:szCs w:val="18"/>
        </w:rPr>
        <w:t>Wykaz złożonych of</w:t>
      </w:r>
      <w:r>
        <w:rPr/>
        <w:t>ert:</w:t>
      </w:r>
    </w:p>
    <w:tbl>
      <w:tblPr>
        <w:tblW w:w="84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IMMUN POLSKA Sp. z o.o., ul. Widna 2a, 50-543 Wrocław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BOR-POL Mariusz Borkowski Plac Jaśminu 2, 44-152 Gliwi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odrzuca ofertę: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: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a niezgodna z SIWZ.  Zamawiający wymagał zaoferowania w pakiecie 3 poz. 23– Test do diagnostyki przeciwciał przeciwjądrowych ANA metodą immunofluorescencji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ierający wszystkie niezbędne odczynniki i inne materiały oraz akcesoria konieczne do wykonania bad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edstawionej ofercie Wykonawca nie zaproponował wszystkich niezbędnych akcesoriów koniecznych do wykonania testu – brak jest szkiełek nakrywkowych 24 mm x 60 mm koniecznych do odczytu reakcji w mikroskopie fluorescencyj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a prawna: art.89 ust1 pkt2 ustawy 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. U. z 2018 r., poz. 1986 ze zm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 – Różne odczynniki i testy do wybranych badań</w:t>
      </w:r>
      <w:r>
        <w:rPr>
          <w:rFonts w:cs="Arial" w:ascii="Arial" w:hAnsi="Arial"/>
          <w:sz w:val="18"/>
          <w:szCs w:val="18"/>
        </w:rPr>
        <w:t xml:space="preserve"> - składanie ofert na pozycje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nr 25 </w:t>
      </w:r>
      <w:r>
        <w:rPr>
          <w:rFonts w:cs="Arial" w:ascii="Arial" w:hAnsi="Arial"/>
          <w:sz w:val="18"/>
          <w:szCs w:val="18"/>
        </w:rPr>
        <w:t>złożoną przez: AQUA-MED” ZPAM-KOLASA  Sp.j. , ul. Targowa 55, 90-323 Łódź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64,80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LN brutto.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5 – Odczynniki do wykonywania badań metodą Elisa</w:t>
      </w:r>
      <w:r>
        <w:rPr>
          <w:rFonts w:cs="Arial" w:ascii="Arial" w:hAnsi="Arial"/>
          <w:sz w:val="18"/>
          <w:szCs w:val="18"/>
        </w:rPr>
        <w:t xml:space="preserve"> - składanie ofert pozycjam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nr 2- 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G MedTek Sp. z o.o. </w:t>
      </w:r>
      <w:r>
        <w:rPr>
          <w:rFonts w:eastAsia="Calibri" w:cs="Arial" w:ascii="Arial" w:hAnsi="Arial"/>
          <w:sz w:val="18"/>
          <w:szCs w:val="18"/>
        </w:rPr>
        <w:t>ul: Wita Stwosza 24, 02-661 Warszawa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za kwotę 4 147,20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84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odrzuca ofertę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a niezgodna z SIWZ. Zamawiający (w punkcie 2 wymagań pod pakietem) wymagał, aby zestawy zawierały wszystkie niezbędne do wykonania badania odczynniki, kalibratory i kontrole (min. na dwóch poziomach)  Wykonawca zaproponował test z jedną kontrolą ,a nie dwiema kontrol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a prawna: art.89 ust1 pkt2 ustawy 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. U. z 2018 r., poz. 1986 ze zm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n Andrzej Hędr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odrzuca ofertę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a niezgodna z SIWZ. Zamawiający (w punkcie 2 wymagań pod pakietem) wymagał, aby zestawy zawierały wszystkie niezbędne do wykonania badania odczynniki, kalibratory i kontrole (min. na dwóch poziomach)  Wykonawca zaproponował test z jedną kontrolą ,a nie dwiema kontrol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a prawna: art.89 ust1 pkt2 ustawy 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. U. z 2018 r., poz. 1986 ze zm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G MedTek Sp. z o.o. </w:t>
            </w:r>
            <w:r>
              <w:rPr>
                <w:rFonts w:eastAsia="Calibri" w:cs="Arial" w:ascii="Arial" w:hAnsi="Arial"/>
                <w:sz w:val="18"/>
                <w:szCs w:val="18"/>
              </w:rPr>
              <w:t>ul: Wita Stwosza 24, 02-661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Pakiet 5 – Odczynniki do wykonywania badań metodą Elisa</w:t>
      </w:r>
      <w:r>
        <w:rPr>
          <w:rFonts w:cs="Arial" w:ascii="Arial" w:hAnsi="Arial"/>
          <w:sz w:val="18"/>
          <w:szCs w:val="18"/>
        </w:rPr>
        <w:t xml:space="preserve"> - składanie ofert pozycjami 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nr 3</w:t>
      </w:r>
      <w:r>
        <w:rPr>
          <w:rFonts w:cs="Arial" w:ascii="Arial" w:hAnsi="Arial"/>
          <w:b/>
          <w:sz w:val="18"/>
          <w:szCs w:val="18"/>
          <w:lang w:val="pl-PL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sz w:val="18"/>
          <w:szCs w:val="18"/>
          <w:lang w:val="pl-PL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 w:eastAsia="pl-PL"/>
        </w:rPr>
        <w:t xml:space="preserve">DRG MedTek Sp. z o.o. </w:t>
      </w:r>
      <w:r>
        <w:rPr>
          <w:rFonts w:eastAsia="Calibri" w:cs="Arial" w:ascii="Arial" w:hAnsi="Arial"/>
          <w:sz w:val="18"/>
          <w:szCs w:val="18"/>
          <w:lang w:val="pl-PL" w:eastAsia="pl-PL"/>
        </w:rPr>
        <w:t>ul: Wita Stwosza 24, 02-661 Warszawa</w:t>
      </w:r>
      <w:r>
        <w:rPr>
          <w:rFonts w:cs="Arial" w:ascii="Arial" w:hAnsi="Arial"/>
          <w:sz w:val="18"/>
          <w:szCs w:val="18"/>
        </w:rPr>
        <w:t xml:space="preserve"> za kwotę </w:t>
      </w:r>
      <w:r>
        <w:rPr>
          <w:rFonts w:cs="Arial" w:ascii="Arial" w:hAnsi="Arial"/>
          <w:sz w:val="18"/>
          <w:szCs w:val="18"/>
          <w:lang w:val="pl-PL"/>
        </w:rPr>
        <w:t>5 184,00</w:t>
      </w:r>
      <w:r>
        <w:rPr>
          <w:rFonts w:cs="Arial" w:ascii="Arial" w:hAnsi="Arial"/>
          <w:sz w:val="18"/>
          <w:szCs w:val="18"/>
        </w:rPr>
        <w:t xml:space="preserve">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 Oferta spełnia wszystkie wymagania Zamawiająceg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az zł</w:t>
      </w:r>
      <w:r>
        <w:rPr/>
        <w:t>ożonych ofert:</w:t>
      </w:r>
    </w:p>
    <w:tbl>
      <w:tblPr>
        <w:tblW w:w="84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odrzuca ofertę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a niezgodna z SIWZ. Zamawiający (w punkcie 2 wymagań) wymagał, aby zestawy zawierały wszystkie niezbędne do wykonania badania odczynniki, kalibratory i kontrole (min. na dwóch poziomach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z inne materiały i sprzęt potrzebny do  wykonania badań bez konieczności dokupowania dodatkowych elementów wyposażenia,  odczynników czy też materiałów pomocnicz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nie zaoferował materiałów dodatkowych które powinny być w zestaw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a prawna: art.89 ust1 pkt2 ustawy 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. U. z 2018 r., poz. 1986 ze zm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G MedTek Sp. z o.o. </w:t>
            </w:r>
            <w:r>
              <w:rPr>
                <w:rFonts w:eastAsia="Calibri" w:cs="Arial" w:ascii="Arial" w:hAnsi="Arial"/>
                <w:sz w:val="18"/>
                <w:szCs w:val="18"/>
              </w:rPr>
              <w:t>ul: Wita Stwosza 24, 02-661 Warszaw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godnie z art. 94 ust.1 pkt. 1 ustawy z dnia 29 stycznia 2004 r. Prawo zamówień publicznych  (tekst jednolity: Dz. U. z 2018 r., poz.1986) Zamawiający zawrze umowę z Wykonawcami, których oferty zostały wybrane po upływie 10 dni od dnia przesłania powyższej informacji. Umowy w postaci dwóch podpisanych przez Zamawiającego egzemplarzy zostaną wysłane w podanych terminach pocztą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  <w:lang w:val="pl-PL" w:eastAsia="zh-CN"/>
        </w:rPr>
      </w:pPr>
      <w:r>
        <w:rPr>
          <w:rFonts w:cs="Arial" w:ascii="Arial" w:hAnsi="Arial"/>
          <w:b/>
          <w:sz w:val="18"/>
          <w:szCs w:val="18"/>
          <w:lang w:val="pl-PL" w:eastAsia="zh-CN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 Dyrektor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1-24T12:35:00Z</cp:lastPrinted>
  <dcterms:modified xsi:type="dcterms:W3CDTF">2019-01-24T11:47:00Z</dcterms:modified>
  <cp:revision>21</cp:revision>
  <dc:subject/>
  <dc:title></dc:title>
</cp:coreProperties>
</file>