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27.11.2018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26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a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>odczynników i testów laboratoryjnych wraz z dzierżawą aparatury medycz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   </w:t>
      </w:r>
      <w:r>
        <w:rPr>
          <w:rFonts w:cs="Arial" w:ascii="Arial" w:hAnsi="Arial"/>
          <w:sz w:val="20"/>
          <w:szCs w:val="20"/>
        </w:rPr>
        <w:t xml:space="preserve">(Dz. U. z 2018 r. poz. 1986.) </w:t>
      </w:r>
      <w:r>
        <w:rPr>
          <w:rFonts w:cs="Arial" w:ascii="Arial" w:hAnsi="Arial"/>
          <w:sz w:val="18"/>
          <w:szCs w:val="18"/>
        </w:rPr>
        <w:t>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7.11.2018r. o godz. 10: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sz w:val="18"/>
          <w:szCs w:val="18"/>
        </w:rPr>
        <w:t>1 771 950,23 zł.</w:t>
      </w:r>
      <w:r>
        <w:rPr>
          <w:rFonts w:cs="Arial" w:ascii="Arial" w:hAnsi="Arial"/>
          <w:sz w:val="18"/>
          <w:szCs w:val="18"/>
        </w:rPr>
        <w:t>, w tym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 – za kwotę 12 938,4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2 – za kwotę 207 459,6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kiet nr 3 za kwotę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 – 48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 – 194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 – 118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4 – 27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5 – 670,6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6 – 75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7 -  75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8 – 842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9 -  604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0 – 1 848,9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1 – 6 048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2 – 4 017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3 – 1 296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4 – 1 296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5 – 734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6 – 67,0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7 – 134,07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8 – 134,07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9 – 1 771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0 – 14 623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1 – 3 628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2– 5 421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3– 11 750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4 – 48 032,2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5 – 68,0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6 – 77,7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7– 181,4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8– 1 205,89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4 – za kwotę 81 754,96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kiet nr 5  za kwotę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 – 30 898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2 – 4 32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3 – 5 443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4 – 2 592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5 – 3 888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6 – za kwotę 514 866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7 – za kwotę 41 256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kiet nr 8 – za kwotę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.1 – 30 548,4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. 2- 187 104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9 – za kwotę 292 374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0 – za kwotę 7 462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1 – za kwotę 46 285,92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2 – za kwotę 63 687,6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3 – za kwotę 19 149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4 – za kwotę 83 476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5 – za kwotę 31 205,52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7 .ofert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fert:</w:t>
      </w:r>
      <w:r>
        <w:rPr>
          <w:rFonts w:cs="Arial" w:ascii="Arial" w:hAnsi="Arial"/>
          <w:sz w:val="18"/>
          <w:szCs w:val="18"/>
        </w:rPr>
        <w:t xml:space="preserve"> kwoty brut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sz w:val="18"/>
          <w:szCs w:val="18"/>
          <w:lang w:eastAsia="en-US"/>
        </w:rPr>
        <w:t>AQUA-MED” ZPAM-KOLASA  Sp.j.</w:t>
      </w:r>
      <w:r>
        <w:rPr>
          <w:rFonts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Targowa 55, 90-323 Łódź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przetargi@aqua-med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531080028"/>
      <w:bookmarkStart w:id="1" w:name="_Hlk531079743"/>
      <w:bookmarkEnd w:id="0"/>
      <w:bookmarkEnd w:id="1"/>
      <w:r>
        <w:rPr>
          <w:rFonts w:cs="Arial" w:ascii="Arial" w:hAnsi="Arial"/>
          <w:sz w:val="18"/>
          <w:szCs w:val="18"/>
        </w:rPr>
        <w:t xml:space="preserve">Pakiet 3 – Różne odczynniki i testy do wybranych badań </w:t>
      </w:r>
      <w:bookmarkStart w:id="2" w:name="_Hlk531087485"/>
      <w:r>
        <w:rPr>
          <w:rFonts w:cs="Arial" w:ascii="Arial" w:hAnsi="Arial"/>
          <w:sz w:val="18"/>
          <w:szCs w:val="18"/>
        </w:rPr>
        <w:t xml:space="preserve">(rozpatrywane pozycjami)  </w:t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1 za kwotę 3 110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531079743"/>
      <w:bookmarkEnd w:id="3"/>
      <w:r>
        <w:rPr>
          <w:rFonts w:cs="Arial" w:ascii="Arial" w:hAnsi="Arial"/>
          <w:sz w:val="18"/>
          <w:szCs w:val="18"/>
        </w:rPr>
        <w:t>poz. 25 za kwotę 64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531080028"/>
      <w:bookmarkStart w:id="5" w:name="_Hlk531080028"/>
      <w:bookmarkEnd w:id="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Siemens Healthcare Sp. z o.o.,</w:t>
      </w:r>
      <w:r>
        <w:rPr>
          <w:rFonts w:cs="Arial" w:ascii="Arial" w:hAnsi="Arial"/>
          <w:sz w:val="18"/>
          <w:szCs w:val="18"/>
          <w:lang w:eastAsia="en-US"/>
        </w:rPr>
        <w:t xml:space="preserve"> ul. Żupnicza 11, 03-821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michal.trusiak@siemens-healthineer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1 – Testy paskowe do analizy moczu wraz z dzierżawą analizatora za kwotę 12 700,08 zł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kiet 9 - Odczynniki do immunochemii wraz z dzierżawą analizatora za kwotę 293 116,5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4 - Odczynniki do oznaczania czynników krzepnięcia wraz z dzierżawą analizatora za kwotę 81 713,82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yLab Sp. z o.o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rzeszkowej 2, 05-071 Sulejów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akiet 3 – Różne odczynniki i testy do wybranych badań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z. 11 za kwotę 5 600,45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inte Scientific Polska Sp. z o.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Rumiana 76, 02-956 Warszaw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ointe@pointe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za kwotę 5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 za kwotę 228,9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za kwotę 70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 za kwotę 70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 za kwotę 491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9 za kwotę 491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0 za kwotę 421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 za kwotę 1 555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1 za kwotę 140,40 zł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bookmarkStart w:id="6" w:name="_Hlk531083038"/>
      <w:bookmarkEnd w:id="6"/>
      <w:r>
        <w:rPr>
          <w:rFonts w:cs="Arial" w:ascii="Arial" w:hAnsi="Arial"/>
          <w:sz w:val="18"/>
          <w:szCs w:val="18"/>
        </w:rPr>
        <w:t xml:space="preserve">Pakiet 5 – Odczynniki do wykonywania badań metodą Elisa (rozpatrywane pozycjami)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bookmarkStart w:id="7" w:name="_Hlk531083038"/>
      <w:bookmarkEnd w:id="7"/>
      <w:r>
        <w:rPr>
          <w:rFonts w:cs="Arial" w:ascii="Arial" w:hAnsi="Arial"/>
          <w:sz w:val="18"/>
          <w:szCs w:val="18"/>
        </w:rPr>
        <w:t>poz. 2 za kwotę 4 060,80 zł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3 za kwotę 4 492,80 zł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 za kwotę 3 011,04 zł.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SMEX Polska Sp. z o.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Jerozolimskie 176, 02-486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Kopczynska.Agnieszka@sysmex.pl</w:t>
        </w:r>
      </w:hyperlink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12  za kwotę 61 369,20 zł.  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3 za kwotę 18 702,00 zł.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Roche Diagnostics Polska Sp. z o.o.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Wybrzeże Gdyńskie 6B, 01-531 Warszawa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dzial.przetargow@roche.com</w:t>
        </w:r>
      </w:hyperlink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Pakiet 6  - Odczynniki do diagnostyki markerów obrotu kostnego oraz innych badań wraz z dzierżawą analizatorów ( podstawowego i zapasowego) za kwotę </w:t>
      </w:r>
      <w:r>
        <w:rPr>
          <w:rFonts w:cs="Arial" w:ascii="Arial" w:hAnsi="Arial"/>
          <w:sz w:val="18"/>
          <w:szCs w:val="18"/>
          <w:lang w:val="en-US"/>
        </w:rPr>
        <w:t xml:space="preserve">504 826,20 zł. 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Argenta Sp. z o.o. Sp. k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Polska 114, 60-401 Pozn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8" w:name="_Hlk531082964"/>
      <w:bookmarkEnd w:id="8"/>
      <w:r>
        <w:rPr>
          <w:rFonts w:cs="Arial" w:ascii="Arial" w:hAnsi="Arial"/>
          <w:sz w:val="18"/>
          <w:szCs w:val="18"/>
        </w:rPr>
        <w:t>poz. 1 za kwotę 48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9" w:name="_Hlk531082964"/>
      <w:bookmarkEnd w:id="9"/>
      <w:r>
        <w:rPr>
          <w:rFonts w:cs="Arial" w:ascii="Arial" w:hAnsi="Arial"/>
          <w:sz w:val="18"/>
          <w:szCs w:val="18"/>
        </w:rPr>
        <w:t>poz. 3  za kwotę 285,1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 za kwotę 280,8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za kwotę 74,5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 za kwotę 74,5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8 za kwotę 521,6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9 za kwotę 521,6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0 za kwotę 447,12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n Andrzej Hędrz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A. Korczoka 32, 44-103 Gliwice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przetargi@medan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za kwotę 46,6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 za kwotę 321,8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 za kwotę 291,6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 za kwotę 859,6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5 za kwotę 772,20 zł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5 – Odczynniki do wykonywania badań metodą Elisa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 za kwotę 3 110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4 za kwotę 3 56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Radiometer Sp. z o.o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Kolejowa 5/7, 01-217 Warszawa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INFO@RADIOMETER.PL</w:t>
        </w:r>
      </w:hyperlink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4 – Odczynniki, wraz z dzierżawą analizatora parametrów krytycznych za kwotę 81 135,60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EUROIMMUN POLSKA Sp. z o.o</w:t>
      </w:r>
      <w:r>
        <w:rPr>
          <w:rFonts w:cs="Arial" w:ascii="Arial" w:hAnsi="Arial"/>
          <w:sz w:val="18"/>
          <w:szCs w:val="18"/>
          <w:lang w:eastAsia="en-US"/>
        </w:rPr>
        <w:t xml:space="preserve">.,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Widna 2a, 50-543 Wrocław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g.pregowska@euroimmun.pl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l.gogulska@euroimmun.pl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m.korys@euroimmun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3 za kwotę 10 851,8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4 za kwotę 47 784,79 zł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bookmarkStart w:id="10" w:name="_Hlk531080415"/>
      <w:bookmarkEnd w:id="10"/>
      <w:r>
        <w:rPr>
          <w:rFonts w:cs="Arial" w:ascii="Arial" w:hAnsi="Arial"/>
          <w:sz w:val="18"/>
          <w:szCs w:val="18"/>
        </w:rPr>
        <w:t xml:space="preserve">Pakiet 5 – Odczynniki do wykonywania badań metodą Elisa (rozpatrywane pozycjami)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za kwotę 30 277,28 zł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4 za kwotę 2 476,66 zł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" w:name="_Hlk531080415"/>
      <w:bookmarkStart w:id="12" w:name="_Hlk531080415"/>
      <w:bookmarkEnd w:id="12"/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BioMaxima S.A</w:t>
      </w:r>
      <w:r>
        <w:rPr>
          <w:rFonts w:cs="Arial" w:ascii="Arial" w:hAnsi="Arial"/>
          <w:sz w:val="18"/>
          <w:szCs w:val="18"/>
          <w:lang w:eastAsia="en-US"/>
        </w:rPr>
        <w:t xml:space="preserve">.,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Vetterów 5, 20-277 Lublin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przetargi@biomaxima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za kwotę 42,12 zł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 za kwotę 291,60 zł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 za kwotę 207,36 zł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4 za kwotę 187,92 zł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 za kwotę 550,37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za kwotę 49,95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7 za kwotę 49,95 zł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 za kwotę 399,60 zł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 za kwotę 1 510,9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-Rad Polska Sp. z o,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zyokopowa 33, 01-208 Warszawa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poland_reception@bio-rad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7 – Materiały kontrolne dla kontroli wewnątrzlaboratoryjnej za kwotę 40 419,49 zł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15 - Odczynniki do hemoglobiny glikowanej metodą chromatograficzną (HPLC) wraz z dzierżawą analizatora za kwotę 28 641,30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Beckman Coulter Polska Sp. z o.o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l. Jerozolimskie 181B, 02-222 Warszawa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1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zampu@beckman.com</w:t>
        </w:r>
      </w:hyperlink>
    </w:p>
    <w:p>
      <w:pPr>
        <w:pStyle w:val="Normal"/>
        <w:tabs>
          <w:tab w:val="clear" w:pos="708"/>
          <w:tab w:val="left" w:pos="1276" w:leader="none"/>
        </w:tabs>
        <w:ind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kiet 2 – Odczynniki biochemiczne wraz z dzierżawą  analizatora za kwotę 198 356,10 zł.</w:t>
      </w:r>
    </w:p>
    <w:p>
      <w:pPr>
        <w:pStyle w:val="Normal"/>
        <w:tabs>
          <w:tab w:val="clear" w:pos="708"/>
          <w:tab w:val="left" w:pos="1276" w:leader="none"/>
        </w:tabs>
        <w:ind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P.P.H.U. BOR-POL Mariusz Borkowski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lac Jaśminu 2, 44-152 Gliwic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1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en-US"/>
          </w:rPr>
          <w:t>przetargi@borpol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3 – Różne odczynniki i testy do wybranych badań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za kwotę 52,3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7 za kwotę 52,38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 za kwotę 468,72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 za kwotę 419,0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0 za kwotę 374,9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0 za kwotę 12 20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2 za kwotę 4 846,78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3 za kwotę 10 834,56 zł.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8  - Odczynniki do oznaczania IgE swoistego wraz z dzierżawą aparatury 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 - za kwotę 180 043,2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meditek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Elewatorska 58, 15-620 Białystok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przetargi@biameditek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– Zestawy odczynnikowe do analizatora Minicap za kwotę 7 236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G MedTek Sp. z o.o. 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l. Wita Stwosza 24, 02-661 Warszawa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office@drgmedtek.p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5 – Odczynniki do wykonywania badań metodą Elisa (rozpatrywane pozycjami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2 za kwotę 4 147,2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 za kwotę 5 184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 za kwotę 4 190,4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 za kwotę 3 672,00 zł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Bio-Ksel” Sp. z o.o.</w:t>
      </w:r>
      <w:r>
        <w:rPr>
          <w:rFonts w:cs="Arial" w:ascii="Arial" w:hAnsi="Arial"/>
          <w:sz w:val="18"/>
          <w:szCs w:val="18"/>
          <w:lang w:eastAsia="en-US"/>
        </w:rPr>
        <w:t xml:space="preserve"> , 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l. Kaliowa 3, 86-300 Grudziądz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lang w:eastAsia="en-US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  <w:u w:val="single"/>
            <w:lang w:eastAsia="en-US"/>
          </w:rPr>
          <w:t>biuro@bio-ksel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Pakiet 11  - Odczynniki do koagulologii wraz z dzierżawą analizatora koagulologicznego za kwotę 40 003,06zł                                       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2" w:leader="none"/>
          <w:tab w:val="left" w:pos="1276" w:leader="none"/>
        </w:tabs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19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3" w:name="_Hlk505162366"/>
    <w:bookmarkStart w:id="14" w:name="_Hlk505162365"/>
    <w:bookmarkStart w:id="15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  <w:r>
      <w:rPr/>
      <w:t xml:space="preserve">  </w:t>
    </w:r>
    <w:bookmarkStart w:id="1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bookmarkEnd w:id="14"/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aqua-med.pl" TargetMode="External"/><Relationship Id="rId4" Type="http://schemas.openxmlformats.org/officeDocument/2006/relationships/hyperlink" Target="mailto:michal.trusiak@siemens-healthineers.com" TargetMode="External"/><Relationship Id="rId5" Type="http://schemas.openxmlformats.org/officeDocument/2006/relationships/hyperlink" Target="mailto:pointe@pointe.com.pl" TargetMode="External"/><Relationship Id="rId6" Type="http://schemas.openxmlformats.org/officeDocument/2006/relationships/hyperlink" Target="mailto:Kopczynska.Agnieszka@sysmex.pl" TargetMode="External"/><Relationship Id="rId7" Type="http://schemas.openxmlformats.org/officeDocument/2006/relationships/hyperlink" Target="mailto:dzial.przetargow@roche.com" TargetMode="External"/><Relationship Id="rId8" Type="http://schemas.openxmlformats.org/officeDocument/2006/relationships/hyperlink" Target="mailto:przetargi@medan.com.pl" TargetMode="External"/><Relationship Id="rId9" Type="http://schemas.openxmlformats.org/officeDocument/2006/relationships/hyperlink" Target="mailto:INFO@RADIOMETER.PL" TargetMode="External"/><Relationship Id="rId10" Type="http://schemas.openxmlformats.org/officeDocument/2006/relationships/hyperlink" Target="mailto:g.pregowska@euroimmun.pl" TargetMode="External"/><Relationship Id="rId11" Type="http://schemas.openxmlformats.org/officeDocument/2006/relationships/hyperlink" Target="mailto:l.gogulska@euroimmun.pl" TargetMode="External"/><Relationship Id="rId12" Type="http://schemas.openxmlformats.org/officeDocument/2006/relationships/hyperlink" Target="mailto:m.korys@euroimmun.pl" TargetMode="External"/><Relationship Id="rId13" Type="http://schemas.openxmlformats.org/officeDocument/2006/relationships/hyperlink" Target="mailto:przetargi@biomaxima.com" TargetMode="External"/><Relationship Id="rId14" Type="http://schemas.openxmlformats.org/officeDocument/2006/relationships/hyperlink" Target="mailto:poland_reception@bio-rad.com" TargetMode="External"/><Relationship Id="rId15" Type="http://schemas.openxmlformats.org/officeDocument/2006/relationships/hyperlink" Target="mailto:zampu@beckman.com" TargetMode="External"/><Relationship Id="rId16" Type="http://schemas.openxmlformats.org/officeDocument/2006/relationships/hyperlink" Target="mailto:przetargi@borpol.com.pl" TargetMode="External"/><Relationship Id="rId17" Type="http://schemas.openxmlformats.org/officeDocument/2006/relationships/hyperlink" Target="mailto:przetargi@biameditek.pl" TargetMode="External"/><Relationship Id="rId18" Type="http://schemas.openxmlformats.org/officeDocument/2006/relationships/hyperlink" Target="mailto:biuro@bio-ksel.p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27T12:49:00Z</cp:lastPrinted>
  <dcterms:modified xsi:type="dcterms:W3CDTF">2018-11-27T12:10:00Z</dcterms:modified>
  <cp:revision>14</cp:revision>
  <dc:subject/>
  <dc:title></dc:title>
</cp:coreProperties>
</file>