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 xml:space="preserve">Projekt                                                                                                                  </w:t>
        <w:tab/>
        <w:tab/>
        <w:t>Zał. nr 5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Umowa dostawy ……./2019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7r. poz. 1579)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Przedmiotem umowy są dostawy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czynników laboratoryj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ogrupowanych w pakietach: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godnie z ofertą – załącznik nr 1, </w:t>
      </w:r>
      <w:r>
        <w:rPr>
          <w:rFonts w:cs="Arial" w:ascii="Arial" w:hAnsi="Arial"/>
          <w:b/>
          <w:color w:val="000000"/>
        </w:rPr>
        <w:t>w ilości i asortymencie</w:t>
      </w:r>
      <w:r>
        <w:rPr>
          <w:rFonts w:cs="Arial" w:ascii="Arial" w:hAnsi="Arial"/>
          <w:color w:val="000000"/>
        </w:rPr>
        <w:t xml:space="preserve"> wymieniony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 cenowym– załączni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r 2 do niniejszej umowy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czynników wraz z dzierżawą aparatów</w:t>
      </w:r>
      <w:r>
        <w:rPr>
          <w:rFonts w:cs="Arial" w:ascii="Arial" w:hAnsi="Arial"/>
        </w:rPr>
        <w:t>, pogrupowanych w pakietach: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zgodnie z ofertą – załącznik nr 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 ilości i asortymencie </w:t>
      </w:r>
      <w:r>
        <w:rPr>
          <w:rFonts w:cs="Arial" w:ascii="Arial" w:hAnsi="Arial"/>
          <w:color w:val="000000"/>
        </w:rPr>
        <w:t>wymienionym 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u cenowym- załącznik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r 2 do niniejszej umowy. *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</w:t>
        <w:tab/>
        <w:t>Załączniki nr 1 i 2 są integralną częścią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… r. do dnia 31.12.2019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2"/>
        </w:numPr>
        <w:ind w:left="426" w:hanging="426"/>
        <w:rPr/>
      </w:pPr>
      <w:r>
        <w:rPr/>
        <w:t xml:space="preserve">W trakcie trwania niniejszej umowy Wykonawca będzie dostarczał asortyment, o którym mowa w §1 sukcesywnie na podstawie jednostkowych zamówień- składanych przez Zamawiającego w częstotliwości zależnej od zapotrzebowania na określony rodzaj asortymentu, średnio 2 razy w miesiącu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7 dn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dostawy na cito w czasie 48 godzin</w:t>
      </w:r>
      <w:r>
        <w:rPr>
          <w:rFonts w:cs="Arial" w:ascii="Arial" w:hAnsi="Arial"/>
          <w:sz w:val="20"/>
        </w:rPr>
        <w:t xml:space="preserve"> od momentu złożenia zamówienia przez Zamawiającego.*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 xml:space="preserve"> od momentu złożenia zamówienia przez Zamawiającego. ( dotyczy pakietu nr 5,8,9 ).*</w:t>
      </w:r>
    </w:p>
    <w:p>
      <w:pPr>
        <w:pStyle w:val="Tekstpodstawowywcity2"/>
        <w:numPr>
          <w:ilvl w:val="0"/>
          <w:numId w:val="12"/>
        </w:numPr>
        <w:tabs>
          <w:tab w:val="left" w:pos="357" w:leader="none"/>
          <w:tab w:val="left" w:pos="426" w:leader="none"/>
        </w:tabs>
        <w:ind w:left="426" w:hanging="426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rPr/>
      </w:pPr>
      <w:r>
        <w:rPr/>
        <w:t>5.</w:t>
        <w:tab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rPr/>
      </w:pPr>
      <w:r>
        <w:rPr/>
        <w:t>6.</w:t>
        <w:tab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rPr/>
      </w:pPr>
      <w:r>
        <w:rPr/>
        <w:t>7.</w:t>
        <w:tab/>
        <w:t>Zamawiający wymaga, aby materiały zużywalne/odczynniki posiadały trwałość materiałowo-użytkową nie krótszą niż 60% czasu ważności określonego przez wytwórcę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60" w:hanging="0"/>
        <w:jc w:val="center"/>
        <w:rPr>
          <w:b/>
          <w:b/>
        </w:rPr>
      </w:pPr>
      <w:r>
        <w:rPr>
          <w:b/>
        </w:rPr>
        <w:t>§ 3a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umowy dotyczące dzierżawy aparat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parat, będący przedmiotem dzierżawy do miejsca instalacji, tj. Laboratorium i uruchomi, w terminie do 21 dni od dnia obowiązywania umowy, na swój koszt i ryzyko, w szczególności zapewni transport i ubezpieczenie na czas transportu. Wykonawca pokrywa również koszty instalacji  aparatu i szkolenia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ykonawca wraz z aparatem dostarczy paszport techniczny, w którym będą odnotowywane przez producenta przeglądy techniczne i naprawy przeprowadzone na jego kosz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 uzgodni z Zamawiającym harmonogram przeglądów technicznych aparatu i będzie przestrzegał jego terminowej realiza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Zamawiający wymaga, aby Wykonawca zapewnił obsługę techniczną w ramach czynszu dzierżawnego na zaoferowane urządzenie przez cały okres obowiązywania umowy uwzględniającą koszty napraw, wymiany podzespołów i okresowych przeglądów serwisow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bezpieczy aparat od następstw nieszczęśliwych wypadków z uwzględnieniem „przepięć  i działania człowieka”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aparat, będący  przedmiotem dzierżawy </w:t>
      </w:r>
      <w:r>
        <w:rPr>
          <w:rFonts w:cs="Arial" w:ascii="Arial" w:hAnsi="Arial"/>
          <w:b/>
        </w:rPr>
        <w:t>na cały okres trwania umowy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ramach udzielonej gwarancji Wykonawca zobowiązuje się w ramach czynszu dzierżawnego usunąć wady i usterki przedmiotu dzierżawy w terminie 3 dni roboczych od zgłoszenia wady (usterki) przez Zamawiającego pisemnie , pocztą elektroniczną lub za pomocą faksu, </w:t>
      </w:r>
      <w:r>
        <w:rPr>
          <w:rFonts w:cs="Arial" w:ascii="Arial" w:hAnsi="Arial"/>
          <w:iCs/>
        </w:rPr>
        <w:t>za wyjątkiem okoliczności, gdy konieczność dokonania naprawy powstała z winy Zamawiającego na skutek nieprawidłowej eksploatacji przedmiotu dzierżawy. Wówczas koszty napraw i części zamiennych pokrywa Zamawiając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Zamawiający zobowiązany jest używać przedmiotu dzierżawy w miejscu wymienionym w § 3a pkt 1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wymaga, aby Wykonawca zapewnił przeszkolenie personelu z zakresu obsługi i konserwacji analizatorów/aparatów i urządzeń pomocniczych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6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dzierżawy ma wartość …………..zł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netto wynosi ................. zł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ające z jego w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>§ 3b*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wierzenie przetwarzania danych osobowy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FF0000"/>
        </w:rPr>
        <w:t>Zamawiający będący Administratorem danych osobowych swoich pacjentów i pracowników powierza do przetwarzania dane Wykonawcy zamówienie jako Podmiotowi przetwarzającemu wyłączenie w zakresie i celu realizacji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FF0000"/>
        </w:rPr>
        <w:t xml:space="preserve">Podmiot przetwarzający zobowiązuje się przetwarzać powierzone dane osobowe zgodnie </w:t>
        <w:br/>
        <w:t>z poleceniem Administratora danych osobowych przestrzegając jednocześnie obowiązujących przepisów regulujących kwestię ochrony danych osobowych; w szczególności ustawy z dnia 10 maja2018 r. o ochronie danych osobowych, oraz 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dministrator danych osobowych powierza Podmiotowi przetwarzającemu przetwarzanie danych osobowych swoich pacjentów i pracowników w celu określonym </w:t>
      </w:r>
      <w:r>
        <w:rPr>
          <w:rFonts w:cs="Arial" w:ascii="Arial" w:hAnsi="Arial"/>
          <w:b/>
          <w:color w:val="FF0000"/>
        </w:rPr>
        <w:t>w zał.nr 2</w:t>
      </w:r>
      <w:r>
        <w:rPr>
          <w:rFonts w:cs="Arial" w:ascii="Arial" w:hAnsi="Arial"/>
          <w:color w:val="FF0000"/>
        </w:rPr>
        <w:t xml:space="preserve"> do umowy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dmiot przetwarzający przetwarzać będzie takie dane pacjentów jak: imię nazwisko, pesel, adres zamieszkania ..oraz pracowników takie jak: imię, nazwisko, nr wykonywania zawodu, tytuł naukowy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FF0000"/>
        </w:rPr>
        <w:t>Po ustaniu Umowy, Podmiot przetwarzający zobowiązany jest do usunięcia powierzonych danych w terminie 30 dni z wszystkich nośników, programów i aplikacj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FF0000"/>
        </w:rPr>
        <w:t>Podmiot przetwarzający deklaruje, że osoby upoważnione do przetwarzania danych osobowych zobowiązały się do zachowania poufności</w:t>
      </w:r>
      <w:r>
        <w:rPr>
          <w:rFonts w:cs="Arial" w:ascii="Arial" w:hAnsi="Arial"/>
          <w:bCs/>
          <w:color w:val="FF0000"/>
        </w:rPr>
        <w:t xml:space="preserve"> danych osobowych przetwarzanych w związku z wykonywaniem Umowy, a w szczególności do tego, że nie będą przekazywać, ujawniać i udostępniać tych danych osobom nieuprawnionym. Jednocześnie każda osoba realizująca </w:t>
      </w:r>
      <w:r>
        <w:rPr>
          <w:rFonts w:cs="Arial" w:ascii="Arial" w:hAnsi="Arial"/>
          <w:color w:val="FF0000"/>
        </w:rPr>
        <w:t>Umowę zobowiązuje się do zachowania w tajemnicy sposobów zabezpieczenia danych osobowych, o ile nie są one jawn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FF0000"/>
        </w:rPr>
        <w:t>Podmiot przetwarzający zobowiązuje się stosować ochronę powierzonych danych przed niedozwolonym lub niezgodnym z prawem przetwarzaniem (zniszczeniem, utraceniem, zmodyfikowaniem, nieuprawnionym ujawnieniem lub nieuprawnionym dostępem do danych osobowych przesyłanych, przechowywanych lub w inny sposób przetwarzanych) oraz przypadkową utratą, zniszczeniem lub uszkodzeniem, za pomocą odpowiednich środków technicznych lub organizacyjnych („integralność i poufność”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FF0000"/>
        </w:rPr>
        <w:t>Podmiot przetwarzający</w:t>
      </w:r>
      <w:r>
        <w:rPr>
          <w:rFonts w:cs="Arial" w:ascii="Arial" w:hAnsi="Arial"/>
          <w:bCs/>
          <w:color w:val="FF0000"/>
        </w:rPr>
        <w:t xml:space="preserve">  zobowiązuje się współpracować z </w:t>
      </w:r>
      <w:r>
        <w:rPr>
          <w:rFonts w:cs="Arial" w:ascii="Arial" w:hAnsi="Arial"/>
          <w:color w:val="FF0000"/>
        </w:rPr>
        <w:t>Administratorem danych osobowych</w:t>
      </w:r>
      <w:r>
        <w:rPr>
          <w:rFonts w:cs="Arial" w:ascii="Arial" w:hAnsi="Arial"/>
          <w:bCs/>
          <w:color w:val="FF0000"/>
        </w:rPr>
        <w:t xml:space="preserve"> w zakresie udzielania odpowiedzi na żądania osoby, której dane dotyczą, opisane w rozdziale III Rozporządzenia (w szczególności informowanie i przejrzysta komunikacja, dostęp do danych, obowiązek informacyjny, prawo dostępu, prawo do sprostowania danych, usunięcia danych, ograniczenia przetwarzania, przenoszenia danych, prawo sprzeciwu, zautomatyzowane podejmowanie decyzji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FF0000"/>
        </w:rPr>
        <w:t>Podmiot przetwarzający</w:t>
      </w:r>
      <w:r>
        <w:rPr>
          <w:rFonts w:cs="Arial" w:ascii="Arial" w:hAnsi="Arial"/>
          <w:bCs/>
          <w:color w:val="FF0000"/>
        </w:rPr>
        <w:t xml:space="preserve">  zobowiązuje się do pomocy </w:t>
      </w:r>
      <w:r>
        <w:rPr>
          <w:rFonts w:cs="Arial" w:ascii="Arial" w:hAnsi="Arial"/>
          <w:color w:val="FF0000"/>
        </w:rPr>
        <w:t>Administratorowi danych osobowych</w:t>
      </w:r>
      <w:r>
        <w:rPr>
          <w:rFonts w:cs="Arial" w:ascii="Arial" w:hAnsi="Arial"/>
          <w:bCs/>
          <w:color w:val="FF0000"/>
        </w:rPr>
        <w:t xml:space="preserve"> </w:t>
        <w:br/>
        <w:t>w wywiązaniu się z obowiązków określonych w art. 32-36 Rozporządzenia (w szczególności dla bezpieczeństwa przetwarzania, zgłaszania naruszenia ochrony danych osobowych organowi nadzorczemu, zawiadamiania osoby, której dane dotyczą, o naruszeniu ochrony danych osobowych, przeprowadzania oceny skutków dla ochrony danych osobowych, konsultacji z organem nadzorczym)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dministrator Danych lub audytor upoważniony przez Administratora Danych zgodnie z art. 28 ust. 3 pkt. h Rozporządzenia ma prawo kontroli, czy środki zastosowane przez Podmiot przetwarzający przy przetwarzaniu i zabezpieczeniu powierzonych danych osobowych spełniają postanowienia umow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dministrator Danych lub audytor upoważniony przez Administratora Danych realizować będzie prawo kontroli w godzinach pracy Podmiotu przetwarzającego i z minimum 5 dniowym jego uprzedzeniem.</w:t>
      </w:r>
    </w:p>
    <w:p>
      <w:pPr>
        <w:pStyle w:val="Akapitzlist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dmiot przetwarzający zobowiązuje się do usunięcia uchybień stwierdzonych podczas kontroli w terminie wskazanym przez Administratora danych nie dłuższym niż 7 dni</w:t>
      </w:r>
      <w:r>
        <w:rPr>
          <w:rFonts w:cs="Arial" w:ascii="Arial" w:hAnsi="Arial"/>
          <w:i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dmiot przetwarzający</w:t>
      </w:r>
      <w:r>
        <w:rPr>
          <w:rFonts w:cs="Arial" w:ascii="Arial" w:hAnsi="Arial"/>
          <w:bCs/>
          <w:color w:val="FF0000"/>
        </w:rPr>
        <w:t xml:space="preserve"> zobowiązuje się po stwierdzeniu naruszenia ochrony danych osobowych do zgłoszenia tego </w:t>
      </w:r>
      <w:r>
        <w:rPr>
          <w:rFonts w:cs="Arial" w:ascii="Arial" w:hAnsi="Arial"/>
          <w:color w:val="FF0000"/>
        </w:rPr>
        <w:t>Administratorowi danych osobowych</w:t>
      </w:r>
      <w:r>
        <w:rPr>
          <w:rFonts w:cs="Arial" w:ascii="Arial" w:hAnsi="Arial"/>
          <w:bCs/>
          <w:color w:val="FF0000"/>
        </w:rPr>
        <w:t xml:space="preserve"> bez zbędnej zwłok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FF0000"/>
        </w:rPr>
        <w:t>Administrator danych osobowych dopuszcza podpowierzenie przetwarzania danych osobowych przez Podmiot przetwarzający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</w:rPr>
        <w:t>i wyraża na to zgodę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>Podmiot przetwarzający</w:t>
      </w:r>
      <w:r>
        <w:rPr>
          <w:rFonts w:cs="Arial" w:ascii="Arial" w:hAnsi="Arial"/>
          <w:bCs/>
          <w:color w:val="FF0000"/>
        </w:rPr>
        <w:t xml:space="preserve"> poinformuje </w:t>
      </w:r>
      <w:r>
        <w:rPr>
          <w:rFonts w:cs="Arial" w:ascii="Arial" w:hAnsi="Arial"/>
          <w:color w:val="FF0000"/>
        </w:rPr>
        <w:t>Administratora danych osobowych</w:t>
      </w:r>
      <w:r>
        <w:rPr>
          <w:rFonts w:cs="Arial" w:ascii="Arial" w:hAnsi="Arial"/>
          <w:bCs/>
          <w:color w:val="FF0000"/>
        </w:rPr>
        <w:t xml:space="preserve"> pisemnie o swoich podwykonawcach oraz o wszelkich zamierzonych zmianach dotyczących dodania lub zastąpienia innych podmiotów przetwarzających, dając tym samym Administratorowi możliwość wyrażenia sprzeciwu wobec takich zmian. W przypadku podpowierzenia, na podwykonawcę zostaną nałożone takie same obowiązki, jak wynikają z niniejszej Umowy. Podmiot przetwarzający odpowiada za działania podmiotu przetwarzającego (podwykonawcy) tak, jak za własne.</w:t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: …………… zł. *,  w tym czynsz dzierżawy aparatu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 *w tym podatek VAT od czynszu dzierżawy………….%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..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*w tym czynsz dzierżawy aparatu 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284" w:hanging="284"/>
        <w:contextualSpacing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Zapłata następować będzie na podstawie faktur VAT (częściowych), dostarczanych z każdą  jednostkową      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ostawą,  w terminie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60 </w:t>
      </w:r>
      <w:r>
        <w:rPr>
          <w:rFonts w:cs="Arial" w:ascii="Arial" w:hAnsi="Arial"/>
          <w:sz w:val="20"/>
          <w:szCs w:val="20"/>
          <w:lang w:eastAsia="pl-PL"/>
        </w:rPr>
        <w:t>dni od dnia otrzymania faktury przez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3.</w:t>
        <w:tab/>
        <w:t>Formą zapłaty jest przelew na rachunek bankowy Wykonawcy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sz w:val="20"/>
        </w:rPr>
        <w:t>4.</w:t>
        <w:tab/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6.</w:t>
        <w:tab/>
      </w:r>
      <w:r>
        <w:rPr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  Za dzień zapłaty uważany będzie dzień obciążenia rachunku Zamawiające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ostarczone towar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0.</w:t>
        <w:tab/>
        <w:t>Zamawiający upoważnia Wykonawcę do wystawiania faktur VAT bez podpisu osoby upoważnionej ze stro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Wykonawca nie może przenieść swojej wierzytelności z tytułu  zapłaty ceny za dostarczone towary oraz czynszu dzierżawy na osoby trzecie bez uprzedniej zg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Zarządu Województwa Kujawsko-Pomorskiego, wyrażonej, pod rygorem nieważności, na piśmie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pisemnego zgłoszenia reklamacji. Przy składaniu reklamacji, Zamawiający jest zobowiązany dostarczyć protokół stwierdzający zasadność zgłoszonej reklamacji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przypadku stwierdzenia braków ilościowych towaru przy dostawie Wykonawca zobowiązuje się do  uzupełnienia ilości towaru- w terminie 3 dni od dnia dostawy. W przypadku stwierdzenia wad jakościowych towaru w momencie dostawy, Wykonawca zobowiązuje się do wymiany wadliwego towaru na towar pozbawiony wad- w terminie 3 dni od dnia dostawy, a w razie stwierdzenia wad jakościowych towaru w późniejszym czasie, Wykonawca zobowiązuje się do wymiany wadliwego towaru na towar pozbawiony wad- w terminie 3 dni od dnia otrzymania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*</w:t>
        <w:tab/>
        <w:t xml:space="preserve">Postanowienia ust. 1 i 2 stosuje się odpowiednio do wad aparatu, o którym mowa w §1 ust. 1 , a które ujawniły  się podczas jego używania przez Zamawiającego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ykonawca zapłaci Zamawiającemu karę umowną w  wysokości 0,2% wartości brutto umowy określonej w §4 ust. 1 umowy za każdy dzień zwłok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w dostarczeniu aparatu, o którym mowa w § 1 ust.1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ykonawca zapłaci Zamawiającemu karę umowną w wysokości 0,2% wartości brutto umowy określonej w §4 ust. 1 umowy  za każdy dzień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zwłoki  w usunięciu wad aparatu, o którym mowa w § 1 ust. 1 umowy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rFonts w:cs="Arial" w:ascii="Arial" w:hAnsi="Arial"/>
          <w:lang w:eastAsia="zh-TW"/>
        </w:rPr>
        <w:t>Zamawiający może w każdym czasie odstąpić od żądania zapłaty przez Wykonawcę kary umownej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 i braków ilościowych, o którym mowa w § 5 ust. 2 i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, na piśmie wraz z uzasadnieniem, w terminie 30 dni od dnia powzięcia wiadomości o okolicznościach, o których mowa w ust. 1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może rozwiązać umowę ze skutkiem natychmiastowym w przypadkach, o których mowa w art. 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145a ustawy Prawo zamówień publicznych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 tel. 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 (tekst jednolity: </w:t>
      </w:r>
      <w:r>
        <w:rPr>
          <w:rFonts w:cs="Arial"/>
          <w:color w:val="000000"/>
          <w:sz w:val="20"/>
        </w:rPr>
        <w:t>Dz. U. z 2017r. poz.1579).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527" w:hanging="17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0:31:00Z</dcterms:created>
  <dc:creator>Szpital</dc:creator>
  <dc:description/>
  <cp:keywords/>
  <dc:language>en-US</dc:language>
  <cp:lastModifiedBy>wsduser</cp:lastModifiedBy>
  <cp:lastPrinted>2016-11-07T10:03:00Z</cp:lastPrinted>
  <dcterms:modified xsi:type="dcterms:W3CDTF">2018-11-06T09:49:00Z</dcterms:modified>
  <cp:revision>4</cp:revision>
  <dc:subject/>
  <dc:title>Projekt</dc:title>
</cp:coreProperties>
</file>