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Odpowiadając na ogłoszenie przekazane Urzędowi Publikacji Unii Europejskiej w dniu 04.10.2018 roku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dostawy odczynników i testów laboratoryjnych wraz z dzierżawą aparatury medycznej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4"/>
        </w:numPr>
        <w:snapToGrid w:val="false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1  - Testy paskowe do analizy moczu wraz z dzierżawą analizatora</w:t>
      </w:r>
    </w:p>
    <w:p>
      <w:pPr>
        <w:pStyle w:val="TextBody"/>
        <w:rPr/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Wartość analizatora (aparatu) :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2 – Odczynniki biochemiczne wraz z dzierżawą  analizatora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nalizatora (aparatu) 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3 – Różne odczynniki i testy do wybranych badań (rozpatrywane pozycjami)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3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4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5  (od 5a-5b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6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7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8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9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10 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11 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2(od 12a-12h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13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4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15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16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7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8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9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0  (od 20a-20b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1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2 (od 22a-22c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3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4 (od 24a-24</w:t>
      </w:r>
      <w:r>
        <w:rPr>
          <w:b/>
          <w:sz w:val="20"/>
          <w:lang w:val="pl-PL"/>
        </w:rPr>
        <w:t>e</w:t>
      </w:r>
      <w:r>
        <w:rPr>
          <w:b/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5 (od 25a-25c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6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7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8 (od 28a-28</w:t>
      </w:r>
      <w:r>
        <w:rPr>
          <w:b/>
          <w:sz w:val="20"/>
          <w:lang w:val="pl-PL"/>
        </w:rPr>
        <w:t>l</w:t>
      </w:r>
      <w:r>
        <w:rPr>
          <w:b/>
          <w:sz w:val="20"/>
        </w:rPr>
        <w:t>)</w:t>
      </w:r>
    </w:p>
    <w:p>
      <w:pPr>
        <w:pStyle w:val="TextBody"/>
        <w:rPr/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4 – Odczynniki, wraz z dzierżawą analizatora parametrów krytycznych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nalizatora (aparatu) :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5 – Odczynniki do wykonywania badań metodą Elisa (rozpatrywane pozycjami)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(od 1a – 1f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3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4 (od 4a – 4b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5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</w:rPr>
        <w:t xml:space="preserve">Pakiet 6  - Odczynniki do diagnostyki markerów obrotu kostnego oraz innych badań wraz z dzierżawą analizatorów ( podstawowego i zapasowego)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Nazwa analizatora podstawowego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paratu: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 zapasowego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paratu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7  - Materiały kontrolne dla kontroli wewnątrzlaboratoryjnej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Pakiet 8  - Odczynniki do oznaczania IgE swoistego wraz z dzierżawą aparatury (rozpatrywane pozycjami)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20"/>
        </w:rPr>
      </w:pPr>
      <w:bookmarkStart w:id="0" w:name="_Hlk528308401"/>
      <w:bookmarkEnd w:id="0"/>
      <w:r>
        <w:rPr>
          <w:rFonts w:cs="Arial" w:ascii="Arial" w:hAnsi="Arial"/>
          <w:b/>
          <w:color w:val="FF0000"/>
          <w:sz w:val="20"/>
        </w:rPr>
        <w:t>Poz. 1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kwota netto ...................................... zł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zwa aparatury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artość aparatury:……………………………………………………..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  <w:bookmarkStart w:id="1" w:name="_Hlk528308401"/>
      <w:bookmarkStart w:id="2" w:name="_Hlk528308401"/>
      <w:bookmarkEnd w:id="2"/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Poz. 2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kwota netto ...................................... zł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zwa aparatury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artość aparatury:……………………………………………………..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9  - Odczynniki do immunochemii wraz z dzierżawą analizato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nalizatora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0  - Zestawy odczynnikowe do analizatora MINICAP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1  - Odczynniki do koagulologii wraz z dzierżawą analizatora koagulologiczne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nalizatora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2 - Odczynniki wraz z dzierżawą analizatorów hematologicznych 24 parametrowych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</w:rPr>
        <w:t xml:space="preserve">(analizatora głównego i zapasowego)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Nazwa analizatora głównego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Wartość analizatora: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 zapasowego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Wartość analizatora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3 - Odczynniki wraz z dzierżawą aparatu do barwienia rozmazów krwi obwodowej, szpików, płynów mózgowo-rdzeniowych i płynów z jam ciał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paratu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paratu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4 - Odczynniki do oznaczania czynników krzepnięcia wraz z dzierżawą analizato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nalizatora:……………………………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5 - Odczynniki do hemoglobiny glikowanej metodą chromatograficzną (HPLC) wraz z dzierżawą analizato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nalizatora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obowiązywania umowy  do dnia 31.12.2019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świadczam, że przekazałem elektronicznie JEDZ na adres:przetargi@wsd.org.pl; pod nazwą pliku: nr sprawy 26/2018/PN …………………;hasło dostępu: …………………………-wypełnia Wykonawca.</w:t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Wadium o wartości ......................... w zakresie pakietów nr ………. wnieśliśmy w dniu .................... w formie 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/>
      </w:pPr>
      <w:r>
        <w:rPr/>
        <w:t>*</w:t>
      </w: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/>
        <w:t>*</w:t>
      </w:r>
      <w:r>
        <w:rPr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8-10-08T12:13:00Z</cp:lastPrinted>
  <dcterms:modified xsi:type="dcterms:W3CDTF">2018-10-26T07:11:00Z</dcterms:modified>
  <cp:revision>47</cp:revision>
  <dc:subject/>
  <dc:title>Nazwa i adres wykonawcy:</dc:title>
</cp:coreProperties>
</file>