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04.10.2018 roku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dostawy odczynników i testów laboratoryjnych wraz z dzierżawą aparatury medycz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1  - Testy paskowe do analizy moczu wraz z dzierżawą analizatora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analizatora (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2 – Odczynniki biochemiczne wraz z dzierżawą  analizatora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 (aparatu) 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3 – Różne odczynniki i testy do wybranych badań (rozpatrywane pozycjami)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5  (od 5a-5b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6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8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9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0 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1 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2(od 12a-12h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3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5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6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8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9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0  (od 20a-20b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2 (od 22a-22c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4 (od 24a-24</w:t>
      </w:r>
      <w:r>
        <w:rPr>
          <w:b/>
          <w:sz w:val="20"/>
          <w:lang w:val="pl-PL"/>
        </w:rPr>
        <w:t>e</w:t>
      </w:r>
      <w:r>
        <w:rPr>
          <w:b/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5 (od 25a-25c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6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8 (od 28a-28</w:t>
      </w:r>
      <w:r>
        <w:rPr>
          <w:b/>
          <w:sz w:val="20"/>
          <w:lang w:val="pl-PL"/>
        </w:rPr>
        <w:t>l</w:t>
      </w:r>
      <w:r>
        <w:rPr>
          <w:b/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4 – Odczynniki, wraz z dzierżawą analizatora parametrów krytycznych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 (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5 – Odczynniki do wykonywania badań metodą Elisa (rozpatrywane pozycjami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(od 1a – 1f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4 (od 4a – 4b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5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Pakiet 6  - Odczynniki do diagnostyki markerów obrotu kostnego oraz innych badań wraz z dzierżawą analizatorów ( podstawowego i zapasowego)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analizatora podstaw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paratu: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 zapas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paratu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7  - Materiały kontrolne dla kontroli wewnątrzlaboratoryjnej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8  - Odczynniki do oznaczania IgE swoistego wraz z dzierżawą aparatury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paratury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paratury:……………………………………………………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9  - Odczynniki do immunochemii wraz z dzierżawą analizato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0  - Zestawy odczynnikowe do analizatora MINICAP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1  - Odczynniki do koagulologii wraz z dzierżawą analizatora koagulologiczn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2 - Odczynniki wraz z dzierżawą analizatorów hematologicznych 24 parametrowych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(analizatora głównego i zapasowego)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analizatora główn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 zapas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3 - Odczynniki wraz z dzierżawą aparatu do barwienia rozmazów krwi obwodowej, szpików, płynów mózgowo-rdzeniowych i płynów z jam ciał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parat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paratu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4 - Odczynniki do oznaczania czynników krzepnięcia wraz z dzierżawą analizato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5 - Odczynniki do hemoglobiny glikowanej metodą chromatograficzną (HPLC) wraz z dzierżawą analizato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obowiązywania umowy  do dnia 31.12.2019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świadczam, że przekazałem elektronicznie JEDZ na adres:przetargi@wsd.org.pl; pod nazwą pliku: nr sprawy 26/2018/PN …………………;hasło dostępu: …………………………-wypełnia Wykonawca.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/>
      </w:pPr>
      <w:r>
        <w:rPr/>
        <w:t>*</w:t>
      </w: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/>
        <w:t>*</w:t>
      </w: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8-10-08T12:13:00Z</cp:lastPrinted>
  <dcterms:modified xsi:type="dcterms:W3CDTF">2018-10-08T10:14:00Z</dcterms:modified>
  <cp:revision>46</cp:revision>
  <dc:subject/>
  <dc:title>Nazwa i adres wykonawcy:</dc:title>
</cp:coreProperties>
</file>