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ydgoszcz, dn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\-MM\-d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-07-31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shd w:fill="FFFF00" w:val="clear"/>
          <w:lang w:eastAsia="ar-SA"/>
        </w:rPr>
      </w:pPr>
      <w:r>
        <w:rPr>
          <w:lang w:eastAsia="ar-SA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ar-SA"/>
        </w:rPr>
        <w:t xml:space="preserve">Nr sprawy:  23/2018/PN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sz w:val="20"/>
          <w:szCs w:val="20"/>
          <w:shd w:fill="FFFF00" w:val="clear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 Wykonawców: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18"/>
          <w:szCs w:val="18"/>
          <w:lang w:eastAsia="ar-SA"/>
        </w:rPr>
        <w:t>preparatów i testów chemicznych, opakowań sterylizacyjnych, oraz innych materiałów stosowanych w procesach sterylizacyjnych</w:t>
      </w:r>
      <w:r>
        <w:rPr>
          <w:rFonts w:cs="Arial" w:ascii="Arial" w:hAnsi="Arial"/>
          <w:sz w:val="18"/>
          <w:szCs w:val="18"/>
          <w:lang w:eastAsia="ar-SA"/>
        </w:rPr>
        <w:t xml:space="preserve"> dla Wojewódzkiego Szpitala Dziecięcego w Bydgoszcz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7 r., poz. 1579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orebki papierowo-foliowe płaskie, zgrzewalne, rękawy papierowo-foliowe płaskie  ze wskaźnikiem sterylizacji parą nasyconą i tlenkiem etylenu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rigat Sp. z o.o. ul: Zaściankowa 50/1, 02-989 Warszawa za kwotę 21 142,08 PLN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18"/>
          <w:szCs w:val="18"/>
        </w:rPr>
        <w:t>Pakiet nr 2 – Opakowania sterylizacyjne</w:t>
      </w:r>
      <w:r>
        <w:rPr>
          <w:rFonts w:cs="Arial" w:ascii="Arial" w:hAnsi="Arial"/>
          <w:sz w:val="18"/>
          <w:szCs w:val="18"/>
        </w:rPr>
        <w:t xml:space="preserve"> – złożoną przez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nformer Med. Sp. z o.o., ul Winogrady 118, 61-626 Poznań  za kwotę 5 488,56 PLN brut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Pakiet nr 3 – Testy, opakowania do sterylizacji plazmowej</w:t>
      </w:r>
      <w:r>
        <w:rPr>
          <w:rFonts w:cs="Arial" w:ascii="Arial" w:hAnsi="Arial"/>
          <w:sz w:val="18"/>
          <w:szCs w:val="18"/>
        </w:rPr>
        <w:t xml:space="preserve"> -  złożoną przez: KTG SEMIGAT S.A.                    ul. Ratuszowa 11,  03-450 Warszawa za kwotę 475,42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KTG SEMIGAT S.A.                    ul. Ratuszowa 11,                      03-450 Warszaw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er Med. Sp. z o.o.,            ul: Winogrady 118,                      61-626 Poznań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akiet nr 4 – Preparaty chemiczne</w:t>
      </w:r>
      <w:r>
        <w:rPr>
          <w:rFonts w:cs="Arial" w:ascii="Arial" w:hAnsi="Arial"/>
          <w:sz w:val="18"/>
          <w:szCs w:val="18"/>
        </w:rPr>
        <w:t xml:space="preserve"> -  złożoną przez  Schulke Polska Sp. z .o.o., Al. Jerozolimskie 132 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3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160,38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ulke Polska Sp. z .o.o.,        Al. Jerozolimskie 132 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05 Warszaw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527009377"/>
            <w:r>
              <w:rPr>
                <w:rFonts w:cs="Arial" w:ascii="Arial" w:hAnsi="Arial"/>
                <w:sz w:val="18"/>
                <w:szCs w:val="18"/>
              </w:rPr>
              <w:t xml:space="preserve">Sutura med. Sp. z o.o. ul: Mała Odrzańska 21/2, 70-535 Szczecin  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Pakiet nr 5 – Preparaty chemiczne -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tura Med. Sp. z o.o. ul: Mała Odrzańska 21/2, 70-535 </w:t>
      </w:r>
      <w:bookmarkStart w:id="1" w:name="_Hlk527011807"/>
      <w:r>
        <w:rPr>
          <w:rFonts w:cs="Arial" w:ascii="Arial" w:hAnsi="Arial"/>
          <w:sz w:val="18"/>
          <w:szCs w:val="18"/>
        </w:rPr>
        <w:t xml:space="preserve">Szczecin  za </w:t>
      </w:r>
      <w:bookmarkStart w:id="2" w:name="_Hlk527011943"/>
      <w:r>
        <w:rPr>
          <w:rFonts w:cs="Arial" w:ascii="Arial" w:hAnsi="Arial"/>
          <w:sz w:val="18"/>
          <w:szCs w:val="18"/>
        </w:rPr>
        <w:t xml:space="preserve">kwotę 3 402,0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  <w:bookmarkEnd w:id="1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akiet nr 6 –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Naboje do sterylizacji  tlenkiem etylenu ,wskaźniki biologiczne, wskaźniki chemiczne do tlenku etylenu </w:t>
      </w:r>
      <w:r>
        <w:rPr>
          <w:rFonts w:cs="Arial" w:ascii="Arial" w:hAnsi="Arial"/>
          <w:bCs/>
          <w:i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M Poland Sp. z o.o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, Al. Katowicka 117,Kajetany, 05-830 Nadarzyn za kwotę 2 805,58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Pakiet nr 7  – Preparaty chemiczne-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tura Med. Sp. z o.o. ul: Mała Odrzańska 21/2, 70-535 Szczecin za  kwotę 359,64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8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Opakowania sterylizacyjne</w:t>
      </w:r>
      <w:r>
        <w:rPr>
          <w:rFonts w:cs="Arial" w:ascii="Arial" w:hAnsi="Arial"/>
          <w:sz w:val="18"/>
          <w:szCs w:val="18"/>
        </w:rPr>
        <w:t xml:space="preserve"> -  złożoną przez </w:t>
      </w:r>
      <w:r>
        <w:rPr>
          <w:rFonts w:cs="Arial" w:ascii="Arial" w:hAnsi="Arial"/>
          <w:b/>
          <w:sz w:val="18"/>
          <w:szCs w:val="18"/>
        </w:rPr>
        <w:t>Konsorcjum: „CitoNet-Bydgoszcz” S.A.</w:t>
      </w:r>
      <w:r>
        <w:rPr>
          <w:rFonts w:cs="Arial" w:ascii="Arial" w:hAnsi="Arial"/>
          <w:sz w:val="18"/>
          <w:szCs w:val="18"/>
        </w:rPr>
        <w:t xml:space="preserve"> ul. Wyścigowa 7,  85-740 Bydgoszc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– Lider  i</w:t>
      </w:r>
      <w:r>
        <w:rPr>
          <w:rFonts w:cs="Arial" w:ascii="Arial" w:hAnsi="Arial"/>
          <w:b/>
          <w:sz w:val="18"/>
          <w:szCs w:val="18"/>
        </w:rPr>
        <w:t xml:space="preserve">  Toruńskie Zakłady Materiałów Opatrunkowych S.A.</w:t>
      </w:r>
      <w:r>
        <w:rPr>
          <w:rFonts w:cs="Arial" w:ascii="Arial" w:hAnsi="Arial"/>
          <w:sz w:val="18"/>
          <w:szCs w:val="18"/>
        </w:rPr>
        <w:t xml:space="preserve"> ul. Żółkiewskiego nr 20/26, 87-100 Toruń- za kwotę 5 503,68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 Polska Sp. z o.o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: Lotników Alianckich 65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-100 Żag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6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 „CitoNet-Bydgoszcz” S.A.</w:t>
            </w:r>
            <w:r>
              <w:rPr>
                <w:rFonts w:cs="Arial" w:ascii="Arial" w:hAnsi="Arial"/>
                <w:sz w:val="18"/>
                <w:szCs w:val="18"/>
              </w:rPr>
              <w:t xml:space="preserve"> ul. Wyścigowa 7,  85-740 Bydgoszcz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ider  Toruńskie Zakłady Materiałów Opatrunkowych S.A.                   ul: Żółkiewskiego 20/26,              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er Med. Sp. z o.o., ul Winogrady 118, 61-626 Poznań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 29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9 – Testy chemiczne- para nasycona</w:t>
      </w:r>
      <w:r>
        <w:rPr>
          <w:rFonts w:cs="Arial" w:ascii="Arial" w:hAnsi="Arial"/>
          <w:sz w:val="18"/>
          <w:szCs w:val="18"/>
        </w:rPr>
        <w:t xml:space="preserve">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KTG Semigat S.A. ul: Ratuszowa 11, 03-450 Warszawa za kwotę 2 617,92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G Semigat S.A. ul: Ratuszowa 11, 03-45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bookmarkStart w:id="3" w:name="_Hlk527028786"/>
            <w:r>
              <w:rPr>
                <w:rFonts w:cs="Arial" w:ascii="Arial" w:hAnsi="Arial"/>
                <w:sz w:val="18"/>
                <w:szCs w:val="18"/>
              </w:rPr>
              <w:t>VP Polska Sp. z o.o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: Lotników Alianckich 65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bookmarkStart w:id="4" w:name="_Hlk527028786"/>
            <w:r>
              <w:rPr>
                <w:rFonts w:cs="Arial" w:ascii="Arial" w:hAnsi="Arial"/>
                <w:sz w:val="18"/>
                <w:szCs w:val="18"/>
              </w:rPr>
              <w:t>68-100 Żagań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Pakiet nr 10  – Preparaty chemiczne - </w:t>
      </w:r>
      <w:r>
        <w:rPr>
          <w:rFonts w:cs="Arial" w:ascii="Arial" w:hAnsi="Arial"/>
          <w:sz w:val="18"/>
          <w:szCs w:val="18"/>
        </w:rPr>
        <w:t xml:space="preserve"> złożoną przez Sutura  Med. Sp. z o.o., ul: Mała Odrzańska 21/2, 70-535 Szczecin za kwotę 30 896,63 PLN brutto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5" w:name="_Hlk527015765"/>
      <w:bookmarkEnd w:id="5"/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" w:name="_Hlk527015765"/>
      <w:bookmarkStart w:id="7" w:name="_Hlk527015765"/>
      <w:bookmarkEnd w:id="7"/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1 – Testy chemiczne</w:t>
      </w:r>
      <w:r>
        <w:rPr>
          <w:rFonts w:cs="Arial" w:ascii="Arial" w:hAnsi="Arial"/>
          <w:sz w:val="18"/>
          <w:szCs w:val="18"/>
        </w:rPr>
        <w:t xml:space="preserve"> - złożoną przez: Informer Med. Sp. z o.o., ul Winogrady 118, 61-626 Poznań  za kwotę 3 672,00 PLN brutto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Pakiet nr 12 – Testy, wskaźniki, papier do drukarek  </w:t>
      </w:r>
      <w:r>
        <w:rPr>
          <w:rFonts w:cs="Arial" w:ascii="Arial" w:hAnsi="Arial"/>
          <w:sz w:val="18"/>
          <w:szCs w:val="18"/>
        </w:rPr>
        <w:t xml:space="preserve">złożoną przez:  Informer Med. Sp. z o.o.,    ul: Winogrady 118, 61-626 Poznań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 17 434,44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Pakiet nr 13 – Preparaty chemiczne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chulke Polska Sp. z .o.o., Al. Jerozolimskie 132,            02-305 Warszawa za kwotę 1 019,43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ulke Polska Sp. z .o.o.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Jerozolimskie 132 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305 Warszaw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9,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8" w:name="_Hlk525729024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  <w:t>Sutura Med.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ul: Mała Odrzańska 21/2, 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535 Szczeci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9" w:name="_Hlk525729024"/>
            <w:bookmarkStart w:id="10" w:name="_Hlk525729024"/>
            <w:bookmarkEnd w:id="10"/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73,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6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lab FIRMA Wytwórczo-Usługowa Sp. z o.o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Niedźwiedzia 60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-531 Białystok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3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left"/>
        <w:rPr/>
      </w:pPr>
      <w:r>
        <w:rPr>
          <w:rFonts w:eastAsia="Calibri" w:cs="Arial" w:ascii="Arial" w:hAnsi="Arial"/>
          <w:b/>
          <w:sz w:val="18"/>
          <w:szCs w:val="18"/>
        </w:rPr>
        <w:t>Pakiet nr 14 – Preparaty chemiczne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łożoną przez  </w:t>
      </w:r>
      <w:r>
        <w:rPr>
          <w:rFonts w:cs="Arial" w:ascii="Arial" w:hAnsi="Arial"/>
          <w:b/>
          <w:sz w:val="18"/>
          <w:szCs w:val="18"/>
        </w:rPr>
        <w:t>Sutura Med. Sp. z o.o.</w:t>
      </w:r>
      <w:r>
        <w:rPr>
          <w:rFonts w:cs="Arial" w:ascii="Arial" w:hAnsi="Arial"/>
          <w:sz w:val="18"/>
          <w:szCs w:val="18"/>
        </w:rPr>
        <w:t xml:space="preserve"> ul: Mała Odrzańska 21/2, 70-535 Szczecin za kwotę 437,40 PLN brutto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akiet nr 15 – Preparaty chemiczne </w:t>
      </w:r>
      <w:r>
        <w:rPr>
          <w:rFonts w:cs="Arial" w:ascii="Arial" w:hAnsi="Arial"/>
          <w:bCs/>
          <w:iCs/>
          <w:sz w:val="18"/>
          <w:szCs w:val="18"/>
        </w:rPr>
        <w:t xml:space="preserve">złożoną przez:  Schulke Polska Sp. z .o.o., Al. Jerozolimskie 132 ,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02-305 Warszaw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za kwotę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6 931,98 PLN brutto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nr 16 – Testy kontroli zgrzewu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VP Polska Sp. z o.o. ul: Lotników Alianckich 65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8-100 Żagań za kwotę 528,90 brut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552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MED Biuro Techniczno Handlow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,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Słowikowskiego 39,                                             05-090 Ras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TG SEMIGAT S.A.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Ratuszowa 11,                                      03-45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4,43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 Polska Sp. z o.o. ul: Lotników Alianckich 65, 68-100 Żag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er Med.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Winogrady 118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-626 Poznań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erigat Sp. z o.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l: Zaściankowa 50/1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-989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Pakiet nr 17 – Etykiety do drukarek, kalka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- DOBROMED Grzegorz Dobrowolski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Ul. Wiśniowa 27, 05-800 Pruszków za kwotę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4 420,62 PLN brutto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akiet nr 18 –</w:t>
      </w:r>
      <w:r>
        <w:rPr>
          <w:rFonts w:cs="Arial" w:ascii="Arial" w:hAnsi="Arial"/>
          <w:b/>
          <w:sz w:val="18"/>
          <w:szCs w:val="18"/>
        </w:rPr>
        <w:t>Wskaźniki biologiczne - plazma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złożoną przez: 3M Poland Sp. z o.o. ,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. Katowicka117,Kajetany, 05-830 Nadarzyn za kwotę 1 895,4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9 – Naboje do sterylizacji plazmowej</w:t>
      </w:r>
      <w:r>
        <w:rPr>
          <w:rFonts w:cs="Arial" w:ascii="Arial" w:hAnsi="Arial"/>
          <w:sz w:val="18"/>
          <w:szCs w:val="18"/>
        </w:rPr>
        <w:t xml:space="preserve"> złożoną przez:  Informer Med. Sp. z o.o.,  ul: Winogrady 118, 61-626 Poznań  za kwotę 5 346,0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nr 20 – Plomby do kontenerów narzędziowych</w:t>
      </w:r>
      <w:r>
        <w:rPr>
          <w:rFonts w:cs="Calibri" w:ascii="Calibri" w:hAnsi="Calibri"/>
          <w:b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 xml:space="preserve">złożoną przez: </w:t>
      </w:r>
      <w:r>
        <w:rPr>
          <w:rFonts w:cs="Arial" w:ascii="Arial" w:hAnsi="Arial"/>
          <w:sz w:val="18"/>
          <w:szCs w:val="18"/>
        </w:rPr>
        <w:t xml:space="preserve">Informer Med. Sp. z o.o.,  ul: Winogrady 118, 61-626 Poznań  </w:t>
      </w:r>
      <w:r>
        <w:rPr>
          <w:rFonts w:cs="Arial" w:ascii="Arial" w:hAnsi="Arial"/>
          <w:sz w:val="18"/>
          <w:szCs w:val="18"/>
          <w:lang w:eastAsia="en-US"/>
        </w:rPr>
        <w:t>za kwotę 1 134,00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D Biuro techniczno-Handlowe, ul. Słowikowskiego 39,05-090 Ras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G SEMIGAT S.A.                    ul. Ratuszowa 11,                            03-450 Warszawa</w:t>
            </w:r>
          </w:p>
          <w:p>
            <w:pPr>
              <w:pStyle w:val="Normal"/>
              <w:spacing w:before="0" w:after="0"/>
              <w:ind w:firstLine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6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3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er Med. Sp. z o.o.,  ul: Winogrady 118, 61-626 Poznań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3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igat Sp. z o.o.                       ul: Zaściankowa 50/1,              02-989 Warszawa</w:t>
            </w:r>
          </w:p>
          <w:p>
            <w:pPr>
              <w:pStyle w:val="Normal"/>
              <w:spacing w:before="0" w:after="0"/>
              <w:ind w:left="79" w:hanging="3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7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6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iCs/>
          <w:sz w:val="18"/>
          <w:szCs w:val="18"/>
        </w:rPr>
        <w:t>Pakiet nr 21 – Preparaty chemiczn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złożoną przez:  Schulke Polska Sp. z .o.o., Al. Jerozolimskie 132,           02-305 Warszawa za kwotę 5 637,6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1" w:name="_Hlk527093302"/>
      <w:bookmarkEnd w:id="11"/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410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ulke Polska Sp. z .o.o.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Jerozolimskie 132 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05 Warszawa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37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edilab FIRMA Wytwórczo-Usługowa Sp. z o.o. ul: Niedźwiedzia 60,                   15-531 Białystok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87,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2" w:name="_Hlk527093302"/>
      <w:bookmarkStart w:id="13" w:name="_Hlk527093302"/>
      <w:bookmarkEnd w:id="13"/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akiet nr 22 – Preparaty chemiczne </w:t>
      </w:r>
      <w:r>
        <w:rPr>
          <w:rFonts w:cs="Arial" w:ascii="Arial" w:hAnsi="Arial"/>
          <w:bCs/>
          <w:iCs/>
          <w:sz w:val="18"/>
          <w:szCs w:val="18"/>
        </w:rPr>
        <w:t xml:space="preserve">złożoną przez  Schulke Polska Sp. z .o.o., ., Al. Jerozolimskie 132,         02-305 Warszawa za kwotę 972,00 PLN brutto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nr 23 – Preparaty chemiczne </w:t>
      </w:r>
      <w:r>
        <w:rPr>
          <w:rFonts w:cs="Arial" w:ascii="Arial" w:hAnsi="Arial"/>
          <w:sz w:val="18"/>
          <w:szCs w:val="18"/>
        </w:rPr>
        <w:t xml:space="preserve">złożoną przez  Schulke Polska Sp. z .o.o., Al. Jerozolimskie 132,            02-305 Warszawa za kwotę 129,60 PLN brutto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akiet nr 24 – Testy kontroli mycia maszynowego i ultradźwiękowego </w:t>
      </w:r>
      <w:r>
        <w:rPr>
          <w:rFonts w:cs="Arial" w:ascii="Arial" w:hAnsi="Arial"/>
          <w:bCs/>
          <w:iCs/>
          <w:sz w:val="18"/>
          <w:szCs w:val="18"/>
        </w:rPr>
        <w:t>złożoną przez:</w:t>
      </w:r>
      <w:r>
        <w:rPr>
          <w:rFonts w:cs="Arial" w:ascii="Arial" w:hAnsi="Arial"/>
          <w:sz w:val="18"/>
          <w:szCs w:val="18"/>
        </w:rPr>
        <w:t xml:space="preserve"> Informer Med. Sp. z o.o.,  ul: Winogrady 118, 61-626 Poznań  </w:t>
      </w:r>
      <w:r>
        <w:rPr>
          <w:rFonts w:cs="Arial" w:ascii="Arial" w:hAnsi="Arial"/>
          <w:bCs/>
          <w:iCs/>
          <w:sz w:val="18"/>
          <w:szCs w:val="18"/>
        </w:rPr>
        <w:t xml:space="preserve"> za kwotę 13 469,76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410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er Med. Sp. z o.o.,  ul: Winogrady 118, 61-626 Poznań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69,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terigat Sp. z o.o. ul: Zaściankowa 50/1, 02-989 Warsza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47,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nr 25 – Koperty do archiwizacji dokumentacji, kasety do drukarek HAVO, pisaki do opisywania pakietów -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ą przez Informer Med. Sp. z o.o. ul: Winogrady 118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-626 Poznań  za kwotę 2 244,75 PLN brutto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ośród nieodrzuconych,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410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MED Biuro techniczno-Handlowe,      ul. Słowikowskiego 39,05-090 Raszy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ę odrzucono. Podstawa prawna: art. 89 ust.1 pkt 2ustawy Pzp , jej treść nie odpowiada SIW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  <w:bookmarkStart w:id="14" w:name="_Hlk500156233"/>
            <w:r>
              <w:rPr>
                <w:rFonts w:cs="Arial" w:ascii="Arial" w:hAnsi="Arial"/>
                <w:sz w:val="18"/>
                <w:szCs w:val="18"/>
              </w:rPr>
              <w:t xml:space="preserve"> Zamawiający w zakresie „PAKIET  25 -  koperty do archiwizacji dokumentacji, kaseta do drukarki havo, pisaki do  opisywania pakietów” , w poz. nr 2 oczekiwał </w:t>
            </w:r>
            <w:r>
              <w:rPr>
                <w:rFonts w:cs="Arial" w:ascii="Arial" w:hAnsi="Arial"/>
                <w:b/>
                <w:sz w:val="18"/>
                <w:szCs w:val="18"/>
              </w:rPr>
              <w:t>zaoferowania „kaset do drukarek Havo  HM 850-DC-V- oryginały”</w:t>
            </w:r>
            <w:r>
              <w:rPr>
                <w:rFonts w:cs="Arial" w:ascii="Arial" w:hAnsi="Arial"/>
                <w:sz w:val="18"/>
                <w:szCs w:val="18"/>
              </w:rPr>
              <w:t>. Wykonawca składając ofertę</w:t>
            </w:r>
            <w:bookmarkEnd w:id="14"/>
            <w:r>
              <w:rPr>
                <w:rFonts w:cs="Arial" w:ascii="Arial" w:hAnsi="Arial"/>
                <w:sz w:val="18"/>
                <w:szCs w:val="18"/>
              </w:rPr>
              <w:t xml:space="preserve"> - zaoferował kasety do drukarki  ERC-2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esłanych na dzień 05.10.2018r. do oferty dokumentach jest zawarta ogólna  informacja, że oferowana kaseta jest przeznaczona do drukarek igłowych w zgrzewarkach rotacyjnych. Nie jest to kaseta oryginalna, a tylko oryginalne kasety zapewniają nieawaryjną, płynną pracę urząd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er Med. Sp. z o.o.                        ul: Winogrady 118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-626 Pozna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4,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Pakiet nr 26 – Fartuchy niesterylne jednorazowego użytku</w:t>
      </w:r>
      <w:r>
        <w:rPr>
          <w:rFonts w:cs="Arial" w:ascii="Arial" w:hAnsi="Arial"/>
          <w:sz w:val="18"/>
          <w:szCs w:val="18"/>
          <w:lang w:eastAsia="en-US"/>
        </w:rPr>
        <w:t xml:space="preserve"> złożoną 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Abena Polska Sp. z o.o. </w:t>
      </w:r>
      <w:r>
        <w:rPr>
          <w:rFonts w:cs="Arial" w:ascii="Arial" w:hAnsi="Arial"/>
          <w:sz w:val="18"/>
          <w:szCs w:val="18"/>
          <w:lang w:eastAsia="en-US"/>
        </w:rPr>
        <w:t xml:space="preserve">ul: Nowa 15, Łozienica ,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72-100 Goleniów za kwotę 7 776,00 PLN brutto.</w:t>
      </w: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7 – Preparaty chemiczne </w:t>
      </w:r>
      <w:r>
        <w:rPr>
          <w:rFonts w:cs="Arial" w:ascii="Arial" w:hAnsi="Arial"/>
          <w:sz w:val="18"/>
          <w:szCs w:val="18"/>
        </w:rPr>
        <w:t xml:space="preserve">złożoną przez  Schulke Polska Sp. z .o.o., Al. Jerozolimskie 132,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02-305 Warszawa za kwotę 576,72 PLN brutto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ulke Polska Sp. z .o.o.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Jerozolimskie 132 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305 Warszawa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tura Med.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ul: Mała Odrzańska 21/2, 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535 Szczeci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6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4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lab FIRMA Wytwórczo-Usługowa Sp. z o.o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Niedźwiedzia 6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531 Białystok                               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9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7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Pakiet nr 28– Preparaty chemiczne - </w:t>
      </w:r>
      <w:r>
        <w:rPr>
          <w:rFonts w:cs="Arial" w:ascii="Arial" w:hAnsi="Arial"/>
          <w:sz w:val="18"/>
          <w:szCs w:val="18"/>
        </w:rPr>
        <w:t xml:space="preserve"> złożoną Henry Kruse sp. z o.o.  Bielany Wrocławskie,                        ul: Kolejowa 3,  55-040 Kobierzyce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67 383,36 PLN brutto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akiet nr 29 –Testy pozostałości białkowych -  </w:t>
      </w:r>
      <w:r>
        <w:rPr>
          <w:rFonts w:cs="Arial" w:ascii="Arial" w:hAnsi="Arial"/>
          <w:bCs/>
          <w:iCs/>
          <w:sz w:val="18"/>
          <w:szCs w:val="18"/>
        </w:rPr>
        <w:t xml:space="preserve">złożoną 3M Poland Sp. z o.o. ,Al. Katowicka 117,Kajetany,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05-830 Nadarzyn  za kwotę 2 160,00 PLN brutto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15" w:name="_Hlk500150257"/>
      <w:bookmarkEnd w:id="15"/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6" w:name="_Hlk500150257"/>
      <w:bookmarkEnd w:id="16"/>
      <w:r>
        <w:rPr>
          <w:rFonts w:cs="Arial" w:ascii="Arial" w:hAnsi="Arial"/>
          <w:sz w:val="18"/>
          <w:szCs w:val="18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Pakiet nr 30 – Maty dekontaminacyjne </w:t>
      </w:r>
      <w:r>
        <w:rPr>
          <w:rFonts w:cs="Arial" w:ascii="Arial" w:hAnsi="Arial"/>
          <w:sz w:val="18"/>
          <w:szCs w:val="18"/>
          <w:lang w:eastAsia="en-US"/>
        </w:rPr>
        <w:t xml:space="preserve">złożoną przez 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Greenpol Instytut Kształtowania Środowiska Sp. z o.o. </w:t>
      </w:r>
      <w:r>
        <w:rPr>
          <w:rFonts w:cs="Arial" w:ascii="Arial" w:hAnsi="Arial"/>
          <w:sz w:val="18"/>
          <w:szCs w:val="18"/>
          <w:lang w:eastAsia="en-US"/>
        </w:rPr>
        <w:t>ul: Fabryczna 17, 65-410 Zielona Góra za kwotę 12 328,83 PLN brutto.</w:t>
      </w: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31 -  Preparaty chemiczne</w:t>
      </w:r>
      <w:r>
        <w:rPr>
          <w:rFonts w:cs="Arial" w:ascii="Arial" w:hAnsi="Arial"/>
          <w:sz w:val="18"/>
          <w:szCs w:val="18"/>
        </w:rPr>
        <w:t xml:space="preserve">  złożoną przez  Schulke Polska Sp. z .o.o., Al. Jerozolimskie 132, 02-305 Warszawa za kwotę 728,22 PLN brutto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32 -  Preparaty chemiczn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o myjni endoskopowej</w:t>
      </w:r>
      <w:r>
        <w:rPr>
          <w:rFonts w:cs="Arial" w:ascii="Arial" w:hAnsi="Arial"/>
          <w:sz w:val="18"/>
          <w:szCs w:val="18"/>
        </w:rPr>
        <w:t xml:space="preserve">  złożoną przez  Schulke Polska Sp. z .o.o., Al. Jerozolimskie 132, 02-305 Warszawa za kwotę 3 673,73 PLN brutto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i ust. 2 ustawy z dnia 29 stycznia 2004 r. Prawo zamówień publicznych  (tekst jednolity: Dz. U. z 2017 r., poz. 1579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17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8" w:name="_Hlk501358252"/>
    <w:bookmarkEnd w:id="17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0-24T07:43:00Z</cp:lastPrinted>
  <dcterms:modified xsi:type="dcterms:W3CDTF">2018-10-24T05:45:00Z</dcterms:modified>
  <cp:revision>49</cp:revision>
  <dc:subject/>
  <dc:title></dc:title>
</cp:coreProperties>
</file>