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29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lang w:eastAsia="ar-SA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ar-SA"/>
        </w:rPr>
        <w:t xml:space="preserve">Nr sprawy:  23/2018/P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/>
          <w:sz w:val="20"/>
          <w:szCs w:val="20"/>
          <w:lang w:eastAsia="ar-SA"/>
        </w:rPr>
        <w:t>preparatów i testów chemicznych, opakowań sterylizacyjnych, oraz innych materiałów stosowanych w procesach sterylizacyjnych</w:t>
      </w:r>
      <w:r>
        <w:rPr>
          <w:rFonts w:cs="Arial" w:ascii="Arial" w:hAnsi="Arial"/>
          <w:sz w:val="20"/>
          <w:szCs w:val="20"/>
          <w:lang w:eastAsia="ar-SA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  <w:lang w:eastAsia="ar-SA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sz w:val="20"/>
          <w:szCs w:val="20"/>
          <w:shd w:fill="FFFF00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9: Czy Zamawiający dopuści testy klasy 6 kompatybilne z przyrządem PCD posiadającym kapsułę wykonaną ze stali kwasoodpornej oraz rurkę z wysokiej wytrzymałości plastiku o długości ok.1,5m i średnicy ok.2mm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dopuszcza w/w produk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9: Czy Zamawiający dopuści zaoferowanie 3 przyrządów PCD (każdy umożliwiający wykonanie 1000 testów)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Zamawiający dopuszcza zaoferowanie 3 przyrządów PCD( każdy umożliwiający wykonanie 1000 testów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otyczy Pakietu 11:  Wnosimy o odstąpienie od wymogu poświadczenia zgodności testów do kontroli dezynfekcji z normą ISO 15883, gdyż norma ta dotyczy wyłącznie testów do kontroli procesu mycia. Normy stanowią katalog zamknięty i jasno określają do jakich produktów się odnoszą, a wymieniona przez Zamawiającego norma w żadnym razie nie odnosi się do testów do kontroli dezynfekcji. </w:t>
      </w:r>
    </w:p>
    <w:p>
      <w:pPr>
        <w:pStyle w:val="Akapitzlis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dpowiedź: Zamawiający wymaga testu , który kontroluje każdy etap procesu mycia włącznie z procesem dezynfekcji , dlatego podtrzymuje zapisy SIWZ.</w:t>
      </w:r>
    </w:p>
    <w:p>
      <w:pPr>
        <w:pStyle w:val="Akapitzlis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24, pozycja 1: Uprzejmie prosimy o wydzielenie wskazanej pozycji do oddzielnego pakietu. Podział umożliwi złożenie konkurencyjnej cenowo oferty większej liczbie Wykonawców.</w:t>
      </w:r>
    </w:p>
    <w:p>
      <w:pPr>
        <w:pStyle w:val="Akapitzlis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dpowiedź: Zamawiający podtrzymuje zapisy SIWZ.</w:t>
      </w:r>
    </w:p>
    <w:p>
      <w:pPr>
        <w:pStyle w:val="Akapitzlist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24, pozycja 1: Czy Zamawiający dopuści dostarczenie przyrządów do stosowania z testami mycia o wymiarach: dł. ok.7 cm oraz szer. ok.3cm? Dodatkowo prosimy o określenie ilu przyrządów Zamawiający wymag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shd w:fill="FFFF66" w:val="clear"/>
        </w:rPr>
      </w:pPr>
      <w:r>
        <w:rPr>
          <w:rFonts w:cs="Arial" w:ascii="Arial" w:hAnsi="Arial"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  <w:shd w:fill="FFFFFF" w:val="clear"/>
        </w:rPr>
        <w:t>Zamawiający podtrzymuje zapisy SIWZ. Pakiet dotyczy samych testów do przyrządów, które posiada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66" w:val="clear"/>
        </w:rPr>
      </w:pPr>
      <w:r>
        <w:rPr>
          <w:rFonts w:cs="Arial" w:ascii="Arial" w:hAnsi="Arial"/>
          <w:sz w:val="20"/>
          <w:szCs w:val="20"/>
          <w:shd w:fill="FFFF66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. zapisów SIWZ, rozdział XVII, pkt 2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zi zgodę, aby </w:t>
      </w:r>
      <w:r>
        <w:rPr>
          <w:rFonts w:cs="Arial" w:ascii="Arial" w:hAnsi="Arial"/>
          <w:color w:val="000000"/>
          <w:sz w:val="20"/>
          <w:szCs w:val="20"/>
          <w:u w:val="single"/>
        </w:rPr>
        <w:t>rozliczenia</w:t>
      </w:r>
      <w:r>
        <w:rPr>
          <w:rFonts w:cs="Arial" w:ascii="Arial" w:hAnsi="Arial"/>
          <w:color w:val="000000"/>
          <w:sz w:val="20"/>
          <w:szCs w:val="20"/>
        </w:rPr>
        <w:t xml:space="preserve"> dokonywane były z członkiem konsorcjum?  W 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asortyment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. pakietu nr 8, poz. 2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dopuści w poz. 2 papier krepowany określony jako miękki, </w:t>
        <w:br/>
        <w:t xml:space="preserve">ale wystarczająco sztywny do stosowania w zakresie, w jakim stosować chce wyrób Zamawiający? Sztywność papieru Zamawiający będzie mógł zweryfikować w oparciu </w:t>
        <w:br/>
        <w:t xml:space="preserve">o próbki wyrobów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ź: Zamawiający dopuści papier krepowany określony jako miękki, ale wystarczająco sztywny      do stosowania w naszej jednostce po zweryfikowaniu w oparciu o dołączone próbki wyrobów zgodnie z zapisami w SIWZ, Rozdz. XI, pkt. j sprawdzone pod względem ich zgodności z opisem przedmiotu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ytania dot. treści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zgadza się aby w § 3 ust. 3 wzoru umowy po wyrażeniu </w:t>
        <w:br/>
      </w:r>
      <w:r>
        <w:rPr>
          <w:rFonts w:cs="Arial" w:ascii="Arial" w:hAnsi="Arial"/>
          <w:i/>
          <w:sz w:val="20"/>
          <w:szCs w:val="20"/>
        </w:rPr>
        <w:t>„2 dni”</w:t>
      </w:r>
      <w:r>
        <w:rPr>
          <w:rFonts w:cs="Arial" w:ascii="Arial" w:hAnsi="Arial"/>
          <w:sz w:val="20"/>
          <w:szCs w:val="20"/>
        </w:rPr>
        <w:t xml:space="preserve"> dodane zostało wyrażenie </w:t>
      </w:r>
      <w:r>
        <w:rPr>
          <w:rFonts w:cs="Arial" w:ascii="Arial" w:hAnsi="Arial"/>
          <w:i/>
          <w:sz w:val="20"/>
          <w:szCs w:val="20"/>
        </w:rPr>
        <w:t>„przypadających w dni robocze”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żywszy na treść § 3 ust. 4 wzoru umowy, jaką minimalną ilość towaru (jaki procent ilości wskazanych w SIWZ) Zamawiający na pewno zamówi?</w:t>
      </w:r>
    </w:p>
    <w:p>
      <w:pPr>
        <w:pStyle w:val="Akapitzlist"/>
        <w:ind w:left="0" w:right="0" w:hanging="0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Odpowiedź: </w:t>
      </w:r>
      <w:r>
        <w:rPr>
          <w:color w:val="000000"/>
          <w:kern w:val="2"/>
          <w:sz w:val="20"/>
          <w:szCs w:val="20"/>
          <w:lang w:eastAsia="ar-SA"/>
        </w:rPr>
        <w:t xml:space="preserve">Zamawiający nie wyraża zgody na proponowaną modyfikację postanowień projektu umowy. </w:t>
      </w:r>
      <w:r>
        <w:rPr>
          <w:kern w:val="2"/>
          <w:sz w:val="20"/>
          <w:szCs w:val="20"/>
          <w:lang w:eastAsia="ar-SA"/>
        </w:rPr>
        <w:t xml:space="preserve">Zamawiający dokonał szacowania przedmiotu zamówienia z należytą starannością, na podstawie zużycia za miniony okres oraz bieżących potrzeb i zamierza zrealizować umowę w całości. Jednak </w:t>
      </w:r>
      <w:r>
        <w:rPr>
          <w:color w:val="000000"/>
          <w:kern w:val="2"/>
          <w:sz w:val="20"/>
          <w:szCs w:val="20"/>
          <w:lang w:eastAsia="ar-SA"/>
        </w:rPr>
        <w:t>określona ilość w załączniku nr 2 do niniejszej umowy stanowi wielkość szacunkową, a zużycie uzależnione jest od liczby przyjętych pacjentów, nadto umowa będzie zawarta w okresie 12 miesięcy  a nie na przykład - na dostawę jednorazową,  więc nie można oczekiwać, że Zamawiający jest w stanie określić dokładnie ilość towaru, który zobowiąże się zamówić. Wykonawcy, z datą początku obowiązywania umowy, nie mają obowiązku zarezerwowania całości asortymentu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CZĘŚĆ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razi zgodę na złożenie wraz z ofertą oświadczenia o przynależności lub braku przynależności do tej samej grupy kapitałowej, w sytuacji gdy dany oferent nie należy do żadnej grupy kapitałowej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Tak, jeżeli Zamawiający zaznaczy( lub dodatkowo złoży oświadczenie) że nie należy do żadnej grupy kapitałowej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y Pakietu nr 1 poz. 1 – 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zy Zamawiający wymaga, aby na torebkach znajdowała się informacja o kolorze wskaźników przed i po sterylizacji w języku polskim?  Zamawiający podtrzymuje zapisy SIWZ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y Pakietu nr 1 poz. 16 – 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na rękawach znajdowała się informacja o kolorze wskaźników przed i po sterylizacji w języku polskim? Takie rozwiązanie minimalizuje pomyłkę interpretacyjną podczas odczytywania wyników testu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ze względów higienicznych rękawy zabezpieczone były przeźroczystą, termokurczliwą folią?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zy Zamawiający odstąpi od wymogu potwierdzenia zgodności z normą PN EN ISO 11607 cz. 2 dla rękawów papierowych, gdyż norma ta określa wymagania dotyczące rozwoju i walidacji procesu pakowania wyrobów medycznych. Jedynie cz. 1 w/w normy PN EN ISO 11607 określa wymagania dotyczące materiałów, systemów bariery sterylnej i systemów opakowaniowych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odstępuje od wymogu potwierdzenia zgodności z normą PN EN ISO 11607cz.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Czy Zamawiający wyrazi zgodę na zaoferowanie rękawów papierowo – foliowych o gramaturze 60g/m2 i 8 – warstwowej folii?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y Pakietu nr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wskaźniki sterylizacji plazmowej umieszczone na teście chemicznym i biologicznym przebarwiały się w identyczny sposób, tzn. z koloru różowego na kolor niebieski? Pozwoli to na łatwiejszy, bezpieczniejszy i szybszy sposób identyfikacji wyników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gramatura papieru w rękawach wynosiła 74g/m2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tyczy Pakietu nr 8 poz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po przeprowadzonym procesie sterylizacji papier gwarantował sterylność wyrobu medycznego przez okres 180 dni, co jest potwierdzone dokumentem wydanym przez producenta papieru, a nie dystrybutora? Barierowość mikrobiologiczna papieru jest jego najważniejszą cechą użytkową, zapewniającą bezpieczne przechowywanie każdego wyrobu medyc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szczelność bakteriologiczna przy podwójnym pakowaniu zestawów wynosiła dla papieru krepowanego 99,9%, co jest potwierdzone oświadczeniem producenta wyrobu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tyczy Pakietu nr 8 poz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po przeprowadzonym procesie sterylizacji włóknina gwarantowała sterylność wyrobu medycznego przez okres 180 dni, co jest potwierdzone dokumentem wydanym przez producenta, a nie dystrybutora? Barierowość mikrobiologiczna najważniejszą cechą użytkową opakowania, zapewniającą bezpieczne przechowywanie każdego wyrobu medyc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tyczy Pakietu nr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test kontroli dezynfekcji termicznej był samoklejący, co znacznie ułatwi i usprawni jego archiwizację (możliwość wklejenia bezpośrednio do dokumentacji)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zy dla zapewnienia poprawnej interpretacji wyniku oraz dla poprawnego opisu Zamawiający wymaga, aby informacje zawarte na teście i na etykiecie były w języku polskim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powiedź: Zamawiający podtrzymuje zapisy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zy zgodnie z obowiązującą normą Zamawiający wymaga, aby na każdym teście kontroli dezynfekcji termicznej znajdowało się oznaczenie normy odpowiedniej dla testów mycia i dezynfekcji, tj. ISO 15883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wymaga , aby na każdym teście kontroli dezynfekcji termicznej znajdowało się oznaczenie normy odpowiedniej dla testów mycia i dezynfekcji, tj. ISO 15883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yczy Pakietu nr 2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Czy Zamawiający dopuści do oceny preparat zawierający w składzie oprócz enzymów również chlorheksydynę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powiedź: </w:t>
      </w:r>
      <w:r>
        <w:rPr>
          <w:rFonts w:eastAsia="Calibri" w:cs="Arial" w:ascii="Arial" w:hAnsi="Arial"/>
          <w:sz w:val="20"/>
          <w:szCs w:val="20"/>
          <w:lang w:eastAsia="en-US"/>
        </w:rPr>
        <w:t>Zamawiający podtrzymuje zapisy SIW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501358252"/>
      <w:bookmarkStart w:id="1" w:name="_Hlk501358275"/>
      <w:bookmarkEnd w:id="0"/>
      <w:bookmarkEnd w:id="1"/>
      <w:r>
        <w:rPr/>
        <w:br/>
      </w:r>
      <w:r>
        <w:rPr>
          <w:rFonts w:cs="Arial" w:ascii="Arial" w:hAnsi="Arial"/>
          <w:b/>
          <w:sz w:val="22"/>
          <w:szCs w:val="22"/>
        </w:rPr>
        <w:t>CZĘŚĆ 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28 poz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7 ust. 1 w związku z art. 29 ust. 2 zwracamy się z prośbą o dopuszczenie do oceny chusteczek impregnowanych alkoholem etylowym (72%) spełniającego zapisy SIWZ o szerokim spektrum bójczym wobec: B,F,Tbc,V (BVDV,HCV,HBV,HIV,Vaccinia,Rota, Adeno) w czasie do 30 sekund. Dodatkowo chcemy podkreślić, iż preparat nie jest sklasyfikowany jako substancja drażniąc w związku z tym jest bardzo dobrze tolerowany przez personel. O wymiarach 13x18cm konfekcjonowanych w tuby po 100 sztu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ź: Zamawiający podtrzymuje zapisy SIW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28 poz. 2</w:t>
      </w:r>
      <w:r>
        <w:rPr>
          <w:rFonts w:cs="Arial" w:ascii="Arial" w:hAnsi="Arial"/>
          <w:color w:val="000000"/>
          <w:sz w:val="20"/>
          <w:szCs w:val="20"/>
        </w:rPr>
        <w:br/>
        <w:t>Na podstawie art. 7 ust. 1 w związku z art. 29 ust. 2 zwracamy się z prośbą o dopuszczenie do oceny bezalkoholowych chusteczek dezynfekcyjnych o wymiarach 20x18 w tubach po 200szt i spektrum działania B(również MRSA i VRE), F, V (BVDV, HBC, HCV, HIV, Norowirus) w czasie do 5 minut z możliwością poszerzenia o pełne działanie prątkobójcze, grzybobójcze (Aspergillus Niger)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</w:t>
        <w:br/>
      </w:r>
      <w:r>
        <w:rPr>
          <w:rFonts w:cs="Arial" w:ascii="Arial" w:hAnsi="Arial"/>
          <w:sz w:val="20"/>
          <w:szCs w:val="20"/>
        </w:rPr>
        <w:t>Odpowiedź: Zamawiający podtrzymuje zapisy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1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zy Zamawiający oczekuje preparatu gotowego do użycia bezpośrednio po przygotowaniu roztworu roboczego, który nie wymaga dodatkowego czasu aktywacji i badania temperatury wody?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powiedź: Zamawiający podtrzymuje zapisy SIWZ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eastAsia="Calibri" w:cs="Arial" w:ascii="Arial" w:hAnsi="Arial"/>
          <w:sz w:val="20"/>
          <w:szCs w:val="20"/>
        </w:rPr>
        <w:t xml:space="preserve">Czy Zamawiający wymagając preparatu działającego na S oczekuje skuteczności wobec </w:t>
      </w:r>
      <w:r>
        <w:rPr>
          <w:rFonts w:cs="Arial" w:ascii="Arial" w:hAnsi="Arial"/>
          <w:sz w:val="20"/>
          <w:szCs w:val="20"/>
        </w:rPr>
        <w:t>B. subtilis, C. difficile, C. perfingens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zapisy SIWZ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nr 21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oczekuje preparatu działającego na wymagane spektrum w czasie do 5 minut?</w:t>
      </w:r>
    </w:p>
    <w:p>
      <w:pPr>
        <w:pStyle w:val="Akapitzlist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dpowiedź: Zamawiający podtrzymuje zapisy SI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zy ze względu na przeznaczenie środka dezynfekcyjnego i w trosce o bezpieczeństwo narzędzi, Zamawiający wymaga preparatu posiadającego potwierdzoną badaniami skuteczność zapobiegania i usuwania biofilmu? </w:t>
      </w:r>
    </w:p>
    <w:p>
      <w:pPr>
        <w:pStyle w:val="Akapitzlist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dpowiedź: Zamawiający podtrzymuje zapisy SIWZ</w:t>
      </w:r>
    </w:p>
    <w:p>
      <w:pPr>
        <w:pStyle w:val="Akapitzlist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zy Zamawiający wyrazi zgodę na zaoferowanie preparatu spełniającego wymagania SIWZ działającego na B, F (C. albicans), V (HIV, HBV, HCV, Herpes, Vaccinia) w czasie do 5 minu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zapisy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wzoru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mawiający widzi możliwość zmiany § 3 ust. 2 i 3 poprzez nadanie mu brzmienia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Towar objęty przedmiotowym zamówieniem Wykonawca będzie dostarczał na swój koszt i ryzyko wraz z wyładunkiem do magazynu Działu Centralnej Sterylizacji w siedzibie Zamawiającego, w 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dni roboc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Wykonawca zobowiązuje się wykonać dostawę w ciągu 2 dni roboczych od momentu złożenia zamówienia przez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  Tak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idzi możliwość dodania w § 6 ust. 2 i ust. 3 po słowach „3 dni” słowa „roboczych”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Tak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idzi możliwość zastąpienia w § 8 ust. 1 lit. b użytego określenia „opóźnienie” określeniem „zwłoka”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W załączeniu zmieniony projekt umowy zgodnie z odpowiedziami na za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18-09-19T12:37:00Z</cp:lastPrinted>
  <dcterms:modified xsi:type="dcterms:W3CDTF">2018-09-19T11:05:00Z</dcterms:modified>
  <cp:revision>10</cp:revision>
  <dc:subject/>
  <dc:title></dc:title>
</cp:coreProperties>
</file>