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2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2498" w:hRule="atLeast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452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58" w:hRule="atLeast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06.09. 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3/2018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preparatów i testów chemicznych, opakowań sterylizacyjnych  oraz innych materiałów 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07.09.2018 r.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eastAsia="Calibri" w:cs="Arial" w:ascii="Arial" w:hAnsi="Arial"/>
          <w:lang w:eastAsia="en-US"/>
        </w:rPr>
        <w:t xml:space="preserve"> nr postępowania: 23/2018/PN prowadzonym  w trybie przetargu nieograniczonego;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7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7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9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lang w:eastAsia="pl-PL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bookmarkStart w:id="1" w:name="_Hlk496511908"/>
      <w:r>
        <w:rPr>
          <w:rFonts w:cs="Arial" w:ascii="Arial" w:hAnsi="Arial"/>
          <w:b/>
        </w:rPr>
        <w:t>na dostawy preparatów i testów chemicznych, opakowań sterylizacyjnych oraz innych materiałów stosowanych w procesach sterylizacyjnych</w:t>
      </w:r>
      <w:bookmarkEnd w:id="1"/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 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preparatów i testów chemicznych, opakowań sterylizacyjnych oraz innych materiałów stosowanych w procesach sterylizacyj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 - TOREBKI PAPIEROWO-FOLIOWE PŁASKIE, ZGRZEWALNE, RĘKAWY PAPIEROWO-FOLIOWE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PŁASKIE  ZE WSKAŹNIKIEM STERYLIZACJI PARĄ NASYCONĄ I TLENKIEM ETYLENU </w:t>
      </w:r>
    </w:p>
    <w:p>
      <w:pPr>
        <w:pStyle w:val="TextBodyIndent"/>
        <w:tabs>
          <w:tab w:val="clear" w:pos="284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(kod CPV  331900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2 -  OPAKOWANIA STERYLIZACYJNE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3 -  TESTY, OPAKOWANIA DO STERYLIZACJI PLAZMOWEJ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4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5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rFonts w:eastAsia="Arial"/>
          <w:b/>
          <w:b/>
          <w:sz w:val="18"/>
          <w:szCs w:val="18"/>
        </w:rPr>
      </w:pPr>
      <w:r>
        <w:rPr>
          <w:b/>
          <w:sz w:val="18"/>
          <w:szCs w:val="18"/>
        </w:rPr>
        <w:t>PAKIET NR 6 –  NABOJE DO STERYLIZACJI  TLENKIEM ETYLENU ,WSKAŹNIKI BIOLOGICZNE,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WSKAŹNIKI CHEMICZNE DO TLENKU ETYLENU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7 - 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8 -  OPAKOWANIA STERYLIZACYJNE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9 -  TESTY CHEMICZNE-PARA NASYCONA </w:t>
      </w:r>
      <w:r>
        <w:rPr>
          <w:sz w:val="18"/>
          <w:szCs w:val="18"/>
        </w:rPr>
        <w:t>(kod CPV 33140000-3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0 - PREPARATY CHEMICZNE </w:t>
      </w:r>
      <w:r>
        <w:rPr>
          <w:sz w:val="18"/>
          <w:szCs w:val="18"/>
        </w:rPr>
        <w:t>(kod CPV 33631600-8)</w:t>
      </w:r>
    </w:p>
    <w:p>
      <w:pPr>
        <w:pStyle w:val="TextBodyIndent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1 - TESTY CHEMICZNE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KIET NR 12 - TESTY, WSKAŹNIKI, PAPIER DO DRUKAREK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3 -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4 - 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5 -  PREPARATY CHEMICZNE </w:t>
      </w:r>
      <w:r>
        <w:rPr>
          <w:sz w:val="18"/>
          <w:szCs w:val="18"/>
        </w:rPr>
        <w:t>(kod CPV 33631600-8)</w:t>
        <w:br/>
      </w:r>
      <w:r>
        <w:rPr>
          <w:b/>
          <w:sz w:val="18"/>
          <w:szCs w:val="18"/>
        </w:rPr>
        <w:t xml:space="preserve">PAKIET NR 16 -  TESTY KONTROLI ZGRZEWU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7 -  ETYKIETY DO DRUKAREK, KALKA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8 – </w:t>
      </w:r>
      <w:bookmarkStart w:id="2" w:name="_Hlk523817768"/>
      <w:r>
        <w:rPr>
          <w:b/>
          <w:sz w:val="18"/>
          <w:szCs w:val="18"/>
        </w:rPr>
        <w:t xml:space="preserve">WSKAŹNIKI BIOLOGICZNE -PLAZMA </w:t>
      </w:r>
      <w:bookmarkEnd w:id="2"/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19 -  NABOJE DO STERYLIZACJI PLAZMOWEJ </w:t>
      </w:r>
      <w:r>
        <w:rPr>
          <w:sz w:val="18"/>
          <w:szCs w:val="18"/>
        </w:rPr>
        <w:t>(kod CPV 33140000-3)</w:t>
        <w:br/>
      </w:r>
      <w:r>
        <w:rPr>
          <w:b/>
          <w:sz w:val="18"/>
          <w:szCs w:val="18"/>
        </w:rPr>
        <w:t xml:space="preserve">PAKIET NR 20  - PLOMBY DO KONTENERÓW NARZĘDZIOWYCH </w:t>
      </w:r>
      <w:r>
        <w:rPr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KIET NR 21 -  PREPARATY CHEMICZNE</w:t>
      </w:r>
      <w:r>
        <w:rPr>
          <w:sz w:val="18"/>
          <w:szCs w:val="18"/>
        </w:rPr>
        <w:t xml:space="preserve"> (kod CPV 33631600-8)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>PAKIET NR 22 -  PREPARATY CHEMICZNE</w:t>
      </w:r>
      <w:r>
        <w:rPr>
          <w:sz w:val="18"/>
          <w:szCs w:val="18"/>
        </w:rPr>
        <w:t>(kod CPV 33631600-8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KIET NR 23 -  PREPARATY CHEMICZNE</w:t>
      </w:r>
      <w:r>
        <w:rPr>
          <w:b w:val="false"/>
          <w:sz w:val="18"/>
          <w:szCs w:val="18"/>
        </w:rPr>
        <w:t>(kod CPV 33631600-8)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AKIET NR 24  - TESTY KONTROLI MYCIA MASZYNOWEGO I ULTRADŹWIĘKOWEGO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Heading3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PAKIET NR 25 -  KOPERTY DO ARCHIWIZACJI DOKUMENTACJI, KASETY DO DRUKAREK HAVO, PISAKI DO </w:t>
      </w:r>
    </w:p>
    <w:p>
      <w:pPr>
        <w:pStyle w:val="Heading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ISYWANIA PAKIETÓW</w:t>
      </w:r>
      <w:r>
        <w:rPr>
          <w:b w:val="false"/>
          <w:sz w:val="18"/>
          <w:szCs w:val="18"/>
        </w:rPr>
        <w:t xml:space="preserve"> 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6  - FARTUCHY NIESTERYLNE JEDNORAZOWEGO UŻYTKU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7 -  PREPARATY CHEMICZNE </w:t>
      </w:r>
      <w:r>
        <w:rPr>
          <w:rFonts w:cs="Arial" w:ascii="Arial" w:hAnsi="Arial"/>
          <w:sz w:val="18"/>
          <w:szCs w:val="18"/>
        </w:rPr>
        <w:t>(kod CPV 33631600-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8 -  PREPARATY CHEMICZNE </w:t>
      </w:r>
      <w:r>
        <w:rPr>
          <w:rFonts w:cs="Arial" w:ascii="Arial" w:hAnsi="Arial"/>
          <w:sz w:val="18"/>
          <w:szCs w:val="18"/>
        </w:rPr>
        <w:t>(kod CPV 33631600-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29 -  TESTY POZOSTAŁOŚCI  BIAŁKOWYCH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0 -  MATY DEKONTAMINACYJNE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31 -  PREPARATY CHEMICZNE</w:t>
      </w:r>
      <w:r>
        <w:rPr>
          <w:rFonts w:cs="Arial" w:ascii="Arial" w:hAnsi="Arial"/>
          <w:sz w:val="18"/>
          <w:szCs w:val="18"/>
        </w:rPr>
        <w:t xml:space="preserve">  ( kod CPV 33631600-8 )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PAKIET NR 32 – PREPARATY CHEMICZNE DO MYJNI ENDOSKOPOWEJ</w:t>
      </w:r>
      <w:r>
        <w:rPr>
          <w:rFonts w:cs="Arial" w:ascii="Arial" w:hAnsi="Arial"/>
          <w:sz w:val="18"/>
          <w:szCs w:val="18"/>
        </w:rPr>
        <w:t>( kod CPV 33631600-8 )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18"/>
          <w:szCs w:val="18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1.01.2019 do dnia 31.12.2019 r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2"/>
        </w:numPr>
        <w:ind w:left="357" w:hanging="357"/>
        <w:jc w:val="left"/>
        <w:rPr>
          <w:sz w:val="20"/>
        </w:rPr>
      </w:pPr>
      <w:r>
        <w:rPr>
          <w:sz w:val="20"/>
        </w:rPr>
        <w:t xml:space="preserve">Dostawy sukcesywne na podstawie zamówień </w:t>
      </w:r>
      <w:r>
        <w:rPr>
          <w:b/>
          <w:sz w:val="20"/>
        </w:rPr>
        <w:t xml:space="preserve">4 razy w miesiącu </w:t>
      </w:r>
      <w:r>
        <w:rPr>
          <w:sz w:val="20"/>
        </w:rPr>
        <w:t xml:space="preserve">realizowane w maksymalnym czasie </w:t>
      </w:r>
      <w:r>
        <w:rPr>
          <w:b/>
          <w:sz w:val="20"/>
        </w:rPr>
        <w:t>2 dni</w:t>
      </w:r>
      <w:r>
        <w:rPr>
          <w:sz w:val="20"/>
        </w:rPr>
        <w:t xml:space="preserve"> od złożenia zamówienia, stosownym transportem Wykonawcy na jego koszt i ryzyko wraz z wyładunkiem </w:t>
      </w:r>
      <w:r>
        <w:rPr>
          <w:b/>
          <w:bCs/>
          <w:sz w:val="20"/>
          <w:shd w:fill="FFFFFF" w:val="clear"/>
        </w:rPr>
        <w:t>do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</w:rPr>
        <w:t>magazynu Działu Centralnej Sterylizacji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u w:val="single"/>
          <w:lang w:val="en-US" w:eastAsia="pl-P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e zawarte w oświadczeniu będą stanowić wstępne potwierdzenie, że Wykonawca nie podlega wykluczeni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, w terminie 3 dni od dnia przekazania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XI. </w:t>
      </w:r>
      <w:r>
        <w:rPr>
          <w:rFonts w:cs="Arial" w:ascii="Arial" w:hAnsi="Arial"/>
          <w:b/>
          <w:u w:val="single"/>
          <w:lang w:eastAsia="pl-PL"/>
        </w:rPr>
        <w:t>POTWIERDZENIE SPEŁNIANIA PRZEZ OFEROWANE DOSTAWY WYMAGAŃ OKREŚLONYCH PRZEZ ZAMAWIAJĄCEGO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W celu potwierdzenia, że oferowane produkty odpowiadają określonym wymaganiom, Zamawiający będzie żądał: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klaracja zgodności w rozumieniu Ustawy o wyrobach medycznych z dnia 20 maja 2010 ( Dz.U. 2017 poz.211 ze zm.), dotyczy następujących pakietów 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 4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7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4,6,8,9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13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14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15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21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22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23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27 poz. 1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Pakiet nr 28 poz. 1 i 2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akiet nr 31 poz. 1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32 poz. 1 </w:t>
      </w:r>
      <w:r>
        <w:rPr>
          <w:rFonts w:cs="Arial" w:ascii="Arial" w:hAnsi="Arial"/>
          <w:color w:val="000000"/>
        </w:rPr>
        <w:t>i 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potwierdzenia bójczego działania preparatów dezynfekcyjnych ( stężenie, spektrum, czas) dla preparatów wyszczególnionych w zakresie 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4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5 poz. 1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color w:val="000000"/>
        </w:rPr>
        <w:t>Pakiet nr 7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0 poz. 4,6,8,9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3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4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15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1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2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3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7 poz. 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28 poz. 1 i 2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31 poz.1</w:t>
      </w:r>
    </w:p>
    <w:p>
      <w:pPr>
        <w:pStyle w:val="Normal"/>
        <w:numPr>
          <w:ilvl w:val="0"/>
          <w:numId w:val="33"/>
        </w:numPr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Pakiet nr 32 poz.1 i 2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 dostarczyć końcowe wyniki badań wydane przez akredytowane laboratoria na podstawie badań wykonanych metodami przewidzianymi dla obszaru medycznego określonymi w normach PN – EN i tak d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bakteriobójczego wg normy PN-EN 13727 i PN-EN 145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/>
      </w:pPr>
      <w:r>
        <w:rPr>
          <w:rFonts w:cs="Arial" w:ascii="Arial" w:hAnsi="Arial"/>
          <w:color w:val="000000"/>
        </w:rPr>
        <w:t>działania grzybobójczego wg normy PN-EN 13624 i PN-EN 145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prątkobójczego w tym prątków gruźlicy wg normy PN-EN 14348 i PN-EN 1456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wirusobójczego wg normy PN-EN 144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/>
      </w:pPr>
      <w:r>
        <w:rPr>
          <w:rFonts w:cs="Arial" w:ascii="Arial" w:hAnsi="Arial"/>
          <w:color w:val="000000"/>
        </w:rPr>
        <w:t>działania sporobójczego ( z uwagi na brak badań z obszaru medycznego fazy 2 etap 1) wg normy PN EN 137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muszą dotyczyć oferowanego produktu, wszystkie przekazywane dokumenty tłumaczone na język pol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o wszystkich oferowanych preparatów załączyć ulotki informacyjne zawierające opis zaproponowanych produktów, ich skład ilościowy i jakościowy, instrukcje użycia oraz kopię etykiety jaka znajdować się będzie na zaoferowanym opakowaniu preparatu dezynfekcyjnego,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tyczy następujących pakietów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4 poz. 1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5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7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4,6,8,9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</w:rPr>
        <w:t xml:space="preserve">Pakiet nr 13 poz. 1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14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15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21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22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23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27 poz. 1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28  poz. 1 i 2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31 poz.1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akiet nr 32 poz.</w:t>
      </w:r>
      <w:r>
        <w:rPr>
          <w:rFonts w:cs="Arial" w:ascii="Arial" w:hAnsi="Arial"/>
          <w:color w:val="000000"/>
        </w:rPr>
        <w:t>1 i 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tykieta producenta na opakowaniu musi zgadzać się z treścią ulotki, musi zawierać informacje w języku polskim i posiadać wymagane przepisami prawa informacje zgodne z wymaganiami Rozporządzenia Ministra Zdrowia w sprawie wymagań zasadniczych oraz procedur oceny zgodności wyrobów medycznych z dnia 17 lutego 2016 roku. Etykiety nie zawierające wymaganych Rozporządzeniem informacji, naklejane na etykiety obcojęzyczne znajdujące się na opakowaniu nie będą akcept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otyczy pakietu nr 1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oświadczenie producenta opakowań o zgodności produktu z wymaganiami normy PN EN-868-3, PN EN 868-5, PN EN 11607-1,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twierdzenie producenta, że oferowana folia jest co najmniej 5 warstwowa (bez warstwy klejącej), o grubości nie większej niż 52 mikrometry</w:t>
      </w:r>
    </w:p>
    <w:p>
      <w:pPr>
        <w:pStyle w:val="Normal"/>
        <w:ind w:left="709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twierdzenie producenta, że gramatura papieru w rękawie papierowo-foliowym wynosi 70g/m² 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yć ulotki informacyjne do pozostałych  produktów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tyczy następujących pakietów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 poz. 1-22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2 poz. 1-3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3 poz. 1- 4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6 poz. 1 -2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8 poz. 1- 2,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Pakiet nr 9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1-3,5,7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1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2 poz. 1-1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6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7 poz. 1-2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18 poz. 1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9 poz. 1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20 poz. 1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24 poz. 1- 2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25 poz. 1-3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26 poz. 1- 2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29 poz. 1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30 poz. 1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akiet nr 32 poz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wymagane udokumentowanie leżakowania narzędzi medycznych ( również stalowych) i sprzętu medycznego w preparacie do co najmniej 72 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otyczy pakietu nr  21 poz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enie, że oferowany preparat może być użyty manualnie i w myjni ultradźwiękowej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tyczy następujących pakietów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akiet nr 4 poz. 1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akiet nr 10 poz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tyczy pakietu nr 32 poz.1-3:  oświadczenie producenta preparatów zaproponowanych w pakiecie, że mogą być one stosowane do mycia i dezynfekcji endoskopów firmy Olympus, Karl Storz oraz w myjni endoskopowej Belimed WD 430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amawiający będzie żądał następujących próbek oferowanych produktów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akiet nr 8 poz. 2 po 2 arkusze papieru krepowanego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28 poz. 1 i 2. po 1 op. produ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rczone próbki zostaną sprawdzone pod względem ich zgodności z opisem przedmiotu zamówienia, pakiet 8- przystosowanie do technologii stosowanej w naszej jednostce, pakiet 28 – możliwość łatwego wyjmowania pojedynczych sztuk z opakowania oraz rozmiaru oferowanych chusteczek przez personel specjalistyczny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mawiający przed udzieleniem zamówienia wezwie Wykonawcę, którego oferta została najwyżej oceniona, do złożenia w wyznaczonym, nie krótszym niż 5 dni, terminie aktualnych na dzień złożenia - dokumentów wymienionych w pkt. XI.1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sz w:val="20"/>
        </w:rPr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6"/>
        </w:numPr>
        <w:rPr>
          <w:rFonts w:eastAsia="Arial"/>
          <w:sz w:val="20"/>
        </w:rPr>
      </w:pPr>
      <w:r>
        <w:rPr>
          <w:sz w:val="20"/>
        </w:rPr>
        <w:t xml:space="preserve">W zakresie merytorycznym: mgr Hanna Lament  </w:t>
      </w:r>
      <w:r>
        <w:rPr>
          <w:b/>
          <w:sz w:val="20"/>
        </w:rPr>
        <w:t>( tel. 52 32 62 226)</w:t>
      </w:r>
    </w:p>
    <w:p>
      <w:pPr>
        <w:pStyle w:val="TextBody"/>
        <w:ind w:left="2127" w:firstLine="709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57" w:leader="none"/>
        </w:tabs>
        <w:rPr>
          <w:rFonts w:eastAsia="Arial"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2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WYMAGANIA DOTYCZĄCE WADIUM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PRZYGOTOWANIA OFERTY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,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1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>„</w:t>
      </w:r>
      <w:r>
        <w:rPr/>
        <w:t>Przetarg nieograniczony na dostawy preparatów i testów chemicznych, opakowań sterylizacyjnych oraz innych materiałów stosowanych w procesach sterylizacyjnych”. Nie otwierać przed  terminem: 25.09.2018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7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sekretariat Dyrektora I p. </w:t>
      </w:r>
      <w:r>
        <w:rPr>
          <w:sz w:val="20"/>
        </w:rPr>
        <w:t xml:space="preserve">do dnia </w:t>
      </w:r>
      <w:r>
        <w:rPr>
          <w:b/>
          <w:sz w:val="20"/>
        </w:rPr>
        <w:t>25.09.2018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</w:rPr>
        <w:t>25.09.2018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4"/>
        </w:numPr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24"/>
        </w:numPr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3849" w:type="dxa"/>
        <w:jc w:val="left"/>
        <w:tblInd w:w="2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pacing w:val="3"/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>
          <w:spacing w:val="3"/>
          <w:sz w:val="20"/>
          <w:shd w:fill="FFFF00" w:val="clear"/>
        </w:rPr>
      </w:pPr>
      <w:r>
        <w:rPr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shd w:fill="FFFF00" w:val="clear"/>
        </w:rPr>
      </w:pPr>
      <w:r>
        <w:rPr>
          <w:rFonts w:cs="Arial" w:ascii="Arial" w:hAnsi="Arial"/>
          <w:spacing w:val="3"/>
          <w:sz w:val="20"/>
          <w:shd w:fill="FFFF00" w:val="clear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4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cs="Arial"/>
          <w:position w:val="1"/>
          <w:sz w:val="20"/>
          <w:u w:val="none"/>
        </w:rPr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1"/>
          <w:sz w:val="20"/>
          <w:u w:val="none"/>
        </w:rPr>
      </w:pPr>
      <w:r>
        <w:rPr>
          <w:rFonts w:cs="Arial"/>
          <w:position w:val="1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position w:val="1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1"/>
          <w:sz w:val="20"/>
        </w:rPr>
      </w:pPr>
      <w:r>
        <w:rPr>
          <w:rFonts w:cs="Arial"/>
          <w:position w:val="1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b/>
          <w:b/>
          <w:position w:val="2"/>
          <w:sz w:val="20"/>
          <w:u w:val="single"/>
        </w:rPr>
      </w:pPr>
      <w:r>
        <w:rPr>
          <w:position w:val="2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rPr>
          <w:position w:val="2"/>
          <w:sz w:val="20"/>
        </w:rPr>
      </w:pPr>
      <w:r>
        <w:rPr>
          <w:position w:val="2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7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</w:rPr>
  </w:style>
  <w:style w:type="character" w:styleId="WW8Num12z0">
    <w:name w:val="WW8Num12z0"/>
    <w:qFormat/>
    <w:rPr>
      <w:rFonts w:cs="Arial"/>
      <w:sz w:val="18"/>
      <w:szCs w:val="18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4z0">
    <w:name w:val="WW8Num14z0"/>
    <w:qFormat/>
    <w:rPr>
      <w:rFonts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" w:hAnsi="Liberation Serif" w:cs="Arial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i/>
      <w:sz w:val="20"/>
    </w:rPr>
  </w:style>
  <w:style w:type="character" w:styleId="WW8Num24z0">
    <w:name w:val="WW8Num24z0"/>
    <w:qFormat/>
    <w:rPr>
      <w:rFonts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8-09-05T10:12:00Z</cp:lastPrinted>
  <dcterms:modified xsi:type="dcterms:W3CDTF">2018-09-05T08:15:00Z</dcterms:modified>
  <cp:revision>11</cp:revision>
  <dc:subject/>
  <dc:title>WOJEWÓDZKI SZPITAL  DZIECIĘCY</dc:title>
</cp:coreProperties>
</file>