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4"/>
          <w:szCs w:val="24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7r., poz. 1579 ze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Arial" w:ascii="Arial" w:hAnsi="Arial"/>
          <w:b/>
          <w:sz w:val="20"/>
        </w:rPr>
        <w:t>*Zadanie nr 1 - pompy insulinowe dla dzieci – 10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*Zadanie nr 2 - pompy insulinowe dla dzieci – 7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do dnia 31.12.2018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konawca dostarczy asortyment, o którym mowa w załączniku nr 2, w dwóch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b/>
          <w:sz w:val="20"/>
        </w:rPr>
        <w:t>*Zadanie nr 1: pompy insulinowe dla dzieci – 10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  <w:sz w:val="20"/>
        </w:rPr>
        <w:t xml:space="preserve">*Zadanie nr 2: pompy insulinowe dla dzieci – 7 sz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ówienia będą zgłaszane pise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8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 jednostkowej dostawy w terminie wskazanym w § 2 ust. 4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4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7r., poz. 1579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3:00Z</dcterms:created>
  <dc:creator>Szpital</dc:creator>
  <dc:description/>
  <cp:keywords/>
  <dc:language>en-US</dc:language>
  <cp:lastModifiedBy>wsduser</cp:lastModifiedBy>
  <cp:lastPrinted>2017-07-12T12:28:00Z</cp:lastPrinted>
  <dcterms:modified xsi:type="dcterms:W3CDTF">2018-08-13T06:23:00Z</dcterms:modified>
  <cp:revision>2</cp:revision>
  <dc:subject/>
  <dc:title>Projekt</dc:title>
</cp:coreProperties>
</file>