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sprawy: 22/2018/PN</w:t>
        <w:tab/>
        <w:tab/>
        <w:tab/>
        <w:tab/>
        <w:tab/>
        <w:tab/>
        <w:tab/>
        <w:tab/>
        <w:t xml:space="preserve">     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10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8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ęcznego wprowadzania pomiaru glikemii do kalkulatora bolusa lub komunikacja z glukometrem, do którego paski są refundowane w dniu ogłoszenia przetarg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całkowite dawki dobowe z ostatnich 30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korzystania z ciągłego monitorowania glikemii za pomocą transmitera z odczytem na ekranie pompy oraz funkcja automatycznego czasowego zatrzymania infuzji insuliny </w:t>
            </w:r>
            <w:r>
              <w:rPr>
                <w:rFonts w:cs="Arial" w:ascii="Arial" w:hAnsi="Arial"/>
                <w:shd w:fill="FF0000" w:val="clear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II.  Zasilanie pompy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bookmarkStart w:id="0" w:name="_Hlk511127251"/>
            <w:bookmarkEnd w:id="0"/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7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8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8"/>
        <w:gridCol w:w="1590"/>
        <w:gridCol w:w="2285"/>
        <w:gridCol w:w="15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Możliwość ręcznego wprowadzenia pomiaru glikemii do kalkulatora bolusa kub komunikacja z glukometrem, do którego paski są refundowane w dniu ogłoszenia przetarg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całkowite dawki dobowe z ostatnich 30 dn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czytnik do odczytywania danych z pompy, wg potrzeb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5 sz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Arial" w:ascii="Arial" w:hAnsi="Arial"/>
                <w:b/>
              </w:rPr>
              <w:t>Zbiornik na insulinę – 5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br/>
              <w:t>Pilot – glukometr do zdalnego bezprzewodowego sterowania pompą – 7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  <w:t>Dotyczy Zadania nr 1 i Zadania nr 2</w:t>
      </w:r>
    </w:p>
    <w:p>
      <w:pPr>
        <w:pStyle w:val="Tekstpodstawowy31"/>
        <w:rPr>
          <w:rFonts w:eastAsia="Symbol"/>
          <w:sz w:val="20"/>
        </w:rPr>
      </w:pPr>
      <w:r>
        <w:rPr>
          <w:rFonts w:eastAsia="Symbol"/>
          <w:color w:val="000000"/>
          <w:sz w:val="20"/>
        </w:rPr>
        <w:br/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br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1:00Z</dcterms:created>
  <dc:creator>Anna Walkusz</dc:creator>
  <dc:description/>
  <cp:keywords/>
  <dc:language>en-US</dc:language>
  <cp:lastModifiedBy>wsduser</cp:lastModifiedBy>
  <cp:lastPrinted>2018-08-14T10:41:00Z</cp:lastPrinted>
  <dcterms:modified xsi:type="dcterms:W3CDTF">2018-08-14T08:42:00Z</dcterms:modified>
  <cp:revision>6</cp:revision>
  <dc:subject/>
  <dc:title>ZAŁĄCZNIK NR   1</dc:title>
</cp:coreProperties>
</file>