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Bydgoszcz. 27.09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1/2018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. 1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- Maseczki chirurgiczne jedn. użykt:„CitoNet” – Bydgoszcz S.A.</w:t>
      </w:r>
      <w:r>
        <w:rPr>
          <w:rFonts w:cs="Arial" w:ascii="Arial" w:hAnsi="Arial"/>
          <w:sz w:val="18"/>
          <w:szCs w:val="18"/>
        </w:rPr>
        <w:t xml:space="preserve"> Ul. Wyścigowa 7 , 85-740 Bydgoszcz,</w:t>
      </w:r>
      <w:r>
        <w:rPr>
          <w:rFonts w:cs="Arial" w:ascii="Arial" w:hAnsi="Arial"/>
          <w:b/>
          <w:sz w:val="18"/>
          <w:szCs w:val="18"/>
        </w:rPr>
        <w:t xml:space="preserve">  Toruńskie Zakłady Materiałów Opatrunkowych S.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Żółkiewskiego 20/26, 87-100  Toruń za kwotę 25 712,86 zł. brutto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A- Materiały med. (czepki, ochraniacze) Konsorcjum:„ Lohmann &amp; Rauscher Polska Sp. z o.o.,  </w:t>
      </w:r>
      <w:r>
        <w:rPr>
          <w:rFonts w:cs="Arial" w:ascii="Arial" w:hAnsi="Arial"/>
          <w:sz w:val="18"/>
          <w:szCs w:val="18"/>
        </w:rPr>
        <w:t>95-200 Pabianice, ul. Moniuszki 14 za kwotę 2 835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- Sprzęt medyczny jednorazowego użytku: kieliszki, pudełka, pojemniki, szpatułki </w:t>
      </w:r>
      <w:r>
        <w:rPr>
          <w:rFonts w:cs="Arial" w:ascii="Arial" w:hAnsi="Arial"/>
          <w:sz w:val="18"/>
          <w:szCs w:val="18"/>
        </w:rPr>
        <w:t xml:space="preserve">złożoną przez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dsiębiorstwo Wielobranżowe „Intergos Sp. z o.o. </w:t>
      </w:r>
      <w:r>
        <w:rPr>
          <w:rFonts w:cs="Arial" w:ascii="Arial" w:hAnsi="Arial"/>
          <w:sz w:val="18"/>
          <w:szCs w:val="18"/>
        </w:rPr>
        <w:t>43-300 Bielsko-Biała , ul. Legionów 59a za kwotę 22 506,24 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- Woreczki złożoną przez: Przedsiębiorstwo Wielobranżowe „Intergos” Sp. z o.o.</w:t>
        <w:br/>
        <w:t xml:space="preserve"> 43-300 Bielsko-Biała , ul. Legionów 55 za kwotę 2 891,7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43-300 Bielsko-Biała , ul. Legionów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4- Opaski identyfikacyjne </w:t>
      </w:r>
      <w:r>
        <w:rPr>
          <w:rFonts w:cs="Arial" w:ascii="Arial" w:hAnsi="Arial"/>
          <w:sz w:val="18"/>
          <w:szCs w:val="18"/>
        </w:rPr>
        <w:t xml:space="preserve">złożoną przez ZARYS International Group Sp. z o.o. Spółka Komandytowa </w:t>
        <w:br/>
        <w:t>41-808 Zabrze, ul. Pod Borem 18 za kwotę 2 587,68</w:t>
      </w:r>
      <w:r>
        <w:rPr/>
        <w:t xml:space="preserve">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8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43-300 Bielsko-Biała , ul. Legionów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5- Elektrody jednorazowego użytku do EKG z żelem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br/>
        <w:t>Centrum Zaopatrzenia Medycznego i Weterynaryjnego  „Centrowet -Cezal”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Dąbrowskiego 133/135  , 60-543 Poznań za kwotę 9 763,20 zł. brutto.</w:t>
        <w:br/>
      </w:r>
      <w:bookmarkStart w:id="0" w:name="_Hlk524952140"/>
      <w:r>
        <w:rPr>
          <w:rFonts w:cs="Arial" w:ascii="Arial" w:hAnsi="Arial"/>
          <w:sz w:val="18"/>
          <w:szCs w:val="18"/>
        </w:rPr>
        <w:t>Punktacja w kryterium cena 100%</w:t>
      </w:r>
      <w:bookmarkEnd w:id="0"/>
      <w:r>
        <w:rPr>
          <w:rFonts w:cs="Arial" w:ascii="Arial" w:hAnsi="Arial"/>
          <w:sz w:val="18"/>
          <w:szCs w:val="18"/>
        </w:rPr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6- Maseczki tlenowe i wąsy tlen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Aero- Medika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Kopernika 36/40,00-924 Warszawa za kwotę 2 962,98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- Medi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36/40,00-924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7- Nebulizator z maską aerozolową…- sterylny </w:t>
      </w:r>
      <w:r>
        <w:rPr>
          <w:rFonts w:cs="Arial" w:ascii="Arial" w:hAnsi="Arial"/>
          <w:sz w:val="18"/>
          <w:szCs w:val="18"/>
        </w:rPr>
        <w:t>złożoną przez: Aero- Medika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Kopernika 36/40,00-924 Warszawa za kwotę 1 468,80</w:t>
      </w:r>
      <w:r>
        <w:rPr/>
        <w:t xml:space="preserve">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- Medi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36/40,00-924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7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8- Papier do EKG,USG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 za kwotę 18 745,56  zł.</w:t>
      </w:r>
    </w:p>
    <w:p>
      <w:pPr>
        <w:pStyle w:val="Normal"/>
        <w:rPr/>
      </w:pPr>
      <w:r>
        <w:rP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com Sp. z o.o. </w:t>
              <w:br/>
              <w:t>41-819 Zabrze ul. M. Skłodowskiej – Curie34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 i Weterynaryjnego  „Centrowet -Cezal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33/135  , 60-543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7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9- Czujniki do pulsoksymetru Nellkora – jedn. Użytku,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 za kwotę 54 120,96 zł. brutto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unktacja w kryterium cena 89,65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0- Mankiety noworodkowe do monitora „Infinity Delta” </w:t>
      </w:r>
      <w:r>
        <w:rPr>
          <w:rFonts w:cs="Arial" w:ascii="Arial" w:hAnsi="Arial"/>
          <w:sz w:val="18"/>
          <w:szCs w:val="18"/>
        </w:rPr>
        <w:t xml:space="preserve">złożoną przez: </w:t>
        <w:br/>
        <w:t>Extramed Zaopatrzenie Medyczne Dorota Wrona   72-314 Radowo Małe 80/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073,6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 Polska Sp. z o.o.</w:t>
              <w:br/>
              <w:t>85-655 Bydgoszcz ul. Sułkowskiego 18a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6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med Zaopatrzenie Medyczne Dorota Wrona   72-314 Radowo Małe 80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- Osprzęt do systemu STYMULACJI MONITOROWANIA CIĄGŁOŚCI NERWÓW NIM-RESPONSE 3,0 NR 2NR 3 – 0293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81 648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12- Łączniki do drenów i cewników –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  za kwotę 501,12 brutto.</w:t>
        <w:br/>
        <w:t xml:space="preserve">Uzasadnienie wyboru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 xml:space="preserve">Wykaz złożonych </w:t>
      </w:r>
      <w:r>
        <w:rPr/>
        <w:t>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ryl Med. Ltd </w:t>
              <w:br/>
              <w:t>1ST FLOOR, 26 FOUBERTS PLACE, LONDYN, ANGLIA, W1F 7P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korespondencji ul. Sadowa 14, 05-410 Józ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Zaopatrzenia Medycznego i Weterynaryjnego  „Centrowet -Cezal” Sp. z o.o. Ul. Dąbrowskiego 133/135  , 60-543 Poznań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3- Zestaw T układu oddechowego z nebulizatorem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29 169,18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33,95%</w:t>
        <w:br/>
        <w:t>Uzasadnienie wyboru: Jedna oferta, spełnia wszystkie wymagania Zamawiającego, cena nie przekracza kwoty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4- Czujniki saturacji monitora Datex Ohmeda i monitora Masimo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59 616,00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5- Butle typu Redona i dre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3 716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6- Końcówki do pola operacyjnego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 347,19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7- Wkłady do ssaka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7 r., poz. 1579 ze zm.).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8- Wężyki do inhalatorów Pari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Medicom Sp. z o.o.  </w:t>
      </w:r>
      <w:r>
        <w:rPr>
          <w:rFonts w:cs="Arial" w:ascii="Arial" w:hAnsi="Arial"/>
          <w:sz w:val="18"/>
          <w:szCs w:val="18"/>
        </w:rPr>
        <w:t>41-819 Zabrze ul. M. Skłodowskiej – Curie 34 za kwotę 29160,00zł.. brutto.</w:t>
        <w:br/>
      </w:r>
      <w:bookmarkStart w:id="1" w:name="_Hlk524952296"/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9 - </w:t>
      </w:r>
      <w:r>
        <w:rPr>
          <w:rFonts w:cs="Arial" w:ascii="Arial" w:hAnsi="Arial"/>
          <w:sz w:val="18"/>
          <w:szCs w:val="18"/>
        </w:rPr>
        <w:t>Myjka -rękawica do higieny osobistej   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1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2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Przedsiębiorstwo Wielobranżowe „Intergos” Sp. z o.o.</w:t>
        <w:br/>
      </w:r>
      <w:r>
        <w:rPr>
          <w:rFonts w:cs="Arial" w:ascii="Arial" w:hAnsi="Arial"/>
          <w:sz w:val="18"/>
          <w:szCs w:val="18"/>
        </w:rPr>
        <w:t xml:space="preserve"> 43-300 Bielsko-Biała , ul. Legionów 55 za kwotę 116,64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  <w:br/>
              <w:t xml:space="preserve"> 43-300 Bielsko-Biała , ul. Legionów 5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3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sz w:val="18"/>
          <w:szCs w:val="18"/>
          <w:lang w:val="en-US"/>
        </w:rPr>
        <w:t>Visterion Witold Skrabot 33-100Tarnów, ul. Fredry 16/5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 7776,00 zł.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6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4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Przedsiębiorstwo Wielobranżowe „Intergos” Sp. z o.o.</w:t>
        <w:br/>
      </w:r>
      <w:r>
        <w:rPr>
          <w:rFonts w:cs="Arial" w:ascii="Arial" w:hAnsi="Arial"/>
          <w:sz w:val="18"/>
          <w:szCs w:val="18"/>
        </w:rPr>
        <w:t xml:space="preserve"> 43-300 Bielsko-Biała , ul. Legionów 55 za kwotę 1 681,56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  <w:br/>
              <w:t xml:space="preserve"> 43-300 Bielsko-Biała , ul. Legionów 5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1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  <w:br/>
              <w:t>85-758 Bydgoszcz, ul. Przemysłowa 8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5 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Sorimex Sp. z .o.o. Sp. K</w:t>
      </w:r>
      <w:r>
        <w:rPr>
          <w:rFonts w:cs="Arial" w:ascii="Arial" w:hAnsi="Arial"/>
          <w:sz w:val="18"/>
          <w:szCs w:val="18"/>
        </w:rPr>
        <w:t>. ,87-100 Toruń, ul. Równinna 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kwotę 3 827,52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1- Zestawy do urolog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dvance Europe Biuro Techniczno-Handlowe Sp. z o.o.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-726 Warszawa, ul. Skrzetuskiego 30/3 za kwotę 22 253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2- Wzierniki do otoskopu 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 156,68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 – Jednrazowy wkład do ssaka inżelctorowego kompatybilny z ssakami medycznymi firmy Dräger  przy aparatach do znieczulenia</w:t>
      </w:r>
      <w:r>
        <w:rPr>
          <w:rFonts w:cs="Arial" w:ascii="Arial" w:hAnsi="Arial"/>
          <w:sz w:val="18"/>
          <w:szCs w:val="18"/>
        </w:rPr>
        <w:t xml:space="preserve"> - złożoną przez: Dräger  Polska Sp. z o.o.</w:t>
        <w:br/>
        <w:t>85-655 Bydgoszcz ul. Sułkowskiego 18a za  kwotę 20 927,7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24 – Ostrza do dermatomu i płyty nośne do szatkownicy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25 – Szczotki chirurgiczne i myjki sterylne złożoną przez: ZARYS International Group Sp. z o.o</w:t>
      </w:r>
      <w:r>
        <w:rPr>
          <w:rFonts w:cs="Arial" w:ascii="Arial" w:hAnsi="Arial"/>
          <w:sz w:val="18"/>
          <w:szCs w:val="18"/>
        </w:rPr>
        <w:t>. Spółka Komandytowa, 41-808 Zabrze, ul. Pod Borem 18 za kwotę 6 014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6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Zestaw jednodniowy jedn. użytku do laktatora firmy Medel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7 – Fartuchy chirurgiczn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95-200 Pabianice, ul. Moniuszki 14 za kwotę 19 159,20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8 – Dreny z trokarem i  in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12 167,28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9 Dren do drenażu jamy opłucnej i inn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3726,00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0 – Kateter ssący uszny </w:t>
      </w:r>
      <w:r>
        <w:rPr>
          <w:rFonts w:cs="Arial" w:ascii="Arial" w:hAnsi="Arial"/>
          <w:sz w:val="18"/>
          <w:szCs w:val="18"/>
        </w:rPr>
        <w:t>złożoną przez: PPHU ALKO Józef Woszcz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Grocholice, ul. Partyzantów 42, 05-090 Raszyn  za kwotę 14 515,20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g Aparatura Medyczna P. Augustynowicz Sp.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,ul. Brylantowa 24 lok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ALKO Józef Wosz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Grocholice, ul. Partyzantów 42, 05-090 Ra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1 – Cewniki do embolectom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 281,12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32- Akcesoria do badań urodynamicznych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3 – System do kontroli gazików oraz inny sprzęt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5 341,70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34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przęt do urządzenia Topa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5 – Szwy chirurgicz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36 471,12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7 r., poz. 1579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2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501358252"/>
    <w:bookmarkEnd w:id="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4"/>
      <w:numFmt w:val="decimal"/>
      <w:lvlText w:val="%1-%2"/>
      <w:lvlJc w:val="left"/>
      <w:pPr>
        <w:tabs>
          <w:tab w:val="num" w:pos="0"/>
        </w:tabs>
        <w:ind w:left="131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8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7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3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lb">
    <w:name w:val="a_lb"/>
    <w:qFormat/>
    <w:rPr/>
  </w:style>
  <w:style w:type="character" w:styleId="Odwoanieintensywne">
    <w:name w:val="Odwołanie intensywne"/>
    <w:qFormat/>
    <w:rPr>
      <w:rFonts w:ascii="Times New Roman" w:hAnsi="Times New Roman" w:cs="Times New Roman"/>
      <w:b w:val="false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9-26T12:33:00Z</cp:lastPrinted>
  <dcterms:modified xsi:type="dcterms:W3CDTF">2018-09-27T08:46:00Z</dcterms:modified>
  <cp:revision>58</cp:revision>
  <dc:subject/>
  <dc:title></dc:title>
</cp:coreProperties>
</file>