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40"/>
        <w:rPr>
          <w:rFonts w:ascii="Arial" w:hAnsi="Arial" w:eastAsia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Bydgoszcz. 26.09.2018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21/2018/P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wyborze oferty najkorzystniejszej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postępowania o udzielenie zamówienie publicznego w trybie przetargu nieograniczonego na dostawy środków pomocniczych i sprzętu medycznego jednorazowego użytku dla Wojewódzkiego Szpitala Dziecięcego w Bydgoszczy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Na postawie art. 92 ust. 1ustawy z 29 stycznia 2004 r. Prawo zamówień publicznych   (tekst jednolity: Dz. U. z 2017 r., poz. 1579 ze zm. ), zwanej dalej „ustawą”, informuję, że po dokonaniu badania i oceny ofert  złożonych w przedmiotowym postępowaniu wybrano najkorzystniejszą ofertę w zakresi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1- Maseczki chirurgiczne jedn. użykt:„CitoNet” – Bydgoszcz S.A.</w:t>
      </w:r>
      <w:r>
        <w:rPr>
          <w:rFonts w:cs="Arial" w:ascii="Arial" w:hAnsi="Arial"/>
          <w:sz w:val="18"/>
          <w:szCs w:val="18"/>
        </w:rPr>
        <w:t xml:space="preserve"> Ul. Wyścigowa 7 , 85-740 Bydgoszcz,</w:t>
      </w:r>
      <w:r>
        <w:rPr>
          <w:rFonts w:cs="Arial" w:ascii="Arial" w:hAnsi="Arial"/>
          <w:b/>
          <w:sz w:val="18"/>
          <w:szCs w:val="18"/>
        </w:rPr>
        <w:t xml:space="preserve">  Toruńskie Zakłady Materiałów Opatrunkowych S.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l. Żółkiewskiego 20/26, 87-100  Toruń za kwotę 25 712,86 zł. brutto.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1A- Materiały med. (czepki, ochraniacze) Konsorcjum:„ Lohmann &amp; Rauscher Polska Sp. z o.o.,  </w:t>
      </w:r>
      <w:r>
        <w:rPr>
          <w:rFonts w:cs="Arial" w:ascii="Arial" w:hAnsi="Arial"/>
          <w:sz w:val="18"/>
          <w:szCs w:val="18"/>
        </w:rPr>
        <w:t>95-200 Pabianice, ul. Moniuszki 14 za kwotę 2 835,00 zł.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2- Sprzęt medyczny jednorazowego użytku: kieliszki, pudełka, pojemniki, szpatułki </w:t>
      </w:r>
      <w:r>
        <w:rPr>
          <w:rFonts w:cs="Arial" w:ascii="Arial" w:hAnsi="Arial"/>
          <w:sz w:val="18"/>
          <w:szCs w:val="18"/>
        </w:rPr>
        <w:t xml:space="preserve">złożoną przez: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zedsiębiorstwo Wielobranżowe „Intergos Sp. z o.o. </w:t>
      </w:r>
      <w:r>
        <w:rPr>
          <w:rFonts w:cs="Arial" w:ascii="Arial" w:hAnsi="Arial"/>
          <w:sz w:val="18"/>
          <w:szCs w:val="18"/>
        </w:rPr>
        <w:t>43-300 Bielsko-Biała , ul. Legionów 59a za kwotę 22 506,24 zł. brutt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przeznaczył na realizację zamówienia.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3- Woreczki złożoną przez: Przedsiębiorstwo Wielobranżowe „Intergos” Sp. z o.o.</w:t>
        <w:br/>
        <w:t xml:space="preserve"> 43-300 Bielsko-Biała , ul. Legionów 55 za kwotę 2 891,70 zł. brutto.</w:t>
        <w:br/>
        <w:t>Uzasadnienie wyboru: Oferta spełnia wszystkie wymagania Zamawiającego, najniższa cena spośród złożonych ofert.</w:t>
        <w:br/>
        <w:t>Wykaz złożonych ofert:</w:t>
      </w:r>
    </w:p>
    <w:tbl>
      <w:tblPr>
        <w:tblW w:w="74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Zaopatrzenia Lecznictwa Cezetel-Poznań Sp. z o.o.   Os. Rusa 64 m. 6 , 61-245 Pozna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2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siębiorstwo Wielobranżowe „Intergos” Sp. z o.o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 43-300 Bielsko-Biała , ul. Legionów 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Sp. z o.o. Spółka Komandytowa </w:t>
              <w:br/>
              <w:t>41-808 Zabrze, ul. Pod Borem 18</w:t>
              <w:b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1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sz w:val="18"/>
          <w:szCs w:val="18"/>
        </w:rPr>
        <w:br/>
        <w:t xml:space="preserve">Pakiet 4- Opaski identyfikacyjne </w:t>
      </w:r>
      <w:r>
        <w:rPr>
          <w:rFonts w:cs="Arial" w:ascii="Arial" w:hAnsi="Arial"/>
          <w:sz w:val="18"/>
          <w:szCs w:val="18"/>
        </w:rPr>
        <w:t xml:space="preserve">złożoną przez ZARYS International Group Sp. z o.o. Spółka Komandytowa </w:t>
        <w:br/>
        <w:t>41-808 Zabrze, ul. Pod Borem 18 za kwotę 2 587,68</w:t>
      </w:r>
      <w:r>
        <w:rPr/>
        <w:t xml:space="preserve"> zł. brutto.</w:t>
        <w:br/>
        <w:t>Uzasadnienie wyboru: Oferta spełnia wszystkie wymagania Zamawiającego, najniższa cena spośród złożonych ofert.</w:t>
        <w:br/>
        <w:t>Wykaz złożonych ofert:</w:t>
      </w:r>
    </w:p>
    <w:tbl>
      <w:tblPr>
        <w:tblW w:w="74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Zaopatrzenia Lecznictwa Cezetel-Poznań Sp. z o.o.   Os. Rusa 64 m. 6 , 61-245 Pozna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8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siębiorstwo Wielobranżowe „Intergos” Sp. z o.o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 43-300 Bielsko-Biała , ul. Legionów 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2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Sp. z o.o. Spółka Komandytowa </w:t>
              <w:br/>
              <w:t>41-808 Zabrze, ul. Pod Borem 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lmil Sp. z o.o. S.K.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8 Bydgoszcz, ul. Przemysłowa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8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br/>
        <w:t xml:space="preserve">Pakiet 5- Elektrody jednorazowego użytku do EKG z żelem </w:t>
      </w:r>
      <w:r>
        <w:rPr>
          <w:rFonts w:cs="Arial" w:ascii="Arial" w:hAnsi="Arial"/>
          <w:sz w:val="18"/>
          <w:szCs w:val="18"/>
        </w:rPr>
        <w:t>złożoną przez:</w:t>
      </w:r>
      <w:r>
        <w:rPr>
          <w:rFonts w:cs="Arial" w:ascii="Arial" w:hAnsi="Arial"/>
          <w:b/>
          <w:sz w:val="18"/>
          <w:szCs w:val="18"/>
        </w:rPr>
        <w:br/>
        <w:t>Centrum Zaopatrzenia Medycznego i Weterynaryjnego  „Centrowet -Cezal” Sp. z o.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Dąbrowskiego 133/135  , 60-543 Poznań za kwotę 9 763,20 zł. brutto.</w:t>
        <w:br/>
      </w:r>
      <w:bookmarkStart w:id="0" w:name="_Hlk524952140"/>
      <w:r>
        <w:rPr>
          <w:rFonts w:cs="Arial" w:ascii="Arial" w:hAnsi="Arial"/>
          <w:sz w:val="18"/>
          <w:szCs w:val="18"/>
        </w:rPr>
        <w:t>Punktacja w kryterium cena 100%</w:t>
      </w:r>
      <w:bookmarkEnd w:id="0"/>
      <w:r>
        <w:rPr>
          <w:rFonts w:cs="Arial" w:ascii="Arial" w:hAnsi="Arial"/>
          <w:sz w:val="18"/>
          <w:szCs w:val="18"/>
        </w:rPr>
        <w:br/>
        <w:t>Uzasadnienie wyboru: Jedna oferta, spełnia wszystkie wymagania Zamawiającego, cena nie przekracza kwoty jaką Zamawiający przeznaczył na realizację zamówienia.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6- Maseczki tlenowe i wąsy tlenowe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>Aero- Medika Sp. z o.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l. Kopernika 36/40,00-924 Warszawa za kwotę 2 962,98 zł. brutto.</w:t>
        <w:br/>
        <w:t>Punktacja w kryterium cena 100%</w:t>
        <w:br/>
        <w:t>Uzasadnienie wyboru: Jedna oferta, spełnia wszystkie wymagania Zamawiającego, cena nie przekracza kwoty jaką Zamawiający przeznaczył na realizację zamówienia.</w:t>
      </w:r>
    </w:p>
    <w:p>
      <w:pPr>
        <w:pStyle w:val="Normal"/>
        <w:rPr/>
      </w:pPr>
      <w:r>
        <w:rPr/>
        <w:t>Wykaz złożonych ofert:</w:t>
      </w:r>
    </w:p>
    <w:tbl>
      <w:tblPr>
        <w:tblW w:w="74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Zaopatrzenia Lecznictwa Cezetel-Poznań Sp. z o.o.   Os. Rusa 64 m. 6 , 61-245 Pozna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4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o- Medi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pernika 36/40,00-924 Warszaw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7- Nebulizator z maską aerozolową…- sterylny </w:t>
      </w:r>
      <w:r>
        <w:rPr>
          <w:rFonts w:cs="Arial" w:ascii="Arial" w:hAnsi="Arial"/>
          <w:sz w:val="18"/>
          <w:szCs w:val="18"/>
        </w:rPr>
        <w:t>złożoną przez: Aero- Medika Sp. z o.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l. Kopernika 36/40,00-924 Warszawa za kwotę 1 468,80</w:t>
      </w:r>
      <w:r>
        <w:rPr/>
        <w:t xml:space="preserve"> zł. brutto.</w:t>
        <w:br/>
        <w:t>Uzasadnienie wyboru: Oferta spełnia wszystkie wymagania Zamawiającego, najniższa cena spośród złożonych ofert.</w:t>
        <w:br/>
        <w:t>Wykaz złożonych ofert:</w:t>
      </w:r>
    </w:p>
    <w:tbl>
      <w:tblPr>
        <w:tblW w:w="74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Zaopatrzenia Lecznictwa Cezetel-Poznań Sp. z o.o.   Os. Rusa 64 m. 6 , 61-245 Pozna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7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o- Medi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pernika 36/40,00-924 Warsza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Sp. z o.o. Spółka Komandytowa </w:t>
              <w:br/>
              <w:t>41-808 Zabrze, ul. Pod Borem 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7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mil Sp. z o.o. S.K.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8 Bydgoszcz, ul. Przemysłowa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3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8- Papier do EKG,USG</w:t>
      </w:r>
      <w:r>
        <w:rPr>
          <w:rFonts w:cs="Arial" w:ascii="Arial" w:hAnsi="Arial"/>
          <w:sz w:val="18"/>
          <w:szCs w:val="18"/>
        </w:rPr>
        <w:t xml:space="preserve"> złożoną przez: </w:t>
      </w:r>
      <w:r>
        <w:rPr>
          <w:rFonts w:cs="Arial" w:ascii="Arial" w:hAnsi="Arial"/>
          <w:b/>
          <w:sz w:val="18"/>
          <w:szCs w:val="18"/>
        </w:rPr>
        <w:t xml:space="preserve">Centrum Zaopatrzenia Medycznego i Weterynaryjnego  „Centrowet -Cezal” Sp. z o.o. </w:t>
      </w:r>
      <w:r>
        <w:rPr>
          <w:rFonts w:cs="Arial" w:ascii="Arial" w:hAnsi="Arial"/>
          <w:sz w:val="18"/>
          <w:szCs w:val="18"/>
        </w:rPr>
        <w:t>Ul. Dąbrowskiego 133/135  , 60-543 Poznań za kwotę 18 745,56  zł.</w:t>
      </w:r>
    </w:p>
    <w:p>
      <w:pPr>
        <w:pStyle w:val="Normal"/>
        <w:rPr/>
      </w:pPr>
      <w:r>
        <w:rPr/>
        <w:t>Uzasadnienie wyboru: Oferta spełnia wszystkie wymagania Zamawiającego, najniższa cena spośród złożonych ofert.</w:t>
        <w:br/>
        <w:t>Wykaz złożonych ofert:</w:t>
      </w:r>
    </w:p>
    <w:tbl>
      <w:tblPr>
        <w:tblW w:w="74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dicom Sp. z o.o. </w:t>
              <w:br/>
              <w:t>41-819 Zabrze ul. M. Skłodowskiej – Curie34</w:t>
              <w:b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92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rimex Sp. z .o.o. Sp. K. </w:t>
              <w:br/>
              <w:t>87-100 Toruń, ul. Równinna 25</w:t>
              <w:b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59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Zaopatrzenia Medycznego i Weterynaryjnego  „Centrowet -Cezal”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ąbrowskiego 133/135  , 60-543 Pozna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Sp. z o.o. Spółka Komandytowa </w:t>
              <w:br/>
              <w:t>41-808 Zabrze, ul. Pod Borem 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7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rimex Sp. z .o.o. Sp. K. </w:t>
              <w:br/>
              <w:t>87-100 Toruń, ul. Równinna 25</w:t>
              <w:b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 xml:space="preserve">Pakiet 9- Czujniki do pulsoksymetru Nellkora – jedn. Użytku, sterylne </w:t>
      </w:r>
      <w:r>
        <w:rPr>
          <w:rFonts w:cs="Arial" w:ascii="Arial" w:hAnsi="Arial"/>
          <w:sz w:val="18"/>
          <w:szCs w:val="18"/>
        </w:rPr>
        <w:t>złożoną przez:</w:t>
        <w:br/>
      </w:r>
      <w:r>
        <w:rPr>
          <w:rFonts w:cs="Arial" w:ascii="Arial" w:hAnsi="Arial"/>
          <w:b/>
          <w:sz w:val="18"/>
          <w:szCs w:val="18"/>
        </w:rPr>
        <w:t xml:space="preserve">Medtronic Poland Sp. z o.o., </w:t>
      </w:r>
      <w:r>
        <w:rPr>
          <w:rFonts w:cs="Arial" w:ascii="Arial" w:hAnsi="Arial"/>
          <w:sz w:val="18"/>
          <w:szCs w:val="18"/>
        </w:rPr>
        <w:t>00-633 Warszawa za kwotę 54 120,96 zł. brutto.</w:t>
      </w:r>
      <w:r>
        <w:rPr>
          <w:rFonts w:cs="Arial" w:ascii="Arial" w:hAnsi="Arial"/>
          <w:sz w:val="18"/>
          <w:szCs w:val="18"/>
          <w:highlight w:val="yellow"/>
        </w:rPr>
        <w:br/>
      </w: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przeznaczył na realizację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10- Mankiety noworodkowe do monitora „Infinity Delta” </w:t>
      </w:r>
      <w:r>
        <w:rPr>
          <w:rFonts w:cs="Arial" w:ascii="Arial" w:hAnsi="Arial"/>
          <w:sz w:val="18"/>
          <w:szCs w:val="18"/>
        </w:rPr>
        <w:t xml:space="preserve">złożoną przez: </w:t>
        <w:br/>
        <w:t>Extramed Zaopatrzenie Medyczne Dorota Wrona   72-314 Radowo Małe 80/5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 2073,60 zł. brutto.</w:t>
        <w:br/>
        <w:t>Uzasadnienie wyboru: Oferta spełnia wszystkie wymagania Zamawiającego, najniższa cena spośród złożonych ofert.</w:t>
        <w:br/>
        <w:t>Wykaz złożonych ofert:</w:t>
      </w:r>
    </w:p>
    <w:tbl>
      <w:tblPr>
        <w:tblW w:w="74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er Polska Sp. z o.o.</w:t>
              <w:br/>
              <w:t>85-655 Bydgoszcz ul. Sułkowskiego 18a</w:t>
              <w:b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96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med Zaopatrzenie Medyczne Dorota Wrona   72-314 Radowo Małe 80/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11- Osprzęt do systemu STYMULACJI MONITOROWANIA CIĄGŁOŚCI NERWÓW NIM-RESPONSE 3,0 NR 2NR 3 – 0293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Medtronic Poland Sp. z o.o., </w:t>
      </w:r>
      <w:r>
        <w:rPr>
          <w:rFonts w:cs="Arial" w:ascii="Arial" w:hAnsi="Arial"/>
          <w:sz w:val="18"/>
          <w:szCs w:val="18"/>
        </w:rPr>
        <w:t>00-633 Warszawa, ul. Polna 11 za kwotę 81 648,00 zł. brutto.</w:t>
        <w:br/>
        <w:t>Punktacja w kryterium cena 100%</w:t>
        <w:br/>
        <w:t>Uzasadnienie wyboru: Jedna oferta, spełnia wszystkie wymagania Zamawiającego, cena nie przekracza kwoty jaką Zamawiający przeznaczył na realizację zamówienia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br/>
        <w:t xml:space="preserve">Pakiet 12- Łączniki do drenów i cewników – sterylne </w:t>
      </w:r>
      <w:r>
        <w:rPr>
          <w:rFonts w:cs="Arial" w:ascii="Arial" w:hAnsi="Arial"/>
          <w:sz w:val="18"/>
          <w:szCs w:val="18"/>
        </w:rPr>
        <w:t>złożoną przez:</w:t>
        <w:br/>
      </w:r>
      <w:r>
        <w:rPr>
          <w:rFonts w:cs="Arial" w:ascii="Arial" w:hAnsi="Arial"/>
          <w:b/>
          <w:sz w:val="18"/>
          <w:szCs w:val="18"/>
        </w:rPr>
        <w:t xml:space="preserve">Centrum Zaopatrzenia Medycznego i Weterynaryjnego  „Centrowet -Cezal” Sp. z o.o. </w:t>
      </w:r>
      <w:r>
        <w:rPr>
          <w:rFonts w:cs="Arial" w:ascii="Arial" w:hAnsi="Arial"/>
          <w:sz w:val="18"/>
          <w:szCs w:val="18"/>
        </w:rPr>
        <w:t>Ul. Dąbrowskiego 133/135  , 60-543 Poznań  za kwotę 501,12 brutto.</w:t>
        <w:br/>
        <w:t xml:space="preserve">Uzasadnienie wyboru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ferta spełnia wszystkie wymagania Zamawiającego, najniższa cena spośród złożonych ofert.</w:t>
        <w:br/>
        <w:t>Wykaz złożonych of</w:t>
      </w:r>
      <w:r>
        <w:rPr/>
        <w:t>ert:</w:t>
      </w:r>
    </w:p>
    <w:tbl>
      <w:tblPr>
        <w:tblW w:w="74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eryl Med. Ltd </w:t>
              <w:br/>
              <w:t>1ST FLOOR, 26 FOUBERTS PLACE, LONDYN, ANGLIA, W1F 7PP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 korespondencji ul. Sadowa 14, 05-410 Józ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9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trum Zaopatrzenia Medycznego i Weterynaryjnego  „Centrowet -Cezal” Sp. z o.o. Ul. Dąbrowskiego 133/135  , 60-543 Poznań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13- Zestaw T układu oddechowego z nebulizatorem </w:t>
      </w:r>
      <w:r>
        <w:rPr>
          <w:rFonts w:cs="Arial" w:ascii="Arial" w:hAnsi="Arial"/>
          <w:sz w:val="18"/>
          <w:szCs w:val="18"/>
        </w:rPr>
        <w:t>złożoną przez:</w:t>
        <w:br/>
      </w:r>
      <w:r>
        <w:rPr>
          <w:rFonts w:cs="Arial" w:ascii="Arial" w:hAnsi="Arial"/>
          <w:b/>
          <w:sz w:val="18"/>
          <w:szCs w:val="18"/>
        </w:rPr>
        <w:t xml:space="preserve">PROMED S.A., </w:t>
      </w:r>
      <w:r>
        <w:rPr>
          <w:rFonts w:cs="Arial" w:ascii="Arial" w:hAnsi="Arial"/>
          <w:sz w:val="18"/>
          <w:szCs w:val="18"/>
        </w:rPr>
        <w:t>02-234 Warszawa, ul. Działkowa 56 za kwotę 29 169,18 zł. bru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może przeznaczyć na realizację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14- Czujniki saturacji monitora Datex Ohmeda i monitora Masimo </w:t>
      </w:r>
      <w:r>
        <w:rPr>
          <w:rFonts w:cs="Arial" w:ascii="Arial" w:hAnsi="Arial"/>
          <w:sz w:val="18"/>
          <w:szCs w:val="18"/>
        </w:rPr>
        <w:t>złożoną przez:</w:t>
        <w:br/>
      </w:r>
      <w:r>
        <w:rPr>
          <w:rFonts w:cs="Arial" w:ascii="Arial" w:hAnsi="Arial"/>
          <w:b/>
          <w:sz w:val="18"/>
          <w:szCs w:val="18"/>
        </w:rPr>
        <w:t xml:space="preserve">PROMED S.A., </w:t>
      </w:r>
      <w:r>
        <w:rPr>
          <w:rFonts w:cs="Arial" w:ascii="Arial" w:hAnsi="Arial"/>
          <w:sz w:val="18"/>
          <w:szCs w:val="18"/>
        </w:rPr>
        <w:t>02-234 Warszawa, ul. Działkowa 56 za kwotę 59 616,00zł. brutto.</w:t>
        <w:br/>
        <w:t>Punktacja w kryterium cena 100%</w:t>
        <w:br/>
        <w:t>Uzasadnienie wyboru: Jedna oferta, spełnia wszystkie wymagania Zamawiającego, cena nie przekracza kwoty jaką Zamawiający może przeznaczyć na realizację zamówienia.</w:t>
        <w:b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15- Butle typu Redona i dreny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ZARYS International Group Sp. z o.o. Spółka Komandytowa, </w:t>
      </w:r>
      <w:r>
        <w:rPr>
          <w:rFonts w:cs="Arial" w:ascii="Arial" w:hAnsi="Arial"/>
          <w:sz w:val="18"/>
          <w:szCs w:val="18"/>
        </w:rPr>
        <w:t>41-808 Zabrze, ul. Pod Borem 18 za kwotę 13 716,00 zł.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może przeznaczyć na realizację zamówienia.</w:t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16- Końcówki do pola operacyjnego </w:t>
      </w:r>
      <w:r>
        <w:rPr>
          <w:rFonts w:cs="Arial" w:ascii="Arial" w:hAnsi="Arial"/>
          <w:sz w:val="18"/>
          <w:szCs w:val="18"/>
        </w:rPr>
        <w:t>złożoną przez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ZARYS International Group Sp. z o.o. Spółka Komandytowa, </w:t>
      </w:r>
      <w:r>
        <w:rPr>
          <w:rFonts w:cs="Arial" w:ascii="Arial" w:hAnsi="Arial"/>
          <w:sz w:val="18"/>
          <w:szCs w:val="18"/>
        </w:rPr>
        <w:t>41-808 Zabrze, ul. Pod Borem 18 za kwotę 1 347,19zł. brutt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17- Wkłady do ssaka </w:t>
      </w:r>
      <w:r>
        <w:rPr>
          <w:rFonts w:cs="Arial" w:ascii="Arial" w:hAnsi="Arial"/>
          <w:sz w:val="18"/>
          <w:szCs w:val="18"/>
        </w:rPr>
        <w:br/>
        <w:t>Unieważniono , nie złożono żadnej oferty. Podstawa prawna: art.93 ust.1 pkt. 1 ustawy z dnia 29 stycznia 2004 r. Prawo zamówień publicznych  (tekst jednolity: Dz. U. z 2017 r., poz. 1579 ze zm.).</w:t>
        <w:b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18- Wężyki do inhalatorów Pari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ożoną przez:</w:t>
      </w:r>
      <w:r>
        <w:rPr>
          <w:rFonts w:cs="Arial" w:ascii="Arial" w:hAnsi="Arial"/>
          <w:b/>
          <w:sz w:val="18"/>
          <w:szCs w:val="18"/>
        </w:rPr>
        <w:t xml:space="preserve"> Medicom Sp. z o.o.  </w:t>
      </w:r>
      <w:r>
        <w:rPr>
          <w:rFonts w:cs="Arial" w:ascii="Arial" w:hAnsi="Arial"/>
          <w:sz w:val="18"/>
          <w:szCs w:val="18"/>
        </w:rPr>
        <w:t>41-819 Zabrze ul. M. Skłodowskiej – Curie 34 za kwotę 29160,00zł.. brutto.</w:t>
        <w:br/>
      </w:r>
      <w:bookmarkStart w:id="1" w:name="_Hlk524952296"/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może przeznaczyć na realizację zamówienia.</w:t>
        <w:br/>
      </w:r>
      <w:bookmarkEnd w:id="1"/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19 - </w:t>
      </w:r>
      <w:r>
        <w:rPr>
          <w:rFonts w:cs="Arial" w:ascii="Arial" w:hAnsi="Arial"/>
          <w:sz w:val="18"/>
          <w:szCs w:val="18"/>
        </w:rPr>
        <w:t>Myjka -rękawica do higieny osobistej   Unieważniono , nie złożono żadnej oferty. Podstawa prawna: art.93 ust.1 pkt. 1 ustawy z dnia 29 stycznia 2004 r. Prawo zamówień publicznych  (tekst jednolity: Dz. U. z 2017 r., poz. 1579 ze zm.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20, Poz. 1 </w:t>
      </w: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 (tekst jednolity: Dz. U. z 2017 r., poz. 1579 ze zm.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20, Poz. 2 </w:t>
      </w:r>
      <w:r>
        <w:rPr>
          <w:rFonts w:cs="Arial" w:ascii="Arial" w:hAnsi="Arial"/>
          <w:sz w:val="18"/>
          <w:szCs w:val="18"/>
        </w:rPr>
        <w:t>złożoną przez:</w:t>
      </w:r>
      <w:r>
        <w:rPr>
          <w:rFonts w:cs="Arial" w:ascii="Arial" w:hAnsi="Arial"/>
          <w:b/>
          <w:sz w:val="18"/>
          <w:szCs w:val="18"/>
        </w:rPr>
        <w:t xml:space="preserve"> Przedsiębiorstwo Wielobranżowe „Intergos” Sp. z o.o.</w:t>
        <w:br/>
      </w:r>
      <w:r>
        <w:rPr>
          <w:rFonts w:cs="Arial" w:ascii="Arial" w:hAnsi="Arial"/>
          <w:sz w:val="18"/>
          <w:szCs w:val="18"/>
        </w:rPr>
        <w:t xml:space="preserve"> 43-300 Bielsko-Biała , ul. Legionów 55 za kwotę 116,64 zł. brutt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, jedyna oferta spośród ofert nieodrzuconych. Oferowana cena mieści się w kwocie jaką Zamawiający przeznaczył na realizację zadania.</w:t>
      </w:r>
    </w:p>
    <w:p>
      <w:pPr>
        <w:pStyle w:val="Normal"/>
        <w:rPr/>
      </w:pPr>
      <w:r>
        <w:rPr/>
        <w:t>Wykaz złożonych ofert:</w:t>
      </w:r>
    </w:p>
    <w:tbl>
      <w:tblPr>
        <w:tblW w:w="74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Wielobranżowe „Intergos” Sp. z o.o.</w:t>
              <w:br/>
              <w:t xml:space="preserve"> 43-300 Bielsko-Biała , ul. Legionów 55</w:t>
              <w:b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Sp. z o.o. Spółka Komandytow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, ul. Pod Borem 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20, Poz. 3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sz w:val="18"/>
          <w:szCs w:val="18"/>
          <w:lang w:val="en-US"/>
        </w:rPr>
        <w:t>Visterion Witold Skrabot 33-100Tarnów, ul. Fredry 16/5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 kwotę 7776,00 zł. brutto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może przeznaczyć na realizację zamówienia.</w:t>
        <w:b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20, Poz. 4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>Przedsiębiorstwo Wielobranżowe „Intergos” Sp. z o.o.</w:t>
        <w:br/>
      </w:r>
      <w:r>
        <w:rPr>
          <w:rFonts w:cs="Arial" w:ascii="Arial" w:hAnsi="Arial"/>
          <w:sz w:val="18"/>
          <w:szCs w:val="18"/>
        </w:rPr>
        <w:t xml:space="preserve"> 43-300 Bielsko-Biała , ul. Legionów 55 za kwotę 1 681,56 zł. brutt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, jedyna oferta spośród ofert nieodrzuconych. Oferowana cena mieści się w kwocie jaką Zamawiający przeznaczył na realizację zadania.</w:t>
      </w:r>
    </w:p>
    <w:p>
      <w:pPr>
        <w:pStyle w:val="Normal"/>
        <w:rPr/>
      </w:pPr>
      <w:r>
        <w:rPr/>
        <w:t>Wykaz złożonych ofert:</w:t>
      </w:r>
    </w:p>
    <w:tbl>
      <w:tblPr>
        <w:tblW w:w="74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Wielobranżowe „Intergos” Sp. z o.o.</w:t>
              <w:br/>
              <w:t xml:space="preserve"> 43-300 Bielsko-Biała , ul. Legionów 55</w:t>
              <w:b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Sp. z o.o. Spółka Komandytow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, ul. Pod Borem 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11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mil Sp. z o.o. S.K.A. </w:t>
              <w:br/>
              <w:t>85-758 Bydgoszcz, ul. Przemysłowa 8</w:t>
              <w:b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20, Poz. 5 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>Sorimex Sp. z .o.o. Sp. K</w:t>
      </w:r>
      <w:r>
        <w:rPr>
          <w:rFonts w:cs="Arial" w:ascii="Arial" w:hAnsi="Arial"/>
          <w:sz w:val="18"/>
          <w:szCs w:val="18"/>
        </w:rPr>
        <w:t>. ,87-100 Toruń, ul. Równinna 2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 kwotę 3 827,52 zł.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21- Zestawy do urologii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Advance Europe Biuro Techniczno-Handlowe Sp. z o.o.,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02-726 Warszawa, ul. Skrzetuskiego 30/3 za kwotę 22 253,40 zł. brutto.</w:t>
        <w:br/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22- Wzierniki do otoskopu 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Centrum Zaopatrzenia Medycznego i Weterynaryjnego  „Centrowet -Cezal” Sp. z o.o. </w:t>
      </w:r>
      <w:r>
        <w:rPr>
          <w:rFonts w:cs="Arial" w:ascii="Arial" w:hAnsi="Arial"/>
          <w:sz w:val="18"/>
          <w:szCs w:val="18"/>
        </w:rPr>
        <w:t>Ul. Dąbrowskiego 133/135  , 60-543 Poznań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 1 156,68 zł. brutt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3 – Jednrazowy wkład do ssaka inżelctorowego kompatybilny z ssakami medycznymi firmy Dräger  przy aparatach do znieczulenia</w:t>
      </w:r>
      <w:r>
        <w:rPr>
          <w:rFonts w:cs="Arial" w:ascii="Arial" w:hAnsi="Arial"/>
          <w:sz w:val="18"/>
          <w:szCs w:val="18"/>
        </w:rPr>
        <w:t xml:space="preserve"> - złożoną przez: Dräger  Polska Sp. z o.o.</w:t>
        <w:br/>
        <w:t>85-655 Bydgoszcz ul. Sułkowskiego 18a za  kwotę 20 927,76 zł.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przeznaczył na realizację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akiet 24 – Ostrza do dermatomu i płyty nośne do szatkownicy </w:t>
      </w: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 (tekst jednolity: Dz. U. z 2017 r., poz. 1579 ze zm.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25 – Szczotki chirurgiczne i myjki sterylne złożoną przez: ZARYS International Group Sp. z o.o</w:t>
      </w:r>
      <w:r>
        <w:rPr>
          <w:rFonts w:cs="Arial" w:ascii="Arial" w:hAnsi="Arial"/>
          <w:sz w:val="18"/>
          <w:szCs w:val="18"/>
        </w:rPr>
        <w:t>. Spółka Komandytowa, 41-808 Zabrze, ul. Pod Borem 18 za kwotę 6 014,40 zł. brutto.</w:t>
        <w:br/>
        <w:t>Punktacja w kryterium cena 100%</w:t>
        <w:br/>
        <w:t>Uzasadnienie wyboru: Jedna oferta, spełnia wszystkie wymagania Zamawiającego, cena nie przekracza kwoty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26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b/>
          <w:sz w:val="18"/>
          <w:szCs w:val="18"/>
        </w:rPr>
        <w:t>Zestaw jednodniowy jedn. użytku do laktatora firmy Medela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 (tekst jednolity: Dz. U. z 2017 r., poz. 1579 ze zm.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27 – Fartuchy chirurgiczne </w:t>
      </w:r>
      <w:r>
        <w:rPr>
          <w:rFonts w:cs="Arial" w:ascii="Arial" w:hAnsi="Arial"/>
          <w:sz w:val="18"/>
          <w:szCs w:val="18"/>
        </w:rPr>
        <w:t>złożoną przez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Lohmann &amp; Rauscher Polska Sp. z o.o., </w:t>
      </w:r>
      <w:r>
        <w:rPr>
          <w:rFonts w:cs="Arial" w:ascii="Arial" w:hAnsi="Arial"/>
          <w:sz w:val="18"/>
          <w:szCs w:val="18"/>
        </w:rPr>
        <w:t>95-200 Pabianice, ul. Moniuszki 14 za kwotę 19 159,20 zł. brutt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28 – Dreny z trokarem i  inne </w:t>
      </w:r>
      <w:r>
        <w:rPr>
          <w:rFonts w:cs="Arial" w:ascii="Arial" w:hAnsi="Arial"/>
          <w:sz w:val="18"/>
          <w:szCs w:val="18"/>
        </w:rPr>
        <w:t>złożoną przez:</w:t>
        <w:br/>
      </w:r>
      <w:r>
        <w:rPr>
          <w:rFonts w:cs="Arial" w:ascii="Arial" w:hAnsi="Arial"/>
          <w:b/>
          <w:sz w:val="18"/>
          <w:szCs w:val="18"/>
        </w:rPr>
        <w:t xml:space="preserve">AKME Sp. z o.o. Sp. k., </w:t>
      </w:r>
      <w:r>
        <w:rPr>
          <w:rFonts w:cs="Arial" w:ascii="Arial" w:hAnsi="Arial"/>
          <w:sz w:val="18"/>
          <w:szCs w:val="18"/>
        </w:rPr>
        <w:t>ul. Poloneza 89B, 02-826 Warszawa za kwotę 12 167,28 zł. brutt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9 Dren do drenażu jamy opłucnej i inn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AKME Sp. z o.o. Sp. k., </w:t>
      </w:r>
      <w:r>
        <w:rPr>
          <w:rFonts w:cs="Arial" w:ascii="Arial" w:hAnsi="Arial"/>
          <w:sz w:val="18"/>
          <w:szCs w:val="18"/>
        </w:rPr>
        <w:t>ul. Poloneza 89B, 02-826 Warszawa za kwotę 3726,00 zł. brutt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30 – Kateter ssący uszny </w:t>
      </w:r>
      <w:r>
        <w:rPr>
          <w:rFonts w:cs="Arial" w:ascii="Arial" w:hAnsi="Arial"/>
          <w:sz w:val="18"/>
          <w:szCs w:val="18"/>
        </w:rPr>
        <w:t>złożoną przez: PPHU ALKO Józef Woszczy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we Grocholice, ul. Partyzantów 42, 05-090 Raszyn  za kwotę 14 515,20 zł. brutt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, jedyna oferta spośród ofert nieodrzuconych. Oferowana cena mieści się w kwocie jaką Zamawiający przeznaczył na realizację zada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74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6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ag Aparatura Medyczna P. Augustynowicz Sp.J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 ,ul. Brylantowa 24 lok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0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HU ALKO Józef Woszczy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e Grocholice, ul. Partyzantów 42, 05-090 Raszy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31 – Cewniki do embolectomii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Centrum Zaopatrzenia Medycznego i Weterynaryjnego  „Centrowet -Cezal” Sp. z o.o. </w:t>
      </w:r>
      <w:r>
        <w:rPr>
          <w:rFonts w:cs="Arial" w:ascii="Arial" w:hAnsi="Arial"/>
          <w:sz w:val="18"/>
          <w:szCs w:val="18"/>
        </w:rPr>
        <w:t>Ul. Dąbrowskiego 133/135  , 60-543 Poznań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 4 281,12 zł. brutt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akiet 32- Akcesoria do badań urodynamicznych </w:t>
      </w:r>
      <w:r>
        <w:rPr>
          <w:rFonts w:cs="Arial" w:ascii="Arial" w:hAnsi="Arial"/>
          <w:sz w:val="18"/>
          <w:szCs w:val="18"/>
        </w:rPr>
        <w:t>złożoną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 (tekst jednolity: Dz. U. z 2017 r., poz. 1579 ze zm.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33 – System do kontroli gazików oraz inny sprzęt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ZARYS International Group Sp. z o.o. Spółka Komandytowa, </w:t>
      </w:r>
      <w:r>
        <w:rPr>
          <w:rFonts w:cs="Arial" w:ascii="Arial" w:hAnsi="Arial"/>
          <w:sz w:val="18"/>
          <w:szCs w:val="18"/>
        </w:rPr>
        <w:t>41-808 Zabrze, ul. Pod Borem 18 za kwotę 5 341,70zł.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może przeznaczyć na realizację zamówienia.</w:t>
        <w:b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34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sprzęt do urządzenia Topa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 (tekst jednolity: Dz. U. z 2017 r., poz. 1579 ze zm.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35 – Szwy chirurgiczne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ZARYS International Group Sp. z o.o. Spółka Komandytowa, </w:t>
      </w:r>
      <w:r>
        <w:rPr>
          <w:rFonts w:cs="Arial" w:ascii="Arial" w:hAnsi="Arial"/>
          <w:sz w:val="18"/>
          <w:szCs w:val="18"/>
        </w:rPr>
        <w:t>41-808 Zabrze, ul. Pod Borem 18 za kwotę 36 471,12 zł.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, cena nie przekracza kwoty jaką Zamawiający może przeznaczyć na realizację zamówienia.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09"/>
        <w:rPr/>
      </w:pPr>
      <w:r>
        <w:rPr>
          <w:rFonts w:cs="Arial" w:ascii="Arial" w:hAnsi="Arial"/>
          <w:sz w:val="18"/>
          <w:szCs w:val="18"/>
        </w:rPr>
        <w:t>Zgodnie z art. 94 ust.1 i ust. 2 ustawy z dnia 29 stycznia 2004 r. Prawo zamówień publicznych  (tekst jednolity: Dz. U. z 2017 r., poz. 1579 ze zm. ),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kern w:val="2"/>
          <w:sz w:val="18"/>
          <w:szCs w:val="18"/>
        </w:rPr>
        <w:t>Z poważaniem</w:t>
      </w:r>
    </w:p>
    <w:p>
      <w:pPr>
        <w:pStyle w:val="Normal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TextBody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 Dyrektor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mgr inż. Jarosław Cegielski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bookmarkStart w:id="2" w:name="_Hlk501358275"/>
    <w:r>
      <w:rPr/>
      <w:drawing>
        <wp:inline distT="0" distB="0" distL="0" distR="0">
          <wp:extent cx="828675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3" w:name="_Hlk501358252"/>
    <w:bookmarkEnd w:id="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214"/>
      <w:numFmt w:val="decimal"/>
      <w:lvlText w:val="%1-%2"/>
      <w:lvlJc w:val="left"/>
      <w:pPr>
        <w:tabs>
          <w:tab w:val="num" w:pos="0"/>
        </w:tabs>
        <w:ind w:left="131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8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92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656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75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484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57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3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Alb">
    <w:name w:val="a_lb"/>
    <w:qFormat/>
    <w:rPr/>
  </w:style>
  <w:style w:type="character" w:styleId="Odwoanieintensywne">
    <w:name w:val="Odwołanie intensywne"/>
    <w:qFormat/>
    <w:rPr>
      <w:rFonts w:ascii="Times New Roman" w:hAnsi="Times New Roman" w:cs="Times New Roman"/>
      <w:b w:val="false"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8-09-26T12:33:00Z</cp:lastPrinted>
  <dcterms:modified xsi:type="dcterms:W3CDTF">2018-09-26T10:36:00Z</dcterms:modified>
  <cp:revision>56</cp:revision>
  <dc:subject/>
  <dc:title></dc:title>
</cp:coreProperties>
</file>