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8348897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6683775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25.01.2012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</w:t>
      </w:r>
      <w:r>
        <w:rPr>
          <w:rFonts w:cs="Arial"/>
          <w:sz w:val="20"/>
        </w:rPr>
        <w:t>Nr sprawy  2/2012/PN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 xml:space="preserve">Informacja o wyborze najkorzystniejszej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otyczy: postępowania o udzielenie zamówienie publicznego w trybie przetargu nieograniczonego na świadczenie usług transportu sanitarnego dla potrzeb Wojewódzkiego Szpital Dziecięcego w Bydgoszcz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stawie art. 92 ustawy z 29 stycznia 2004 r. Prawo zamówień publicznych  ((tekst jednolity: Dz. U. z 2010 r. Nr 113, poz. 759 z późn. zm.): zwanej dalej „ustawą”, informuję, że po dokonaniu badania i oceny ofert złożonych w przedmiotowym postępowaniu wybrano najkorzystniejszą ofertę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Świadczenia  usług transportu sanitarnego dla potrzeb Wojewódzkiego Szpital Dziecięcego w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Bydgoszczy </w:t>
      </w:r>
      <w:r>
        <w:rPr>
          <w:rFonts w:cs="Arial"/>
          <w:sz w:val="20"/>
        </w:rPr>
        <w:t xml:space="preserve">  -  złożoną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iepubliczny Zakład Opieki Zdrowotnej „DELFIN” Edyta Lubas</w:t>
      </w:r>
    </w:p>
    <w:p>
      <w:pPr>
        <w:pStyle w:val="Normal"/>
        <w:rPr/>
      </w:pPr>
      <w:r>
        <w:rPr>
          <w:rFonts w:cs="Arial"/>
          <w:sz w:val="20"/>
        </w:rPr>
        <w:t>ul. Żniwna 13, 85-355 Bydgoszcz za kwotę 56 161,00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Oferta spełnia wszystkie wymagania Zamawiającego. Najkorzystniejsza ce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M MED  Spółka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 Żeglarska 24/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 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,75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epubliczny Zakład Opieki Zdrowotnej „DELFIN” Edyta Lub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Żniwna 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-355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 1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Dyrektor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 w Bydgoszczy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mgr inż. Jarosław Cegielski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1-12-28T11:28:00Z</cp:lastPrinted>
  <dcterms:modified xsi:type="dcterms:W3CDTF">2012-01-25T11:27:00Z</dcterms:modified>
  <cp:revision>294</cp:revision>
  <dc:subject/>
  <dc:title> </dc:title>
</cp:coreProperties>
</file>