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Bydgoszcz, dnia 22.08.2018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1/2018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środków pomocniczych i sprzętu jednorazowego użytku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2.08.2018r. o godz. 10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>664 486,89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09770" cy="725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30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       - 26 866,08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759" w:hanging="2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26 866,08zł.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kiet nr 1A    -   1  242,00 zł. brutto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       - 28 145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       -  4 617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4       -  3 564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5       -11 394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6       -  4 768,2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7       -  2 592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8      -25 725,6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9     - 52 254,72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0   -   2 592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1   - 75 492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2   -      702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3   - 28 144,8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4   - 65 880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5   - 10 923,12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6   -   1 347,84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7   -  6 739,2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8   -32 400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19  -   1 107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1 – 12 528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2-        194,4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3  -   16 200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4 -      2 916,00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0 poz. 5  -      12 398,40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1         - 22 089,24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2         -    1 285,2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3         - 33 480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4         - 11 664,00 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kiet nr 25         -  15 660,00 zł. brutto 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6         -    3 240,00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kiet nr 27         -  20 023,20zł. brutto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8         -  12 599,28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29         -    3 240,00zł.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0         - 17 010,00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kiet nr 31          - 12 636,00zł. brutto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2         - 31 447,40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kiet nr 33         -   5 149,44zł. brutto  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4          - 7 560,00zł. 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kiet nr 35          - 36 669,67zł.brutto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57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30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       - 26 866,08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759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26 866,08zł. bru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ind w:right="-14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kiet nr 1A    -   1  242,00 zł. brutto   </w:t>
                            </w:r>
                          </w:p>
                          <w:p>
                            <w:pPr>
                              <w:pStyle w:val="Normal"/>
                              <w:ind w:right="-14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       - 28 145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       -  4 617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4       -  3 564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5       -11 394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6       -  4 768,2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7       -  2 592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8      -25 725,6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9     - 52 254,72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0   -   2 592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1   - 75 492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2   -      702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3   - 28 144,8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4   - 65 880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5   - 10 923,12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6   -   1 347,84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7   -  6 739,2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8   -32 400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19  -   1 107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1 – 12 528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2-        194,4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3  -   16 200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4 -      2 916,00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0 poz. 5  -      12 398,40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1         - 22 089,24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2         -    1 285,2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3         - 33 480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4         - 11 664,00 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kiet nr 25         -  15 660,00 zł. brutto 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6         -    3 240,00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kiet nr 27         -  20 023,20zł. brutto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8         -  12 599,28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29         -    3 240,00zł.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0         - 17 010,00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kiet nr 31          - 12 636,00zł. brutto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2         - 31 447,40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kiet nr 33         -   5 149,44zł. brutto  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4          - 7 560,00zł. 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kiet nr 35          - 36 669,67zł.brutto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 złożono 20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:</w:t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Zaopatrzenia Lecznictwa Cezetel-Poznań Sp. z o.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s. Rusa 64 m. 6 , 61-245 Poznań</w:t>
      </w:r>
    </w:p>
    <w:p>
      <w:pPr>
        <w:pStyle w:val="Normal"/>
        <w:ind w:left="748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cezetel@cezetel.poznan.pl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kiet 3 za kwotę    3 059,10 zł.</w:t>
        <w:br/>
        <w:t>Pakiet 4 za kwotę    4 622,40 zł.</w:t>
        <w:br/>
        <w:t>Pakiet 6 za kwotę    2 988,36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7 za kwotę  1 684,80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bookmarkStart w:id="0" w:name="_Hlk522621286"/>
      <w:r>
        <w:rPr>
          <w:rFonts w:cs="Arial" w:ascii="Arial" w:hAnsi="Arial"/>
          <w:b/>
          <w:sz w:val="20"/>
          <w:szCs w:val="20"/>
        </w:rPr>
        <w:t xml:space="preserve">Medicom Sp. z o.o. </w:t>
        <w:br/>
      </w:r>
      <w:r>
        <w:rPr>
          <w:rFonts w:cs="Arial" w:ascii="Arial" w:hAnsi="Arial"/>
          <w:sz w:val="20"/>
          <w:szCs w:val="20"/>
        </w:rPr>
        <w:t>41-819 Zabrze ul. M. Skłodowskiej – Curie34</w:t>
        <w:br/>
      </w:r>
      <w:r>
        <w:rPr>
          <w:rFonts w:cs="Arial" w:ascii="Arial" w:hAnsi="Arial"/>
          <w:sz w:val="20"/>
          <w:szCs w:val="20"/>
          <w:u w:val="single"/>
        </w:rPr>
        <w:t>firma@medicom.com.pl</w:t>
        <w:br/>
      </w:r>
      <w:r>
        <w:rPr>
          <w:rFonts w:cs="Arial" w:ascii="Arial" w:hAnsi="Arial"/>
          <w:sz w:val="20"/>
          <w:szCs w:val="20"/>
        </w:rPr>
        <w:t>Pakiet 8 za kwotę 20 845,08 zł.</w:t>
        <w:br/>
        <w:t>Pakiet 18 za kwotę 29 16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rager Polska Sp. z o.o.</w:t>
      </w:r>
      <w:r>
        <w:rPr>
          <w:rFonts w:cs="Arial" w:ascii="Arial" w:hAnsi="Arial"/>
          <w:sz w:val="20"/>
          <w:szCs w:val="20"/>
        </w:rPr>
        <w:br/>
        <w:t>85-655 Bydgoszcz ul. Sułkowskiego 18a</w:t>
        <w:br/>
      </w:r>
      <w:r>
        <w:rPr>
          <w:rFonts w:cs="Arial" w:ascii="Arial" w:hAnsi="Arial"/>
          <w:sz w:val="20"/>
          <w:szCs w:val="20"/>
          <w:u w:val="single"/>
        </w:rPr>
        <w:t>kinga.swiderska@draeger.com</w:t>
        <w:br/>
      </w:r>
      <w:bookmarkStart w:id="1" w:name="_Hlk522695768"/>
      <w:r>
        <w:rPr>
          <w:rFonts w:cs="Arial" w:ascii="Arial" w:hAnsi="Arial"/>
          <w:sz w:val="20"/>
          <w:szCs w:val="20"/>
        </w:rPr>
        <w:t>Pakiet 10 za kwotę 3 842,64 zł.</w:t>
      </w:r>
      <w:bookmarkEnd w:id="1"/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bookmarkStart w:id="2" w:name="_Hlk522621286"/>
      <w:r>
        <w:rPr>
          <w:rFonts w:cs="Arial" w:ascii="Arial" w:hAnsi="Arial"/>
          <w:sz w:val="20"/>
          <w:szCs w:val="20"/>
        </w:rPr>
        <w:t>Pakiet 23 za kwotę 20 921,76 zł.</w:t>
      </w:r>
      <w:bookmarkEnd w:id="2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KME Sp. z o.o. Sp. k.</w:t>
        <w:br/>
      </w:r>
      <w:r>
        <w:rPr>
          <w:rFonts w:cs="Arial" w:ascii="Arial" w:hAnsi="Arial"/>
          <w:sz w:val="20"/>
          <w:szCs w:val="20"/>
        </w:rPr>
        <w:t>ul. Poloneza 89B, 02-826 Warszawa</w:t>
      </w:r>
      <w:r>
        <w:rPr>
          <w:rFonts w:cs="Arial" w:ascii="Arial" w:hAnsi="Arial"/>
          <w:b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kme@akme.com.pl</w:t>
        </w:r>
      </w:hyperlink>
      <w:r>
        <w:rPr>
          <w:rFonts w:cs="Arial" w:ascii="Arial" w:hAnsi="Arial"/>
          <w:sz w:val="20"/>
          <w:szCs w:val="20"/>
          <w:highlight w:val="yellow"/>
        </w:rPr>
        <w:br/>
      </w:r>
      <w:bookmarkStart w:id="3" w:name="_Hlk522695879"/>
      <w:r>
        <w:rPr>
          <w:rFonts w:cs="Arial" w:ascii="Arial" w:hAnsi="Arial"/>
          <w:sz w:val="20"/>
          <w:szCs w:val="20"/>
        </w:rPr>
        <w:t>Pakiet 28 za kwotę 12 167,28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9za kwotę 3 726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3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imex Sp. z .o.o. Sp. K.</w:t>
      </w:r>
      <w:r>
        <w:rPr>
          <w:rFonts w:cs="Arial" w:ascii="Arial" w:hAnsi="Arial"/>
          <w:sz w:val="20"/>
          <w:szCs w:val="20"/>
        </w:rPr>
        <w:t xml:space="preserve"> </w:t>
        <w:br/>
        <w:t>87-100 Toruń, ul. Równinna 25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.homziuk@sorimex.pl</w:t>
        </w:r>
      </w:hyperlink>
      <w:r>
        <w:rPr>
          <w:rFonts w:cs="Arial" w:ascii="Arial" w:hAnsi="Arial"/>
          <w:sz w:val="20"/>
          <w:szCs w:val="20"/>
        </w:rPr>
        <w:br/>
        <w:t>Pakiet 8 za kwotę 21 901,04 zł.</w:t>
        <w:br/>
        <w:t>Pakiet 20, Poz. 5 za kwotę 3 827,5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Beryl Med. Ltd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>1ST FLOOR, 26 FOUBERTS PLACE, LONDYN, ANGLIA, W1F 7PP</w:t>
      </w:r>
    </w:p>
    <w:p>
      <w:pPr>
        <w:pStyle w:val="Normal"/>
        <w:ind w:left="748" w:hanging="74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korespondencji ul. Sadowa 14, 05-410 Józef</w:t>
        <w:br/>
      </w:r>
      <w:r>
        <w:rPr>
          <w:rFonts w:cs="Arial" w:ascii="Arial" w:hAnsi="Arial"/>
          <w:sz w:val="20"/>
          <w:szCs w:val="20"/>
          <w:u w:val="single"/>
        </w:rPr>
        <w:t>agnieszka@beryl-med.com</w:t>
      </w:r>
      <w:r>
        <w:rPr>
          <w:rFonts w:cs="Arial" w:ascii="Arial" w:hAnsi="Arial"/>
          <w:sz w:val="20"/>
          <w:szCs w:val="20"/>
        </w:rPr>
        <w:br/>
        <w:t>Pakiet 12 za kwotę 2 544,48 zł.</w:t>
      </w:r>
    </w:p>
    <w:p>
      <w:pPr>
        <w:pStyle w:val="Normal"/>
        <w:ind w:left="748" w:hanging="7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edag Aparatura Medyczna P. Augustynowicz Sp.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 ,ul. Brylantowa 24 lok.3</w:t>
      </w:r>
    </w:p>
    <w:p>
      <w:pPr>
        <w:pStyle w:val="Normal"/>
        <w:ind w:left="1319" w:hanging="0"/>
        <w:rPr>
          <w:rFonts w:ascii="Arial" w:hAnsi="Arial" w:cs="Arial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medag.pl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30 za kwotę 14 796,00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dvance Europe Sp. z o.o.</w:t>
      </w:r>
      <w:r>
        <w:rPr>
          <w:rFonts w:cs="Arial" w:ascii="Arial" w:hAnsi="Arial"/>
          <w:sz w:val="20"/>
          <w:szCs w:val="20"/>
        </w:rPr>
        <w:br/>
        <w:t>02-726 Warszawa, ul. Skrzetuskiego 30/3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e@advanceeurope.com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Pakiet 21 za kwotę 22 253,40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med zaopatrzenie Medyczne Dorota Wrona</w:t>
      </w:r>
    </w:p>
    <w:p>
      <w:pPr>
        <w:pStyle w:val="Akapitzlist"/>
        <w:numPr>
          <w:ilvl w:val="1"/>
          <w:numId w:val="4"/>
        </w:numPr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Radowo Małe 80/5</w:t>
      </w:r>
    </w:p>
    <w:p>
      <w:pPr>
        <w:pStyle w:val="Akapitzlist"/>
        <w:rPr>
          <w:rFonts w:cs="Arial"/>
          <w:sz w:val="20"/>
          <w:szCs w:val="20"/>
          <w:lang w:val="pl-PL"/>
        </w:rPr>
      </w:pPr>
      <w:hyperlink r:id="rId7">
        <w:r>
          <w:rPr>
            <w:rStyle w:val="InternetLink"/>
            <w:rFonts w:cs="Arial"/>
            <w:sz w:val="20"/>
            <w:szCs w:val="20"/>
            <w:lang w:val="pl-PL"/>
          </w:rPr>
          <w:t>przetargi@extramed.pl</w:t>
        </w:r>
      </w:hyperlink>
    </w:p>
    <w:p>
      <w:pPr>
        <w:pStyle w:val="Normal"/>
        <w:ind w:left="7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9 za kwotę 48 522,24 zł.</w:t>
        <w:br/>
        <w:t>Pakiet 10 za kwotę 2 073,60 zł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ED S.A.</w:t>
      </w:r>
      <w:r>
        <w:rPr>
          <w:rFonts w:cs="Arial" w:ascii="Arial" w:hAnsi="Arial"/>
          <w:sz w:val="20"/>
          <w:szCs w:val="20"/>
        </w:rPr>
        <w:t xml:space="preserve"> </w:t>
        <w:br/>
        <w:t>02-234 Warszawa, ul. Działkowa 56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zetargi@promed.com.pl</w:t>
        </w:r>
      </w:hyperlink>
      <w:r>
        <w:rPr>
          <w:rFonts w:cs="Arial" w:ascii="Arial" w:hAnsi="Arial"/>
          <w:sz w:val="20"/>
          <w:szCs w:val="20"/>
        </w:rPr>
        <w:br/>
      </w:r>
      <w:bookmarkStart w:id="4" w:name="_Hlk522696457"/>
      <w:r>
        <w:rPr>
          <w:rFonts w:cs="Arial" w:ascii="Arial" w:hAnsi="Arial"/>
          <w:sz w:val="20"/>
          <w:szCs w:val="20"/>
        </w:rPr>
        <w:t>Pakiet 13 za kwotę 29 169,18 zł.</w:t>
        <w:br/>
        <w:t>Pakiet 14 za kwotę 59 616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</w:t>
      </w:r>
      <w:bookmarkEnd w:id="4"/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orcjum:</w:t>
      </w:r>
    </w:p>
    <w:p>
      <w:pPr>
        <w:pStyle w:val="Normal"/>
        <w:ind w:left="7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itoNet” – Bydgoszcz S.A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yścigowa 7 , 85-740 Bydgoszcz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Toruńskie Zakłady Materiałów Opatrunkowych S.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Żółkiewskiego 20/26, 87-100  Toru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artosz.gerc@tzmo.com.p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kiet 1 za kwotę 25 712,86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bookmarkStart w:id="5" w:name="_Hlk522621218"/>
      <w:r>
        <w:rPr>
          <w:rFonts w:cs="Arial" w:ascii="Arial" w:hAnsi="Arial"/>
          <w:b/>
          <w:sz w:val="20"/>
          <w:szCs w:val="20"/>
        </w:rPr>
        <w:t>Centrum Zaopatrzenia Medycznego i Weterynaryjnego  „Centrowet -Cezal” Sp. z o.o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ąbrowskiego 133/135  , 60-543 Poznań</w:t>
      </w:r>
    </w:p>
    <w:p>
      <w:pPr>
        <w:pStyle w:val="Normal"/>
        <w:ind w:left="748" w:hanging="0"/>
        <w:rPr/>
      </w:pPr>
      <w:r>
        <w:rPr>
          <w:rFonts w:cs="Arial" w:ascii="Arial" w:hAnsi="Arial"/>
          <w:sz w:val="20"/>
          <w:szCs w:val="20"/>
        </w:rPr>
        <w:t>centrowet.przetargi@cezal.com.pl</w:t>
        <w:br/>
        <w:t>Pakiet 5 za kwotę    9 763,20 zł.</w:t>
        <w:br/>
        <w:t>Pakiet 8 za kwotę    18 745,56 zł.</w:t>
        <w:br/>
        <w:t>Pakiet 12 za kwotę  501,12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bookmarkStart w:id="6" w:name="_Hlk522621218"/>
      <w:r>
        <w:rPr>
          <w:rFonts w:cs="Arial" w:ascii="Arial" w:hAnsi="Arial"/>
          <w:sz w:val="20"/>
          <w:szCs w:val="20"/>
        </w:rPr>
        <w:t>Pakiet 22 za kwotę  1 156,68 zł.</w:t>
      </w:r>
      <w:bookmarkEnd w:id="6"/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1 za kwotę  4 281,1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Lohmann &amp; Rauscher Polska Sp. z o.o.</w:t>
        <w:br/>
      </w:r>
      <w:r>
        <w:rPr>
          <w:rFonts w:cs="Arial" w:ascii="Arial" w:hAnsi="Arial"/>
          <w:sz w:val="20"/>
          <w:szCs w:val="20"/>
        </w:rPr>
        <w:t>95-200 Pabianice, ul. Moniuszki 14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grazyna.grzejszczak@pl.LRmed.com</w:t>
        </w:r>
      </w:hyperlink>
      <w:r>
        <w:rPr>
          <w:rFonts w:cs="Arial" w:ascii="Arial" w:hAnsi="Arial"/>
          <w:sz w:val="20"/>
          <w:szCs w:val="20"/>
        </w:rPr>
        <w:br/>
        <w:t>Pakiet 1A za kwotę 2 835,00 zł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7 za kwotę 19 159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HU ALKO Józef Woszczyk</w:t>
      </w:r>
    </w:p>
    <w:p>
      <w:pPr>
        <w:pStyle w:val="Normal"/>
        <w:ind w:left="734" w:hanging="0"/>
        <w:rPr/>
      </w:pPr>
      <w:r>
        <w:rPr>
          <w:rFonts w:cs="Arial" w:ascii="Arial" w:hAnsi="Arial"/>
          <w:sz w:val="20"/>
          <w:szCs w:val="20"/>
        </w:rPr>
        <w:t>Nowe Grocholice, ul. Partyzantów 42, 05-090 Raszyn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_alko@wp.p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30 za kwotę 14 515,20 zł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ro- Medika Sp. z o.o.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pernika 36/40,00-924 Warszawa</w:t>
      </w:r>
    </w:p>
    <w:p>
      <w:pPr>
        <w:pStyle w:val="Normal"/>
        <w:ind w:left="734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biuro@aeromedika.pl</w:t>
        </w:r>
      </w:hyperlink>
    </w:p>
    <w:p>
      <w:pPr>
        <w:pStyle w:val="Normal"/>
        <w:ind w:left="7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6 za kwotę    2 962,98 zł.</w:t>
        <w:br/>
        <w:t>Pakiet 7 za kwotę    1 468,80 zł.</w:t>
        <w:br/>
        <w:t>Pakiet 13 za kwotę    9 903,6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edtronic Poland Sp. z o.o.</w:t>
      </w:r>
      <w:r>
        <w:rPr>
          <w:rFonts w:cs="Arial" w:ascii="Arial" w:hAnsi="Arial"/>
          <w:sz w:val="20"/>
          <w:szCs w:val="20"/>
        </w:rPr>
        <w:t xml:space="preserve"> </w:t>
        <w:br/>
        <w:t>00-633 Warszawa, ul. Polna 11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rs.wawtenders@medtronic.com</w:t>
        </w:r>
      </w:hyperlink>
      <w:r>
        <w:rPr>
          <w:rFonts w:cs="Arial" w:ascii="Arial" w:hAnsi="Arial"/>
          <w:sz w:val="20"/>
          <w:szCs w:val="20"/>
        </w:rPr>
        <w:br/>
        <w:t>Pakiet 9 za kwotę 54 120,96 zł.</w:t>
      </w:r>
    </w:p>
    <w:p>
      <w:pPr>
        <w:pStyle w:val="Normal"/>
        <w:ind w:left="748" w:hanging="374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kiet 11 za kwotę 81 648,00 zł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siębiorstwo Wielobranżowe „Intergos” Sp. z o.o.</w:t>
        <w:br/>
      </w:r>
      <w:r>
        <w:rPr>
          <w:rFonts w:cs="Arial" w:ascii="Arial" w:hAnsi="Arial"/>
          <w:sz w:val="20"/>
          <w:szCs w:val="20"/>
        </w:rPr>
        <w:t xml:space="preserve"> 43-300 Bielsko-Biała , ul. Legionów 55</w:t>
        <w:br/>
        <w:t>przetargi@intergos.com.pl</w:t>
        <w:br/>
        <w:t>Pakiet 2 za kwotę  22 506,24 zł.</w:t>
        <w:br/>
        <w:t>Pakiet 3 za kwotę  2 891,70 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 za kwotę  2 970,00 zł.</w:t>
        <w:br/>
        <w:t>Pakiet 20 poz.2 za kwotę  116,64 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0 poz.3 za kwotę  4 665,60 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0 poz.4 za kwotę  1 681,56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erion Witold Skrabo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100Tarnów, ul. Fredry 16/53</w:t>
        <w:br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iuro@visterion.pl</w:t>
        </w:r>
      </w:hyperlink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kiet 20, poz. 3 za kwotę 7 776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ZARYS International Group Sp. z o.o. Spółka Komandytowa</w:t>
      </w:r>
      <w:r>
        <w:rPr>
          <w:rFonts w:cs="Arial" w:ascii="Arial" w:hAnsi="Arial"/>
          <w:sz w:val="20"/>
          <w:szCs w:val="20"/>
        </w:rPr>
        <w:t xml:space="preserve"> </w:t>
        <w:br/>
        <w:t>41-808 Zabrze, ul. Pod Borem 18</w:t>
        <w:br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zarys@zarys.com.pl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kiet 3 za kwotę    2 923,56 zł.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kiet 4 za kwotę    2 587,68 zł.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kiet 7 za kwotę    1 546,56 zł.</w:t>
      </w:r>
    </w:p>
    <w:p>
      <w:pPr>
        <w:pStyle w:val="Normal"/>
        <w:ind w:left="748" w:hanging="0"/>
        <w:rPr/>
      </w:pPr>
      <w:r>
        <w:rPr>
          <w:rFonts w:cs="Arial" w:ascii="Arial" w:hAnsi="Arial"/>
          <w:sz w:val="20"/>
          <w:szCs w:val="20"/>
        </w:rPr>
        <w:t>Pakiet 8 za kwotę  18 882,07 zł..</w:t>
        <w:br/>
        <w:t>Pakiet 15 za kwotę 13 716,00 zł.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kiet 16 za kwotę   1 347,19 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0, Poz. 2 za kwotę 123,12 zł.</w:t>
        <w:br/>
        <w:t>Pakiet 20, Poz. 4 za kwotę    1 908,36 zł.</w:t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Pakiet 25 za kwotę 6 014,40 z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3 za kwotę 5 341,6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kiet 35 za kwotę 36 471,1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mil Sp. z o.o. S.K.A.</w:t>
      </w:r>
      <w:r>
        <w:rPr>
          <w:rFonts w:cs="Arial" w:ascii="Arial" w:hAnsi="Arial"/>
          <w:sz w:val="20"/>
          <w:szCs w:val="20"/>
        </w:rPr>
        <w:t xml:space="preserve"> </w:t>
        <w:br/>
        <w:t>85-758 Bydgoszcz, ul. Przemysłowa 8</w:t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dzp@polmil.p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kiet 4 za kwotę 3 015,36 zł.</w:t>
        <w:br/>
        <w:t xml:space="preserve">               Pakiet 7 za kwotę  1 662,1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kiet 20 poz. 4 za kwotę 1 794,96 zł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 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7" w:name="_Hlk501358275"/>
    <w:r>
      <w:rPr/>
      <w:drawing>
        <wp:inline distT="0" distB="0" distL="0" distR="0">
          <wp:extent cx="828675" cy="662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8" w:name="_Hlk501358252"/>
    <w:bookmarkEnd w:id="7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14"/>
      <w:numFmt w:val="decimal"/>
      <w:lvlText w:val="%1-%2"/>
      <w:lvlJc w:val="left"/>
      <w:pPr>
        <w:tabs>
          <w:tab w:val="num" w:pos="0"/>
        </w:tabs>
        <w:ind w:left="131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92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5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5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8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7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3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4">
    <w:lvl w:ilvl="0">
      <w:start w:val="7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14"/>
      <w:numFmt w:val="decimal"/>
      <w:lvlText w:val="%1-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me@akme.com.pl" TargetMode="External"/><Relationship Id="rId4" Type="http://schemas.openxmlformats.org/officeDocument/2006/relationships/hyperlink" Target="mailto:d.homziuk@sorimex.pl" TargetMode="External"/><Relationship Id="rId5" Type="http://schemas.openxmlformats.org/officeDocument/2006/relationships/hyperlink" Target="mailto:biuro@medag.pl" TargetMode="External"/><Relationship Id="rId6" Type="http://schemas.openxmlformats.org/officeDocument/2006/relationships/hyperlink" Target="mailto:ae@advanceeurope.com.pl" TargetMode="External"/><Relationship Id="rId7" Type="http://schemas.openxmlformats.org/officeDocument/2006/relationships/hyperlink" Target="mailto:przetargi@extramed.pl" TargetMode="External"/><Relationship Id="rId8" Type="http://schemas.openxmlformats.org/officeDocument/2006/relationships/hyperlink" Target="mailto:przetargi@promed.com.pl" TargetMode="External"/><Relationship Id="rId9" Type="http://schemas.openxmlformats.org/officeDocument/2006/relationships/hyperlink" Target="mailto:bartosz.gerc@tzmo.com.pl" TargetMode="External"/><Relationship Id="rId10" Type="http://schemas.openxmlformats.org/officeDocument/2006/relationships/hyperlink" Target="mailto:grazyna.grzejszczak@pl.LRmed.com" TargetMode="External"/><Relationship Id="rId11" Type="http://schemas.openxmlformats.org/officeDocument/2006/relationships/hyperlink" Target="mailto:biuro@aeromedika.pl" TargetMode="External"/><Relationship Id="rId12" Type="http://schemas.openxmlformats.org/officeDocument/2006/relationships/hyperlink" Target="mailto:rs.wawtenders@medtronic.com" TargetMode="External"/><Relationship Id="rId13" Type="http://schemas.openxmlformats.org/officeDocument/2006/relationships/hyperlink" Target="mailto:biuro@visterion.pl" TargetMode="External"/><Relationship Id="rId14" Type="http://schemas.openxmlformats.org/officeDocument/2006/relationships/hyperlink" Target="mailto:zarys@zarys.com.pl" TargetMode="External"/><Relationship Id="rId15" Type="http://schemas.openxmlformats.org/officeDocument/2006/relationships/hyperlink" Target="mailto:dzp@polmil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8-22T11:34:00Z</cp:lastPrinted>
  <dcterms:modified xsi:type="dcterms:W3CDTF">2018-08-22T11:21:00Z</dcterms:modified>
  <cp:revision>64</cp:revision>
  <dc:subject/>
  <dc:title></dc:title>
</cp:coreProperties>
</file>