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Bydgoszcz, dnia 17.08.2018 r.  </w:t>
      </w:r>
    </w:p>
    <w:p>
      <w:pPr>
        <w:pStyle w:val="Normal"/>
        <w:numPr>
          <w:ilvl w:val="0"/>
          <w:numId w:val="0"/>
        </w:numPr>
        <w:ind w:left="170" w:righ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21/2018/PN 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środków pomocniczych i sprzętu jednorazowego użytku dla Wojewódzkiego Szpitala Dziecięcego w Bydgoszczy.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284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wiązku z pytaniami wystosowanym przez wykonawców   udzielam wyjaśnień na podstawie art. 38 ust. 2 ustawy z dnia 29 stycznia 2004 r. Prawo zamówień publicznych  (tekst jednolity: Dz. U. z 2017 r., poz. 2164),</w:t>
      </w:r>
    </w:p>
    <w:p>
      <w:pPr>
        <w:pStyle w:val="Normal"/>
        <w:ind w:left="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jaśnienia do pytania nr 5 do zapytań i odpowiedzi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akiet nr 8 poz. 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amawiający oczekuje w ww. pozycji papieru oryginalnego czy też dopuszcza papier kompatybilny, tj. producenta innego niż producent aparatu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 Zamawiający wymaga papier oryginalny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284" w:right="-284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jaśnienia do pytania nr 7 do zapytań i odpowiedzi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akiet nr 20 poz. 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odstąpienie od wymogu aby elektrody z poz. 5 były sterylne, ponieważ elektrody tego typu niezależnie od producenta są wyrobem niesterylnym, jednorazowego użyci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Zamawiający dopuszcza elektrody niesterylne 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 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08-17T10:47:00Z</cp:lastPrinted>
  <dcterms:modified xsi:type="dcterms:W3CDTF">2018-08-17T11:30:00Z</dcterms:modified>
  <cp:revision>48</cp:revision>
  <dc:subject/>
  <dc:title></dc:title>
</cp:coreProperties>
</file>