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</w:t>
      </w:r>
      <w:r>
        <w:rPr>
          <w:b/>
          <w:sz w:val="20"/>
          <w:lang w:eastAsia="pl-PL"/>
        </w:rPr>
        <w:t>dniu 01.08.2018</w:t>
      </w:r>
      <w:r>
        <w:rPr>
          <w:sz w:val="20"/>
          <w:lang w:eastAsia="pl-PL"/>
        </w:rPr>
        <w:t xml:space="preserve"> roku na dostawę </w:t>
      </w:r>
      <w:r>
        <w:rPr>
          <w:b/>
          <w:sz w:val="20"/>
          <w:lang w:eastAsia="pl-PL"/>
        </w:rPr>
        <w:t>środków pomocniczych i sprzętu medycznego jednorazowego użytku</w:t>
      </w:r>
      <w:r>
        <w:rPr>
          <w:sz w:val="20"/>
          <w:lang w:eastAsia="pl-PL"/>
        </w:rPr>
        <w:t xml:space="preserve"> o wymaganiach określonych w załączniku nr 2 do SIWZ,  dla Wojewódzkiego Szpitala Dziecięcego w Bydgoszczy w trybie przetargu nieograniczonego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Pakiet 1- Materiały med. (czepki, ochraniacz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A – Maseczki chirurgiczne jedn. użyt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- Sprzęt medyczny jednorazowego użytku: kieliszki, pudełka, pojemniki, szpatuł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3- Worecz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4- Opaski identyfikacyj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5- Elektrody jednorazowego użytku do EKG z żel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6- Maseczki tlenowe i wąsy tlenow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7- Nebulizator z maską aerozolową…- steryl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8- Papier do EKG,US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9- Czujniki do pulsoksymetru Nellkora – jedn. Użytku,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0- Mankiety noworodkowe do monitora „Infinity Delta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1- Osprzęt do systemu STYMULACJI MONITOROWANIA CIĄGŁOŚCI NERWÓW NIM-RESPONSE 3,0 NR 2NR 3 - 029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2- Łączniki do drenów i cewników -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3- Zestaw T układu oddechowego z nebulizator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4- Czujniki saturacji monitora Datex Ohmeda i monitora Masim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5- Butle typu Redona i dre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Pakiet 16- Końcówki do pola operacyjn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7- Wkłady do ssa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8- Wężyki do inhalatorów Par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19- Myjka -rękawica do higieny osobist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0- Sprzęt pozostały, rozpatrywany pozycjam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.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0, Poz.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0, Poz.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0, Poz.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0, Poz.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1- Zestawy do urolog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kiet 22- Wzierniki do otoskopu jednorazowego użytk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kiet 23- Jednorazowy wkład do ssaka inżelctorowego kompatybilny z ssakami firmy Däger przy aparatach do znieczuleni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4 – Ostrza do dermatomu i płyty nośne do siatkownic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5 – Szczotki chirurgiczne i myjki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y 26 – Zestaw jednodniowy do laktatora firmy Mede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7 – Fartuchy chirurgicz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28 – Dreny z trokarem i  in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kiet 29 – Dreny do drenażu jamy opłucnej i inn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30 – Kateter ssący usz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31 – Cewniki do embolectomi – steryl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kiet 32 – Akcesoria do badań urodynamicznych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33 – System do kontroli gazików oraz inny sprzę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Pakiet 34 – Osprzęt do urządzenia Topaz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kiet 35 – Szwy chirurgicz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netto ...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datek VAT ............% tj. ......................zł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wota brutto ...................................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</w:p>
    <w:p>
      <w:pPr>
        <w:pStyle w:val="TextBody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sz w:val="20"/>
        </w:rPr>
        <w:t>w zakresie pakietów nr 1 – 34 od dnia zawarcia umowy przez okres 12 miesięcy,</w:t>
      </w:r>
    </w:p>
    <w:p>
      <w:pPr>
        <w:pStyle w:val="TextBody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sz w:val="20"/>
        </w:rPr>
        <w:t>w zakresie pakietu nr 35 od dnia zawarcia umowy do dnia 31.12.2019r.</w:t>
      </w:r>
    </w:p>
    <w:p>
      <w:pPr>
        <w:pStyle w:val="TextBody"/>
        <w:numPr>
          <w:ilvl w:val="0"/>
          <w:numId w:val="4"/>
        </w:numPr>
        <w:suppressAutoHyphens w:val="false"/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suppressAutoHyphens w:val="false"/>
        <w:rPr>
          <w:rFonts w:ascii="Arial" w:hAnsi="Arial" w:cs="Arial"/>
          <w:color w:val="FFFF00"/>
          <w:sz w:val="20"/>
          <w:lang w:eastAsia="pl-PL"/>
        </w:rPr>
      </w:pPr>
      <w:r>
        <w:rPr>
          <w:rFonts w:cs="Arial"/>
          <w:color w:val="FFFF00"/>
          <w:sz w:val="20"/>
          <w:lang w:eastAsia="pl-PL"/>
        </w:rPr>
      </w:r>
    </w:p>
    <w:p>
      <w:pPr>
        <w:pStyle w:val="TextBody"/>
        <w:numPr>
          <w:ilvl w:val="0"/>
          <w:numId w:val="5"/>
        </w:numPr>
        <w:suppressAutoHyphens w:val="false"/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7-10-09T13:00:00Z</cp:lastPrinted>
  <dcterms:modified xsi:type="dcterms:W3CDTF">2018-08-01T08:17:00Z</dcterms:modified>
  <cp:revision>55</cp:revision>
  <dc:subject/>
  <dc:title>WOJEWÓDZKI SZPITAL  DZIECIĘCY</dc:title>
</cp:coreProperties>
</file>