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ATWIERDZAM  -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ydgoszcz, dn. 27.07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1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staw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środków pomoc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zętu med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jednorazowego uży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01.08.2018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0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</w:rPr>
          <w:t>sekretariat@wsd.org.pl</w:t>
        </w:r>
      </w:hyperlink>
      <w:r>
        <w:rPr>
          <w:rFonts w:cs="Arial" w:ascii="Arial" w:hAnsi="Arial"/>
        </w:rPr>
        <w:t xml:space="preserve">, TEL: 729 057 571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na dostawę środków pomocniczych i sprzętu medycznego  jednorazowego użytku </w:t>
      </w:r>
      <w:r>
        <w:rPr>
          <w:rFonts w:eastAsia="Calibri" w:cs="Arial" w:ascii="Arial" w:hAnsi="Arial"/>
          <w:lang w:eastAsia="en-US"/>
        </w:rPr>
        <w:t xml:space="preserve">nr postępowania: </w:t>
      </w:r>
      <w:r>
        <w:rPr>
          <w:rFonts w:eastAsia="Calibri" w:cs="Arial" w:ascii="Arial" w:hAnsi="Arial"/>
          <w:b/>
          <w:lang w:eastAsia="en-US"/>
        </w:rPr>
        <w:t>21/2018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dostawę </w:t>
      </w:r>
      <w:r>
        <w:rPr>
          <w:rFonts w:cs="Arial" w:ascii="Arial" w:hAnsi="Arial"/>
          <w:b/>
        </w:rPr>
        <w:t>środków  pomocniczych i sprzętu medycznego jednorazowego użytku</w:t>
      </w:r>
      <w:r>
        <w:rPr>
          <w:rFonts w:cs="Arial" w:ascii="Arial" w:hAnsi="Arial"/>
          <w:sz w:val="18"/>
          <w:szCs w:val="18"/>
        </w:rPr>
        <w:t>, w ilości i asortymencie określonym w Formularzu Oferta (Załącznik nr 1 do SIWZ),oraz formularzu cenowym ( zał. Nr 2 do SIWZ)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</w:t>
      </w:r>
      <w:r>
        <w:rPr>
          <w:rFonts w:cs="Arial" w:ascii="Arial" w:hAnsi="Arial"/>
        </w:rPr>
        <w:t>Kodeks Cywilny z dnia 23 kwietnia 1964 r. (Tekst jednolity: Dz. U. z 2017 poz. 459 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 dostawy </w:t>
      </w:r>
      <w:bookmarkStart w:id="1" w:name="_Hlk520285758"/>
      <w:r>
        <w:rPr>
          <w:rFonts w:cs="Arial" w:ascii="Arial" w:hAnsi="Arial"/>
        </w:rPr>
        <w:t>środków  pomocniczych i sprzętu medycznego jednorazowego użytku</w:t>
      </w:r>
      <w:bookmarkEnd w:id="1"/>
      <w:r>
        <w:rPr>
          <w:rFonts w:cs="Arial" w:ascii="Arial" w:hAnsi="Arial"/>
        </w:rPr>
        <w:t xml:space="preserve"> 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Materiały medyczne (czepki, ochraniacze) (CPV 33199000-1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A</w:t>
      </w:r>
      <w:r>
        <w:rPr>
          <w:rFonts w:cs="Arial" w:ascii="Arial" w:hAnsi="Arial"/>
        </w:rPr>
        <w:t>- Maski chirurgiczne jednorazowego użytku (CPV 33199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- Sprzęt medyczny jednorazowego użytku: kieliszki, pudełka, pojemniki, szpatułk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(CPV 33196000-0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>- Woreczki (CPV 33190000-8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4- </w:t>
      </w:r>
      <w:r>
        <w:rPr>
          <w:rFonts w:cs="Arial" w:ascii="Arial" w:hAnsi="Arial"/>
        </w:rPr>
        <w:t>Opaski identyfikacyjne ( CPV 33190000-8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- Elektrody jednorazowego użytku do EKG z żelem (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 Maseczki tlenowe i wąsy tlenowe (CPV 33157110-9, 33157200-7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>– Papier do EKG, USG (CPV 22993000-7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 Czujniki do pulsoksymetru Nellcora –jednorazowego użytku sterylne (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0 </w:t>
      </w:r>
      <w:r>
        <w:rPr>
          <w:rFonts w:cs="Arial" w:ascii="Arial" w:hAnsi="Arial"/>
        </w:rPr>
        <w:t>– Mankiety noworodkowe do monitora „Infinity Delta” (CPV 33100000-1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M-RESPONSE 3,0 NR 2NR3 – 0293 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2 </w:t>
      </w:r>
      <w:r>
        <w:rPr>
          <w:rFonts w:cs="Arial" w:ascii="Arial" w:hAnsi="Arial"/>
        </w:rPr>
        <w:t>– Łączniki do drenów i cewników -sterylne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Zestaw T układu oddechowego z nebulizatorem (CPV 33157810-6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>– Czujniki saturacji do monitora Datex Ohmeda i monitora Masimo (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 Butle typu Redona i dreny (CPV 33141642-2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6 </w:t>
      </w:r>
      <w:r>
        <w:rPr>
          <w:rFonts w:cs="Arial" w:ascii="Arial" w:hAnsi="Arial"/>
        </w:rPr>
        <w:t>– Końcówki do pola operacyjnego 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7 </w:t>
      </w:r>
      <w:r>
        <w:rPr>
          <w:rFonts w:cs="Arial" w:ascii="Arial" w:hAnsi="Arial"/>
        </w:rPr>
        <w:t>– Wkłady do ssaka (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8 </w:t>
      </w:r>
      <w:r>
        <w:rPr>
          <w:rFonts w:cs="Arial" w:ascii="Arial" w:hAnsi="Arial"/>
        </w:rPr>
        <w:t>– Wężyki do inhalatorów Parii ( CPV 33171000-9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19 </w:t>
      </w:r>
      <w:r>
        <w:rPr>
          <w:rFonts w:cs="Arial" w:ascii="Arial" w:hAnsi="Arial"/>
        </w:rPr>
        <w:t>– Myjka -rękawica do higieny osobistej  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0 </w:t>
      </w:r>
      <w:r>
        <w:rPr>
          <w:rFonts w:cs="Arial" w:ascii="Arial" w:hAnsi="Arial"/>
        </w:rPr>
        <w:t>– Sprzęt pozostały- rozpatrywany pozycjami (CPV 33100000-1, 33196000-0, 33190000-8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Zestawy do urologii ( CPV 33100000-1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2- </w:t>
      </w:r>
      <w:r>
        <w:rPr>
          <w:rFonts w:cs="Arial" w:ascii="Arial" w:hAnsi="Arial"/>
        </w:rPr>
        <w:t xml:space="preserve"> Wzierniki do otoskopu jednorazowego użytku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3 </w:t>
      </w:r>
      <w:r>
        <w:rPr>
          <w:rFonts w:cs="Arial" w:ascii="Arial" w:hAnsi="Arial"/>
        </w:rPr>
        <w:t>– Elektrody do elektrokardiochirurgi CPV 331196000-0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4 </w:t>
      </w:r>
      <w:r>
        <w:rPr>
          <w:rFonts w:cs="Arial" w:ascii="Arial" w:hAnsi="Arial"/>
        </w:rPr>
        <w:t>– Ostrza do dermatomu i płyty nośne do siatkownicy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5 - </w:t>
      </w:r>
      <w:r>
        <w:rPr>
          <w:rFonts w:cs="Arial" w:ascii="Arial" w:hAnsi="Arial"/>
        </w:rPr>
        <w:t>Szczotki chirurgiczne i myjki sterylne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Zestaw jednodniowy jedn. użytku do laktatora firmy Medela 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7 </w:t>
      </w:r>
      <w:r>
        <w:rPr>
          <w:rFonts w:cs="Arial" w:ascii="Arial" w:hAnsi="Arial"/>
        </w:rPr>
        <w:t>– Fartuchy chirurgiczne ( CPV 33100000-1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8 </w:t>
      </w:r>
      <w:r>
        <w:rPr>
          <w:rFonts w:cs="Arial" w:ascii="Arial" w:hAnsi="Arial"/>
        </w:rPr>
        <w:t xml:space="preserve">– Dreny z trokarem i inne (CPV </w:t>
      </w:r>
      <w:r>
        <w:rPr>
          <w:rFonts w:cs="EUAlbertina;Calibri" w:ascii="EUAlbertina;Calibri" w:hAnsi="EUAlbertina;Calibri"/>
          <w:sz w:val="17"/>
          <w:szCs w:val="17"/>
        </w:rPr>
        <w:t>33141642-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 xml:space="preserve">– Dreny do drenażu jamy opłucnej i inne (CPV </w:t>
      </w:r>
      <w:r>
        <w:rPr>
          <w:rFonts w:cs="EUAlbertina;Calibri" w:ascii="EUAlbertina;Calibri" w:hAnsi="EUAlbertina;Calibri"/>
          <w:sz w:val="17"/>
          <w:szCs w:val="17"/>
        </w:rPr>
        <w:t>33141642-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Kateter ssący uszny ( CPV 33100000-1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1 </w:t>
      </w:r>
      <w:r>
        <w:rPr>
          <w:rFonts w:cs="Arial" w:ascii="Arial" w:hAnsi="Arial"/>
        </w:rPr>
        <w:t xml:space="preserve">– Cewniki do embolectomi – sterylne (CPV </w:t>
      </w:r>
      <w:r>
        <w:rPr>
          <w:rFonts w:cs="EUAlbertina;Calibri" w:ascii="EUAlbertina;Calibri" w:hAnsi="EUAlbertina;Calibri"/>
          <w:sz w:val="17"/>
          <w:szCs w:val="17"/>
        </w:rPr>
        <w:t>33141200-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2 </w:t>
      </w:r>
      <w:r>
        <w:rPr>
          <w:rFonts w:cs="Arial" w:ascii="Arial" w:hAnsi="Arial"/>
        </w:rPr>
        <w:t xml:space="preserve">– Akcesoria do badań urodynamicznych  (CPV </w:t>
      </w:r>
      <w:r>
        <w:rPr>
          <w:rFonts w:cs="EUAlbertina;Calibri" w:ascii="EUAlbertina;Calibri" w:hAnsi="EUAlbertina;Calibri"/>
          <w:sz w:val="17"/>
          <w:szCs w:val="17"/>
        </w:rPr>
        <w:t>33100000-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3 – </w:t>
      </w:r>
      <w:r>
        <w:rPr>
          <w:rFonts w:cs="Arial" w:ascii="Arial" w:hAnsi="Arial"/>
        </w:rPr>
        <w:t xml:space="preserve">System do kontroli gazików oraz inny sprzęt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4</w:t>
      </w:r>
      <w:r>
        <w:rPr>
          <w:rFonts w:cs="Arial" w:ascii="Arial" w:hAnsi="Arial"/>
        </w:rPr>
        <w:t xml:space="preserve"> – Osprzęt do urządzenia Topaz (CPV </w:t>
      </w:r>
      <w:r>
        <w:rPr>
          <w:rFonts w:cs="EUAlbertina;Calibri" w:ascii="EUAlbertina;Calibri" w:hAnsi="EUAlbertina;Calibri"/>
          <w:sz w:val="17"/>
          <w:szCs w:val="17"/>
        </w:rPr>
        <w:t>33141642-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35-</w:t>
      </w:r>
      <w:r>
        <w:rPr>
          <w:rFonts w:cs="Arial" w:ascii="Arial" w:hAnsi="Arial"/>
        </w:rPr>
        <w:t xml:space="preserve">      Szwy chirurgiczne Kod CPV:331411121-4</w:t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realizacji zamówienia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 zakresie pakietów  nr 1-34 - przez okres 12 miesięcy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od dnia zawarcia umowy 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 zakresie pakietu  nr 35 - od dnia zawarcia umowy do dnia 31.12.2019r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wy sukcesywne na podstawie zamówień: </w:t>
      </w:r>
      <w:r>
        <w:rPr>
          <w:rFonts w:cs="Arial"/>
          <w:sz w:val="20"/>
        </w:rPr>
        <w:t xml:space="preserve">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  <w:sz w:val="20"/>
        </w:rPr>
        <w:t>3 razy</w:t>
      </w:r>
      <w:r>
        <w:rPr>
          <w:rFonts w:cs="Arial"/>
          <w:sz w:val="20"/>
        </w:rPr>
        <w:t xml:space="preserve"> w miesiącu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 przez Zamawiającego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składa w terminie 3 dni od dnia</w:t>
      </w:r>
      <w:r>
        <w:rPr>
          <w:rFonts w:cs="Arial" w:ascii="Arial" w:hAnsi="Arial"/>
          <w:sz w:val="18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  <w:sz w:val="18"/>
          <w:szCs w:val="18"/>
        </w:rPr>
        <w:t>załącznik Nr 3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,że oferowane produkty odpowiadają określonym wymaganiom, do oferty należy dołączyć: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ktualne deklaracje zgodności, certyfikaty jednostki notyfikowanej, wpis lub zgłoszenie do Rejestru Wyrobów Medycznych,  zgodnie z ustawą z dnia 20 maja 2010 r. o wyrobach medycznych ( Dz. U. 2017, poz. 211) lub oświadczenie Wykonawcy, że dokument dla danego asortymentu nie jest wymagan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dokumentów wymienionych w pkt. XI 1 i 2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zawierać następujące dokumenty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ony formularz  -„Oferta” - Zał. Nr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„Formularz cenowy”- Zał. nr 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 oferty należy załączyć na na nośniku elektronicznym  wypełniony Formularz cenowy tożsamy z wersją pisemną - w zakresie pakietów, na które wykonawca składa ofertę. Wersja elektroniczna powinna być sporządzona w oparciu o Formularz cenowy ( Zał. nr 2) w niezmienionym formacie Microsoft Excel. Wersja elektroniczna formularza cenowego służy do oceny złożonych ofert przez Komisję przetargow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5">
        <w:r>
          <w:rPr>
            <w:rStyle w:val="InternetLink"/>
            <w:rFonts w:cs="Arial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18"/>
          <w:szCs w:val="18"/>
        </w:rPr>
        <w:t xml:space="preserve">Katarzyna Kuczma-Podlaska </w:t>
      </w:r>
      <w:r>
        <w:rPr>
          <w:rFonts w:cs="Arial"/>
          <w:b/>
          <w:sz w:val="18"/>
          <w:szCs w:val="18"/>
        </w:rPr>
        <w:t xml:space="preserve">( tel. 52 32 62 104 ), </w:t>
      </w:r>
      <w:r>
        <w:rPr>
          <w:rFonts w:cs="Arial"/>
          <w:sz w:val="18"/>
          <w:szCs w:val="18"/>
        </w:rPr>
        <w:t>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od ostatecznego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  <w:u w:val="single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  <w:u w:val="single"/>
        </w:rPr>
        <w:t>nr 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ę środków pomocniczych i sprzętu medycznego jednorazowego użytku”. Nie otwierać przed  terminem: 17.08.2018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elkie dokumenty oferty powinny być złożone wewnątrz opakowan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ystkie kartki oferty powinny być ponumerowane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a ma prawo złożyć tylko jedną ofertę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y ponoszą wszelkie koszty związane z przygotowaniem i złożeniem oferty, z    zastrzeżeniem art. 93. Ust. 4 ustawy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i oświadczenia należy składać w formie pisemnej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b w:val="false"/>
        </w:rPr>
        <w:t>Dokumenty sporządzone w języku obcym należy złożyć  wraz z tłumaczeniem na język polski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>Wykonawcy ustanawiają pełnomocnika do reprezentowania ich w postępowaniu o udzielenie</w:t>
      </w:r>
      <w:r>
        <w:rPr>
          <w:rFonts w:cs="Arial"/>
          <w:sz w:val="18"/>
          <w:szCs w:val="18"/>
        </w:rPr>
        <w:t xml:space="preserve">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MIEJSCE I TERMIN SKŁADANIA OFERT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18"/>
          <w:szCs w:val="18"/>
        </w:rPr>
        <w:t>Ofertę należy złożyć w zamkniętej kopercie w siedzibie Zamawiającego,</w:t>
      </w:r>
      <w:r>
        <w:rPr>
          <w:rFonts w:cs="Arial"/>
          <w:b/>
          <w:sz w:val="18"/>
          <w:szCs w:val="18"/>
        </w:rPr>
        <w:t xml:space="preserve"> Budynek C, I piętro, Sekretariat Dyrektora,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17.08.2018 r. do godz. 9</w:t>
      </w:r>
      <w:r>
        <w:rPr>
          <w:rFonts w:cs="Arial"/>
          <w:b/>
          <w:sz w:val="18"/>
          <w:szCs w:val="18"/>
          <w:vertAlign w:val="superscript"/>
        </w:rPr>
        <w:t xml:space="preserve">45.  </w:t>
      </w:r>
      <w:r>
        <w:rPr>
          <w:rFonts w:cs="Arial"/>
          <w:sz w:val="18"/>
          <w:szCs w:val="18"/>
        </w:rPr>
        <w:t>Godziny pracy Sekretariatu: 7:00-14.30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warcie ofert nastąpi </w:t>
      </w:r>
      <w:r>
        <w:rPr>
          <w:rFonts w:cs="Arial"/>
          <w:b/>
          <w:sz w:val="18"/>
          <w:szCs w:val="18"/>
        </w:rPr>
        <w:t>17.08.2018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</w:t>
      </w:r>
      <w:r>
        <w:rPr>
          <w:rFonts w:cs="Arial"/>
          <w:b/>
          <w:sz w:val="18"/>
          <w:szCs w:val="18"/>
        </w:rPr>
        <w:t xml:space="preserve"> Budynek C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I piętro, Sala konferencyjna. </w:t>
      </w:r>
    </w:p>
    <w:p>
      <w:pPr>
        <w:pStyle w:val="TextBody"/>
        <w:numPr>
          <w:ilvl w:val="0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SPOSOBU OBLICZANIA CENY.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w formularzu „Oferta” ( zał. nr 1) i  Formularzu cenowym - zał. Nr 2 do SIWZ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18"/>
          <w:szCs w:val="18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1"/>
          <w:numId w:val="2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ńcowe wartości liczbowe należy określić do dwóch miejsc po przecink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cena: 100 pkt.</w:t>
      </w:r>
    </w:p>
    <w:p>
      <w:pPr>
        <w:pStyle w:val="TextBody"/>
        <w:ind w:firstLine="360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ypełniająca w najwyższym stopniu wymagania kryterium, otrzyma maksymalną ilość punkt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</w:t>
      </w:r>
      <w:r>
        <w:rPr>
          <w:rFonts w:cs="Arial"/>
          <w:bCs/>
          <w:sz w:val="18"/>
          <w:szCs w:val="18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XXIII. 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V. POUCZENIE O ŚRODKACH OCHRONY PRAWNEJ PRZYSŁUGUJĄCEJ WYKONAWCY W   TOKU POSTĘPOWANIA O ZAMÓWIENIE PUBLICZN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/>
    <w:lvlOverride w:ilvl="1"/>
    <w:lvlOverride w:ilvl="2">
      <w:startOverride w:val="1"/>
    </w:lvlOverride>
  </w:num>
  <w:num w:numId="32">
    <w:abstractNumId w:val="22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sekretariat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8-07-31T13:09:00Z</cp:lastPrinted>
  <dcterms:modified xsi:type="dcterms:W3CDTF">2018-08-01T08:17:00Z</dcterms:modified>
  <cp:revision>161</cp:revision>
  <dc:subject/>
  <dc:title>WOJEWÓDZKI SZPITAL  DZIECIĘCY</dc:title>
</cp:coreProperties>
</file>