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Bydgoszcz, dnia 2018.08.13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20/2018/P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sz w:val="20"/>
          <w:szCs w:val="20"/>
        </w:rPr>
        <w:t>komputerów stacjonarnych niszczarek biurowych i pakietów oprogramowania biurow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pytaniami wystosowanym przez wykonawców   udzielam wyjaśnień na podstawie art. 38 ust. 2 ustawy z dnia 29 stycznia 2004 r. Prawo zamówień publicznych  (tekst jednolity: Dz. U. z 2017 r., poz. 1579 ze zm.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br/>
      </w:r>
      <w:bookmarkStart w:id="0" w:name="_Hlk521929278"/>
      <w:r>
        <w:rPr>
          <w:rFonts w:cs="Arial" w:ascii="Arial" w:hAnsi="Arial"/>
          <w:b/>
          <w:sz w:val="20"/>
          <w:szCs w:val="20"/>
        </w:rPr>
        <w:t>Pytania dotyczące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VI – komputer typu notebook – 4 sztu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.Czy Zamawiający dopuści innych producentów niż Dell , Fujitsu i Lenovo w związku z czym da możliwość złożenia ofert konkurencyjnych co będzie w zgodzie z zachowaniem zasady uczciwej konkurencji 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ie dopuszczamy innych producentów niż podani. Ilość producentów jest wystarczająca dla zachowania zasady uczciwej konkurencji. Urządzenia podanych producentów są ogólnie dostęp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   Czy Zamawiający dopuści ekran TFT LCD o rozmiarze 14 cali i rozdzielczości HD  (1366x768) 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W związku z planowanym zastosowaniem i użytkowaniem w pomieszczeniach o mocnym sztucznym oświetleniu nie dopuszczamy innych parametrów matrycy niż te zapisane w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3.  Czy Zamawiający dopuści urządzenie o standardzie MILD STD810G które posiada 2x usb 2,0 oraz 1 x usb3,0 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Standard MILD STD810G dopuszczamy. Nie dopuszczamy urządzenia nie wyposażonego w min 3 x USB 3.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II – komputer typu notebook – 1 sztu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 Czy Zamawiający dopuści ekran 15 cali full hd tft LCD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W związku z planowanym zastosowaniem i użytkowaniem w pomieszczeniach o mocnym sztucznym oświetleniu nie dopuszczamy innych parametrów matrycy niż te zapisane w postępowa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2  Czy Zamawiający dopuści urządzenie o standardzie MILD STD810G które posiada 2x usb 2,0 oraz 2 x usb3,0, łącznie 4 porty USB 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Standard MILD STD810G dopuszczamy. Nie dopuszczamy urządzenia nie wyposażonego w min 3 x USB 3.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ytani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złożenie oferty na komputerach polskiej produkcji spełniające wszystkie wymagania techniczne zawarte w specyfikacji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 dopuszczamy komputerów innych producentów niż poda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  <w:r>
        <w:rPr>
          <w:rFonts w:cs="Arial" w:ascii="Arial" w:hAnsi="Arial"/>
          <w:kern w:val="2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opuszczają Państwo w części 1 pakietu nr 3 niszczarki z koszem na ścinki o pojemności 34 litrów? Pozostałe parametry zostałyby spełnione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Dopuszczamy możliwość zastosowania niszczarki z koszem na ścinki o pojemnośc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4 litr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opuszczają Państwo w części 2 pakietu nr 3 niszczarki, które jednorazowo tną 15 kartek ( 80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? Pozostałe parametry zostałyby spełnione ( byłyby znacznie wyższe aniżeli minimalne)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 dopuszczamy urządzeń tnących jednorazowo mniej niż 20 kartek o gramaturze 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-Niszczarek biurowych do dokument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w poz. 2 – niszczarka – 1 szt., Zamawiający wyraża zgodę na zaoferowanie urządzenia bezpiecznego dla użytkownika z elektronicznie kontrolowanym panelem sterującym oraz specjalnie wyprofilowaną szczeliną wejściową, i tym samym nie wymaga pokrywy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: Zamawiający dopuszcza takie rozwiąza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kiet nr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: Części 1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kt. 9</w:t>
      </w:r>
      <w:r>
        <w:rPr>
          <w:rFonts w:cs="Arial" w:ascii="Arial" w:hAnsi="Arial"/>
          <w:sz w:val="20"/>
          <w:szCs w:val="20"/>
        </w:rPr>
        <w:t xml:space="preserve"> „Obudowa” Zamawiający wskazał, iż „Obudowa musi umożliwiać zastosowanie zabezpieczenia fizycznego w postaci linki metalowej (złącze blokady Kensingtona) lub kłódki (oczko w obudowie do założenia kłódki)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ównież rozwiązanie Noble Lock? Jest to rozwiązanie równoważne do rozwiązania Kensington. Wybór tylko i wyłącznie rozwiązania Kensington znacząco ogranicza konkurencję.</w:t>
      </w:r>
    </w:p>
    <w:p>
      <w:pPr>
        <w:pStyle w:val="Normal"/>
        <w:jc w:val="both"/>
        <w:rPr/>
      </w:pPr>
      <w:bookmarkStart w:id="1" w:name="_Hlk521925430"/>
      <w:r>
        <w:rPr>
          <w:rFonts w:cs="Arial" w:ascii="Arial" w:hAnsi="Arial"/>
          <w:b/>
          <w:sz w:val="20"/>
          <w:szCs w:val="20"/>
        </w:rPr>
        <w:t xml:space="preserve">Odpowiedź: </w:t>
      </w:r>
      <w:bookmarkEnd w:id="1"/>
      <w:r>
        <w:rPr>
          <w:rFonts w:cs="Arial" w:ascii="Arial" w:hAnsi="Arial"/>
          <w:sz w:val="20"/>
          <w:szCs w:val="20"/>
        </w:rPr>
        <w:t>Dopuszczamy zabezpieczenie Noble Lock traktując je jako równoważne rozwiązaniu Kensingt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7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kt. 11</w:t>
      </w:r>
      <w:r>
        <w:rPr>
          <w:rFonts w:cs="Arial" w:ascii="Arial" w:hAnsi="Arial"/>
          <w:sz w:val="20"/>
          <w:szCs w:val="20"/>
        </w:rPr>
        <w:t xml:space="preserve"> „Zgodność z systemami operacyjnymi i standardami” Zamawiający wskazał, iż „ . Możliwość uruchamiania systemu operacyjnego z dysku twardego komputera lub innych, podłączonych do niego urządzeń zewnętrznych włączenia/wyłączenia wbudowanego kontrolera LAN, ustawienia w trybie PXE, w trybie chmura oraz w trybie UEFI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zrezygnowanie z trybu chmura? Wg najlepszej wiedzy tryby PXE i UEFI są trybami które w zupełności wystarczą Zamawiającemu. Obecny zapis znacząco ogranicza konkurencję. Prosimy o wykreślenie tego zapis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Rezygnujemy z zapisu o trybie chm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8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kt. 14</w:t>
      </w:r>
      <w:r>
        <w:rPr>
          <w:rFonts w:cs="Arial" w:ascii="Arial" w:hAnsi="Arial"/>
          <w:sz w:val="20"/>
          <w:szCs w:val="20"/>
        </w:rPr>
        <w:t xml:space="preserve"> „System operacyjny” Zamawiający wskazał, iż „Oferowany system również podczas reinstalacji nie może wymagać aktywacji klucza licencyjnego za pośrednictwem telefonu lub internetu.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aktywacją systemu operacyjnego? Prośba o zmianę wynika, iż producent systemu Windows zmienił zasady licencjonowania oraz aktywacji. Prosimy o wykreślenie tego za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, zamawiający dopuszcza aktywację systemu. Nie dopuszczamy zrezygnowania z zapisu. Zmodyfikowany zapis brzmi: „Oferowany system nie może wymagać w celu aktywacji ręcznego wprowadzenia klucza licencyjnego lub kontaktu telefonicznego z infolinią producenta.”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 9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: Części 2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kt. 10</w:t>
      </w:r>
      <w:r>
        <w:rPr>
          <w:rFonts w:cs="Arial" w:ascii="Arial" w:hAnsi="Arial"/>
          <w:sz w:val="20"/>
          <w:szCs w:val="20"/>
        </w:rPr>
        <w:t xml:space="preserve"> „Ekran” wskazał, iż „Kąty widzenia min. 17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 kątów widzenia 890 poziomo i 890 pionowo. Wynika to z tego, iż najnowsze typy matryc oferują niższe kąty widzenia, ale są bardziej energooszczędne. Dopuszczenie takiego rozwiązania, w żadnym stopniu nie przyczyni się do utraty użyteczności i wygody korzystania z monitora. Prosimy o dopuszczenie również takich kątów widz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 dopuszczamy kątów widzenia mniejszych od 17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w pionie jak i w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0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kt. 11</w:t>
      </w:r>
      <w:r>
        <w:rPr>
          <w:rFonts w:cs="Arial" w:ascii="Arial" w:hAnsi="Arial"/>
          <w:sz w:val="20"/>
          <w:szCs w:val="20"/>
        </w:rPr>
        <w:t xml:space="preserve"> „Zgodność z systemami operacyjnymi i standardami” Zamawiający wskazał, iż „Możliwość uruchamiania systemu operacyjnego z dysku twardego komputera lub innych, podłączonych do niego urządzeń zewnętrznych włączenia/wyłączenia wbudowanego kontrolera LAN, ustawienia w trybie PXE, w trybie chmura oraz w trybie UEFI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zrezygnowanie z trybu chmura? Wg najlepszej wiedzy tryby PXE i UEFI są trybami które w zupełności wystarczą Zamawiającemu. Obecny zapis znacząco ogranicza konkurencję. Prosimy o wykreślenie tego zapi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Rezygnujemy z zapisu o trybie chm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1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kt. 14</w:t>
      </w:r>
      <w:r>
        <w:rPr>
          <w:rFonts w:cs="Arial" w:ascii="Arial" w:hAnsi="Arial"/>
          <w:sz w:val="20"/>
          <w:szCs w:val="20"/>
        </w:rPr>
        <w:t xml:space="preserve"> „System operacyjny” Zamawiający wskazał, iż „Oferowany system również podczas reinstalacji nie może wymagać aktywacji klucza licencyjnego za pośrednictwem telefonu lub internetu.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aktywacją systemu operacyjnego? Prośba o zmianę wynika iż producent systemu Windows zmienił zasady licencjonowania oraz aktywacji. Prosimy o wykreślenie tego za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, zamawiający dopuszcza aktywację systemu. Nie dopuszczamy zrezygnowania z zapisu. Zmodyfikowany zapis brzmi: „Oferowany system nie może wymagać w celu aktywacji ręcznego wprowadzenia klucza licencyjnego lub kontaktu telefonicznego z infolinią producenta.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: Części 3-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kt. 12</w:t>
      </w:r>
      <w:r>
        <w:rPr>
          <w:rFonts w:cs="Arial" w:ascii="Arial" w:hAnsi="Arial"/>
          <w:sz w:val="20"/>
          <w:szCs w:val="20"/>
        </w:rPr>
        <w:t xml:space="preserve"> „Zgodność z systemami operacyjnymi i standardami” Zamawiający wskazał, iż „Możliwość, uruchamiania systemu operacyjnego z dysku twardego komputera lub innych, podłączonych do niego urządzeń zewnętrznych  włączenia/wyłączenia wbudowanego kontrolera LAN, ustawienia w trybie PXE, w trybie chmura oraz w trybie UEFI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zrezygnowanie z trybu chmura? Wg najlepszej wiedzy tryby PXE i UEFI są trybami które w zupełności wystarczą Zamawiającemu. Obecny zapis znacząco ogranicza konkurencję. Prosimy o wykreślenie tego zapis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Rezygnujemy z zapisu o trybie chm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3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kt. 15</w:t>
      </w:r>
      <w:r>
        <w:rPr>
          <w:rFonts w:cs="Arial" w:ascii="Arial" w:hAnsi="Arial"/>
          <w:sz w:val="20"/>
          <w:szCs w:val="20"/>
        </w:rPr>
        <w:t xml:space="preserve"> „System operacyjny” Zamawiający wskazał, iż „Oferowany system również podczas reinstalacji nie może wymagać aktywacji klucza licencyjnego za pośrednictwem telefonu lub internetu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aktywacją systemu operacyjnego? Prośba o zmianę wynika, iż producent systemu Windows zmienił zasady licencjonowania oraz aktywacji. Prosimy o wykreślenie tego zapis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, zamawiający dopuszcza aktywację systemu. Nie dopuszczamy zrezygnowania z zapisu. Zmodyfikowany zapis brzmi: „Oferowany system nie może wymagać w celu aktywacji ręcznego wprowadzenia klucza licencyjnego lub kontaktu telefonicznego z infolinią producenta.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: Części 4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kt. 12</w:t>
      </w:r>
      <w:r>
        <w:rPr>
          <w:rFonts w:cs="Arial" w:ascii="Arial" w:hAnsi="Arial"/>
          <w:sz w:val="20"/>
          <w:szCs w:val="20"/>
        </w:rPr>
        <w:t xml:space="preserve"> „Zgodność z systemami operacyjnymi i standardami” Zamawiający wskazał, iż „Możliwość, uruchamiania systemu operacyjnego z dysku twardego komputera lub innych, podłączonych do niego urządzeń zewnętrznych  włączenia/wyłączenia wbudowanego kontrolera LAN, ustawienia w trybie PXE, w trybie chmura oraz w trybie UEFI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zrezygnowanie z trybu chmura? Wg najlepszej wiedzy tryby PXE i UEFI są trybami które w zupełności wystarczą Zamawiającemu. Obecny zapis znacząco ogranicza konkurencję. Prosimy o wykreślenie tego zapis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Rezygnujemy z zapisu o trybie chm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: Części 5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. 15 „System operacyjny” Zamawiający wskazał, iż „Oferowany system również podczas reinstalacji nie może wymagać aktywacji klucza licencyjnego za pośrednictwem telefonu lub internetu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aktywacją systemu operacyjnego? Prośba o zmianę wynika, iż producent systemu Windows zmienił zasady licencjonowania oraz aktywacji. Prosimy o wykreślenie tego za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, zamawiający dopuszcza aktywację systemu. Nie dopuszczamy zrezygnowania z zapisu. Zmodyfikowany zapis brzmi: „Oferowany system nie może wymagać w celu aktywacji ręcznego wprowadzenia klucza licencyjnego lub kontaktu telefonicznego z infolinią producenta.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6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; Części 6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. 12 „Zgodność z systemami operacyjnymi i standardami” Zamawiający wskazał, iż „Możliwość, uruchamiania systemu operacyjnego z dysku twardego komputera lub innych, podłączonych do niego urządzeń zewnętrznych  włączenia/wyłączenia wbudowanego kontrolera LAN, ustawienia w trybie PXE, w trybie chmura oraz w trybie UEFI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zrezygnowanie z trybu chmura? Wg najlepszej wiedzy tryby PXE i UEFI są trybami które w zupełności wystarczą Zamawiającemu. Obecny zapis znacząco ogranicza konkurencję. Prosimy o wykreślenie tego za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Rezygnujemy z zapisu o trybie chm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7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kt. 15</w:t>
      </w:r>
      <w:r>
        <w:rPr>
          <w:rFonts w:cs="Arial" w:ascii="Arial" w:hAnsi="Arial"/>
          <w:sz w:val="20"/>
          <w:szCs w:val="20"/>
        </w:rPr>
        <w:t xml:space="preserve"> „System operacyjny” Zamawiający wskazał, iż „Oferowany system również podczas reinstalacji nie może wymagać aktywacji klucza licencyjnego za pośrednictwem telefonu lub internetu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aktywacją systemu operacyjnego? Prośba o zmianę wynika, iż producent systemu Windows zmienił zasady licencjonowania oraz aktywacji. Prosimy o wykreślenie tego za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, zamawiający dopuszcza aktywację systemu. Nie dopuszczamy zrezygnowania z zapisu. Zmodyfikowany zapis brzmi: „Oferowany system nie może wymagać w celu aktywacji ręcznego wprowadzenia klucza licencyjnego lub kontaktu telefonicznego z infolinią producenta.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521925841"/>
      <w:r>
        <w:rPr>
          <w:rFonts w:cs="Arial" w:ascii="Arial" w:hAnsi="Arial"/>
          <w:b/>
          <w:sz w:val="20"/>
          <w:szCs w:val="20"/>
        </w:rPr>
        <w:t>Pytanie 18:</w:t>
      </w:r>
    </w:p>
    <w:p>
      <w:pPr>
        <w:pStyle w:val="Normal"/>
        <w:rPr/>
      </w:pPr>
      <w:bookmarkStart w:id="3" w:name="_Hlk521925841"/>
      <w:r>
        <w:rPr>
          <w:rFonts w:cs="Arial" w:ascii="Arial" w:hAnsi="Arial"/>
          <w:b/>
          <w:sz w:val="20"/>
          <w:szCs w:val="20"/>
        </w:rPr>
        <w:t xml:space="preserve">Dotyczy: </w:t>
      </w:r>
      <w:bookmarkEnd w:id="3"/>
      <w:r>
        <w:rPr>
          <w:rFonts w:cs="Arial" w:ascii="Arial" w:hAnsi="Arial"/>
          <w:b/>
          <w:sz w:val="20"/>
          <w:szCs w:val="20"/>
        </w:rPr>
        <w:t>Części 7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. 12 „Zgodność z systemami operacyjnymi i standardami” Zamawiający wskazał, iż „Możliwość, uruchamiania systemu operacyjnego z dysku twardego komputera lub innych, podłączonych do niego urządzeń zewnętrznych  włączenia/wyłączenia wbudowanego kontrolera LAN, ustawienia w trybie PXE, w trybie chmura oraz w trybie UEFI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zrezygnowanie z trybu chmura? Wg najlepszej wiedzy tryby PXE i UEFI są trybami które w zupełności wystarczą Zamawiającemu. Obecny zapis znacząco ogranicza konkurencję. Prosimy o wykreślenie tego zapis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Rezygnujemy z zapisu o trybie chm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. 15 „System operacyjny” Zamawiający wskazał, iż „Oferowany system również podczas reinstalacji nie może wymagać aktywacji klucza licencyjnego za pośrednictwem telefonu lub internetu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aktywacją systemu operacyjnego? Prośba o zmianę wynika, iż producent systemu Windows zmienił zasady licencjonowania oraz aktywacji. Prosimy o wykreślenie tego za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, zamawiający dopuszcza aktywację systemu. Nie dopuszczamy zrezygnowania z zapisu. Zmodyfikowany zapis brzmi: „Oferowany system nie może wymagać w celu aktywacji ręcznego wprowadzenia klucza licencyjnego lub kontaktu telefonicznego z infolinią producenta.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ce SIW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pkt. XI napisał: „W celu potwierdzenia, że oferowane produkty odpowiadają określonym wymaganiom, do oferty należy dołączyć dla asortymentu wyszczególnionego w (…)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miast Zamawiający dalej napisał „Zamawiający przed udzieleniem zamówienia wezwie Wykonawcę, którego oferta została najwyżej oceniona, do złożenia w wyznaczonym, nie krótszym niż 5 dni terminie, aktualnych na dzień złożenia dokumentów wymienionych w pkt. X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ertyfikaty i deklaracje zgodności, opisane w pkt. XI należy złożyć wraz z ofertą czy wykonawca jest zobowiązany dostarczyć ww. dokumenty po wezwaniu Zamawiając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:</w:t>
      </w:r>
      <w:r>
        <w:rPr>
          <w:rFonts w:cs="Arial" w:ascii="Arial" w:hAnsi="Arial"/>
          <w:sz w:val="20"/>
        </w:rPr>
        <w:t xml:space="preserve"> Zamawiający przed udzieleniem zamówienia wezwie Wykonawcę, którego oferta została najwyżej oceniona, do złożenia w wyznaczonym, nie krótszym niż 5 dni terminie, aktualnych na dzień złożenia dokumentów wymienionych w pkt. XI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4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501358252"/>
    <w:bookmarkEnd w:id="4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1:00Z</dcterms:created>
  <dc:creator>Edward Grądziel</dc:creator>
  <dc:description/>
  <cp:keywords/>
  <dc:language>en-US</dc:language>
  <cp:lastModifiedBy>wsduser</cp:lastModifiedBy>
  <cp:lastPrinted>2018-08-13T12:59:00Z</cp:lastPrinted>
  <dcterms:modified xsi:type="dcterms:W3CDTF">2018-08-13T11:28:00Z</dcterms:modified>
  <cp:revision>4</cp:revision>
  <dc:subject/>
  <dc:title></dc:title>
</cp:coreProperties>
</file>