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18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, niszczarek biurowych i pakietów oprogramowania biurowego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/pakiety oprogramowania biurowego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sześć tygodni od daty zawarcia umow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7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579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18-07-26T06:30:00Z</dcterms:modified>
  <cp:revision>38</cp:revision>
  <dc:subject/>
  <dc:title>UMOWA NR</dc:title>
</cp:coreProperties>
</file>