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Bydgoszcz, dnia 2018.07.17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19/2018/PN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 z programów terapeut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7 r., poz. 1579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bookmarkStart w:id="0" w:name="_Hlk519682491"/>
      <w:r>
        <w:rPr>
          <w:rFonts w:cs="Arial" w:ascii="Arial" w:hAnsi="Arial"/>
          <w:b/>
          <w:sz w:val="20"/>
          <w:szCs w:val="20"/>
        </w:rPr>
        <w:t xml:space="preserve">: Profarm Sp. z o.o. </w:t>
      </w:r>
      <w:r>
        <w:rPr>
          <w:rFonts w:cs="Arial" w:ascii="Arial" w:hAnsi="Arial"/>
          <w:sz w:val="20"/>
          <w:szCs w:val="20"/>
        </w:rPr>
        <w:t xml:space="preserve">ul: Słoneczna 96, 05-500 Stara Iwiczna </w:t>
      </w:r>
      <w:bookmarkEnd w:id="0"/>
      <w:r>
        <w:rPr>
          <w:rFonts w:cs="Arial" w:ascii="Arial" w:hAnsi="Arial"/>
          <w:sz w:val="20"/>
          <w:szCs w:val="20"/>
        </w:rPr>
        <w:t>za kwotę 6 340,66 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ykaz ofert:</w:t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13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arm Sp. z o.o. </w:t>
            </w:r>
            <w:r>
              <w:rPr>
                <w:rFonts w:cs="Arial" w:ascii="Arial" w:hAnsi="Arial"/>
                <w:sz w:val="20"/>
                <w:szCs w:val="20"/>
              </w:rPr>
              <w:t>ul: Słoneczna 96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-500 Stara Iwicz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 340,6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GF Urtica Sp. z o.o.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 366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,6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.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: Profarm Sp. z o.o. </w:t>
      </w:r>
      <w:r>
        <w:rPr>
          <w:rFonts w:cs="Arial" w:ascii="Arial" w:hAnsi="Arial"/>
          <w:sz w:val="20"/>
          <w:szCs w:val="20"/>
        </w:rPr>
        <w:t>ul: Słoneczna 96, 05-500 Stara Iwiczna za kwotę 18 067,26 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Wykaz ofert:</w:t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13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arm Sp. z o.o. </w:t>
            </w:r>
            <w:r>
              <w:rPr>
                <w:rFonts w:cs="Arial" w:ascii="Arial" w:hAnsi="Arial"/>
                <w:sz w:val="20"/>
                <w:szCs w:val="20"/>
              </w:rPr>
              <w:t>ul: Słoneczna 96, 05-500 Stara Iwicz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8 067,2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GF Urtica Sp. z o.o.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8 085,1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,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. nr 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 i PGF S.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: Zbąszyńska 3, 91-342 Łódź  za kwotę 19 315,80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/>
      </w:pPr>
      <w:bookmarkStart w:id="1" w:name="_Hlk494794131"/>
      <w:bookmarkEnd w:id="1"/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494794131"/>
      <w:bookmarkStart w:id="3" w:name="_Hlk494794131"/>
      <w:bookmarkEnd w:id="3"/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kiet nr 3 - leki stosowane w leczeniu przewlekłych zakażeń płuc u pacjentów z mukowiscydozą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GF S.A. ul: Zbąszyńska 3, 91-342 Łódź  za kwotę 71 229,13 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może przeznaczyć na realizację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. nr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: </w:t>
      </w:r>
      <w:bookmarkStart w:id="4" w:name="_Hlk505842749"/>
      <w:r>
        <w:rPr>
          <w:rFonts w:cs="Arial" w:ascii="Arial" w:hAnsi="Arial"/>
          <w:sz w:val="20"/>
          <w:szCs w:val="20"/>
        </w:rPr>
        <w:t xml:space="preserve">AbbVie sp. z o.o. ul: Postępu 21 B, 02-676 Warszawa </w:t>
      </w:r>
      <w:bookmarkEnd w:id="4"/>
      <w:r>
        <w:rPr>
          <w:rFonts w:cs="Arial" w:ascii="Arial" w:hAnsi="Arial"/>
          <w:sz w:val="20"/>
          <w:szCs w:val="20"/>
        </w:rPr>
        <w:t>za kwotę 166 445,28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bbVie sp. z o.o. ul: Postępu 21 B, 02-676 Warszawa za kwotę 39 946,87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 jaką Zamawiający przeznaczył na realizację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3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PGF Urtica Sp. z o.o. ul: Krzemieniecka 120, 54-613 Wrocław i PGF S.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: Zbąszyńska 3, 91-342 Łódź  za kwotę 70 779,44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4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 PGF Urtica Sp. z o.o. ul: Krzemieniecka 120, 54-613 Wrocław i PGF S.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: Zbąszyńska 3, 91-342 Łódź  za kwotę 46 800,93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5 </w:t>
      </w:r>
    </w:p>
    <w:p>
      <w:pPr>
        <w:pStyle w:val="Normal"/>
        <w:rPr/>
      </w:pPr>
      <w:bookmarkStart w:id="5" w:name="_Hlk494794345"/>
      <w:bookmarkEnd w:id="5"/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color w:val="000000"/>
          <w:sz w:val="20"/>
          <w:szCs w:val="20"/>
        </w:rPr>
        <w:t>Ro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ska Sp. z o.o.   ul. Domaniewska 39 B, 02-672 Warszawa    </w:t>
      </w:r>
      <w:r>
        <w:rPr>
          <w:rFonts w:cs="Arial" w:ascii="Arial" w:hAnsi="Arial"/>
          <w:sz w:val="20"/>
          <w:szCs w:val="20"/>
        </w:rPr>
        <w:t>za kwotę 25 259,95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color w:val="000000"/>
          <w:sz w:val="20"/>
          <w:szCs w:val="20"/>
        </w:rPr>
        <w:t>Ro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ska Sp. z o.o.   ul. Domaniewska 39 B, 02-672 Warszawa    </w:t>
      </w:r>
      <w:r>
        <w:rPr>
          <w:rFonts w:cs="Arial" w:ascii="Arial" w:hAnsi="Arial"/>
          <w:sz w:val="20"/>
          <w:szCs w:val="20"/>
        </w:rPr>
        <w:t>za kwotę 12 629,84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6" w:name="_Hlk494794345"/>
      <w:bookmarkStart w:id="7" w:name="_Hlk494794345"/>
      <w:bookmarkEnd w:id="7"/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iet nr 5 - leki stosowane w leczeniu choroby Hurler 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color w:val="000000"/>
          <w:sz w:val="20"/>
          <w:szCs w:val="20"/>
        </w:rPr>
        <w:t xml:space="preserve">Sanofi Aventis Sp. z o.o.   ul. Bonifraterska 17, 00-203 Warszawa    </w:t>
      </w:r>
      <w:r>
        <w:rPr>
          <w:rFonts w:cs="Arial" w:ascii="Arial" w:hAnsi="Arial"/>
          <w:sz w:val="20"/>
          <w:szCs w:val="20"/>
        </w:rPr>
        <w:t>za kwotę 269 609,28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pkt 2 ustawy z dnia 29 stycznia 2004 r. Prawo zamówień publicznych  (tekst jednolity: Dz. U. z 2017r. poz. 1579 ze  zm.) Zamawiający zawrze umowę z Wykonawcami, których oferty zostały wybrane po upływie 5 dni od dnia przesłania powyższej informacji . Umowy w postaci dwóch podpisanych przez Zamawiającego egzemplarzy zostaną wysłane w podanym terminie pocztą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8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9" w:name="_Hlk501358252"/>
    <w:bookmarkEnd w:id="8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7-18T13:18:00Z</cp:lastPrinted>
  <dcterms:modified xsi:type="dcterms:W3CDTF">2018-07-18T11:32:00Z</dcterms:modified>
  <cp:revision>20</cp:revision>
  <dc:subject/>
  <dc:title></dc:title>
</cp:coreProperties>
</file>