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kern w:val="2"/>
          <w:sz w:val="20"/>
          <w:szCs w:val="20"/>
        </w:rPr>
        <w:t>2018-07-11</w:t>
      </w:r>
    </w:p>
    <w:p>
      <w:pPr>
        <w:pStyle w:val="Normal"/>
        <w:spacing w:lineRule="auto" w:line="36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sprawy:  19/2018/PN 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dostawy leków z programów farmaceutycznych </w:t>
      </w:r>
      <w:r>
        <w:rPr>
          <w:rFonts w:cs="Arial" w:ascii="Arial" w:hAnsi="Arial"/>
          <w:kern w:val="2"/>
          <w:sz w:val="20"/>
          <w:szCs w:val="20"/>
        </w:rPr>
        <w:t>dla Wojewódzkiego Szpitala Dziecięcego w Bydgoszcz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</w:t>
      </w:r>
      <w:r>
        <w:rPr>
          <w:rFonts w:cs="Arial" w:ascii="Arial" w:hAnsi="Arial"/>
          <w:kern w:val="2"/>
          <w:sz w:val="20"/>
          <w:szCs w:val="20"/>
        </w:rPr>
        <w:t>W związku z wystosowanymi zapytaniami, udzielamy wyjaśnień na podstawie art. 38 ust. 2 ustawy z dnia 29 stycznia 2004 r. Prawo zamówień publicznych: (tekst jednolity: Dz. U. z 2017 r., poz. 1579 ze zm.),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Zapytania i odpowiedzi 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Zapytania do umowy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termin dostawy wskazany w par. 3.3 – 48 godzin – oznacza, że dostawy odbywać się mają w każdy dzień tygodnia, w tym soboty, niedziele i święta? Umowa w par. 3.1 zastrzega, że zamówienia składane będą w dni robocze, jednak nie daje to odpowiedzi na pytanie, czy także tylko w dni robocze mają być dokonywane dostawy, np. jeśli zamówienie złożono w piątek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dpowiedź: Dostawy będą wykonywane tylko w dni robocze, jeśli zamówienie zostanie złożone w piątek, to dostawa powinna być wykonana we wtore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w par. 4.7.b  wykreśli frazę dotyczącą skreślenia leków z listy? Okoliczność ta nie ma wpływu na realizację umowy, jej zakres, warunki it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dpowiedź: Zgodnie z zapisem projektu umow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zy Zamawiający w par. 5.1 wydłuży terminy rozpatrzenia reklamacji do 3 dni roboczych? Zgłoszona reklamacja wymaga rozpatrzenia z uwzględnieniem wyjaśnień firmy kurierskiej dostarczającej leki bądź zbadania jakościowo wadliwego towaru, a następnie (przy uwzględnieniu reklamacji) dostarczenia towaru. Wykonanie tego w krótszym czasie jest niemożliw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dpowiedź: Zamawiający w par. 5.1 wydłuży terminy rozpatrzenia reklamacji do 3 dni robocz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zy Zamawiający w par. 5.2 określi terminy rozpatrzenia reklamacji do 3 dni roboczych?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dpowiedź: </w:t>
      </w:r>
      <w:bookmarkStart w:id="1" w:name="_Hlk519143479"/>
      <w:r>
        <w:rPr>
          <w:rFonts w:cs="Arial" w:ascii="Arial" w:hAnsi="Arial"/>
          <w:sz w:val="20"/>
          <w:szCs w:val="20"/>
          <w:lang w:eastAsia="en-US"/>
        </w:rPr>
        <w:t>Zgodnie z zapisem projektu umowy</w:t>
      </w:r>
      <w:bookmarkEnd w:id="1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zy Zamawiający w par. 5.3 określi terminy rozpatrzenia reklamacji do 3 dni roboczych?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dpowiedź: Zgodnie z zapisem projektu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Zamawiający dopisze, że zmiany umowy wymagają formy pisemnej pod rygorem nieważności? Jest to zapis korzystny także dla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en-US"/>
        </w:rPr>
        <w:t>Odpowiedź:</w:t>
      </w:r>
      <w:r>
        <w:rPr>
          <w:rFonts w:cs="Arial" w:ascii="Arial" w:hAnsi="Arial"/>
          <w:sz w:val="20"/>
          <w:szCs w:val="20"/>
          <w:lang w:eastAsia="ar-SA"/>
        </w:rPr>
        <w:t xml:space="preserve"> w </w:t>
      </w:r>
      <w:bookmarkStart w:id="2" w:name="_Hlk519143821"/>
      <w:r>
        <w:rPr>
          <w:rFonts w:cs="Arial" w:ascii="Arial" w:hAnsi="Arial"/>
          <w:sz w:val="20"/>
          <w:szCs w:val="20"/>
          <w:lang w:eastAsia="ar-SA"/>
        </w:rPr>
        <w:t xml:space="preserve">§ 9 </w:t>
      </w:r>
      <w:bookmarkEnd w:id="2"/>
      <w:r>
        <w:rPr>
          <w:rFonts w:cs="Arial" w:ascii="Arial" w:hAnsi="Arial"/>
          <w:sz w:val="20"/>
          <w:szCs w:val="20"/>
          <w:lang w:eastAsia="ar-SA"/>
        </w:rPr>
        <w:t>dopisano ust.1 „Każda zmiana postanowień niniejszej umowy wymaga formy pisemnej pod rygorem nieważności.” Pozostałe zapisy § 9 stosownie zmieniają nr ust. (2-5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Zapytania do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3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 Tobramycin Via Pharm 300mg/5ml op. a 56 ampuł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powiedź: Zgodnie z SIWZ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0" w:hanging="284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ź: leki należy przeliczyć do pełnych opakowań.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p>
      <w:pPr>
        <w:pStyle w:val="Normal"/>
        <w:spacing w:lineRule="auto" w:line="480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  <w:bookmarkStart w:id="3" w:name="_Hlk501358252"/>
      <w:bookmarkStart w:id="4" w:name="_Hlk501358275"/>
      <w:bookmarkStart w:id="5" w:name="_Hlk501358252"/>
      <w:bookmarkStart w:id="6" w:name="_Hlk501358275"/>
      <w:bookmarkEnd w:id="5"/>
      <w:bookmarkEnd w:id="6"/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49" r="-11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60"/>
      <w:jc w:val="both"/>
    </w:pPr>
    <w:rPr>
      <w:rFonts w:ascii="Arial" w:hAnsi="Arial" w:cs="Arial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18-06-13T12:11:00Z</cp:lastPrinted>
  <dcterms:modified xsi:type="dcterms:W3CDTF">2018-07-12T07:17:00Z</dcterms:modified>
  <cp:revision>7</cp:revision>
  <dc:subject/>
  <dc:title></dc:title>
</cp:coreProperties>
</file>