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09.07.2018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 sprawy 18/2018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zierżawę urządzeń do zarządzania parkingiem automatycznym oraz pobierania opłat parkingowych wraz z systemem komputerowym do zarządzania tymi urządzen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09.07.2018 o godz. 10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515 000,00 zł. brutto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1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y Parking Group S.A.  </w:t>
      </w:r>
      <w:r>
        <w:rPr>
          <w:rFonts w:cs="Arial" w:ascii="Arial" w:hAnsi="Arial"/>
          <w:sz w:val="20"/>
          <w:szCs w:val="20"/>
        </w:rPr>
        <w:t>ul: Budowlanych 3, 86-300 Grudziądz za kwotę: 509 220,00zł. brutto.</w:t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ind w:left="0" w:hanging="0"/>
        <w:rPr/>
      </w:pPr>
      <w:r>
        <w:rPr>
          <w:rFonts w:cs="Arial"/>
          <w:sz w:val="20"/>
          <w:szCs w:val="20"/>
        </w:rPr>
        <w:t xml:space="preserve">- Oferowany przez Wykonawcę termin uruchomienia parkingu:  90  dni, </w:t>
      </w:r>
      <w:bookmarkStart w:id="0" w:name="_Hlk514323890"/>
    </w:p>
    <w:p>
      <w:pPr>
        <w:pStyle w:val="Akapitzlist"/>
        <w:suppressAutoHyphens w:val="true"/>
        <w:ind w:left="0" w:hanging="0"/>
        <w:rPr/>
      </w:pPr>
      <w:r>
        <w:rPr>
          <w:rFonts w:cs="Arial"/>
          <w:sz w:val="20"/>
          <w:szCs w:val="20"/>
        </w:rPr>
        <w:t xml:space="preserve">- Oferowany przez Wykonawcę czas reakcji serwisu: 2  godziny, </w:t>
      </w:r>
      <w:bookmarkEnd w:id="0"/>
    </w:p>
    <w:p>
      <w:pPr>
        <w:pStyle w:val="Akapitzlist"/>
        <w:suppressAutoHyphens w:val="true"/>
        <w:ind w:left="142" w:hanging="14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ruchomienie usługi pozwalającej na dokonywanie płatności mobilnych za korzystanie z parkingu za pomocą jednej z bezpłatnych aplikacji funkcjonujących na terenie miasta Bydgoszcz: tak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501358252"/>
    <w:bookmarkEnd w:id="1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18T09:19:00Z</cp:lastPrinted>
  <dcterms:modified xsi:type="dcterms:W3CDTF">2018-07-09T09:43:00Z</dcterms:modified>
  <cp:revision>15</cp:revision>
  <dc:subject/>
  <dc:title></dc:title>
</cp:coreProperties>
</file>