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firstLine="5040"/>
        <w:rPr>
          <w:rFonts w:ascii="Arial" w:hAnsi="Arial" w:eastAsia="Arial" w:cs="Arial"/>
          <w:sz w:val="20"/>
          <w:szCs w:val="20"/>
        </w:rPr>
      </w:pPr>
      <w:r>
        <w:rPr/>
        <w:tab/>
        <w:tab/>
        <w:tab/>
        <w:tab/>
        <w:tab/>
        <w:tab/>
        <w:tab/>
        <w:tab/>
      </w:r>
      <w:r>
        <w:rPr>
          <w:rFonts w:cs="Arial" w:ascii="Arial" w:hAnsi="Arial"/>
          <w:sz w:val="20"/>
          <w:szCs w:val="20"/>
        </w:rPr>
        <w:t xml:space="preserve">                                                                                    Bydgoszcz. 04.07.2018 r.</w:t>
      </w:r>
    </w:p>
    <w:p>
      <w:pPr>
        <w:pStyle w:val="Normal"/>
        <w:jc w:val="right"/>
        <w:rPr>
          <w:rFonts w:ascii="Arial" w:hAnsi="Arial" w:eastAsia="Arial" w:cs="Arial"/>
          <w:sz w:val="20"/>
          <w:szCs w:val="20"/>
        </w:rPr>
      </w:pPr>
      <w:r>
        <w:rPr>
          <w:rFonts w:cs="Arial" w:ascii="Arial" w:hAnsi="Arial"/>
          <w:sz w:val="20"/>
          <w:szCs w:val="20"/>
        </w:rPr>
        <w:t>Nr sprawy:  18/2018/P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 xml:space="preserve">Dotyczy: postępowania o udzielenie zamówienie publicznego w trybie przetargu nieograniczonego na </w:t>
      </w:r>
      <w:bookmarkStart w:id="0" w:name="_Hlk513454850"/>
      <w:bookmarkStart w:id="1" w:name="_Hlk511299184"/>
      <w:r>
        <w:rPr>
          <w:rFonts w:cs="Arial" w:ascii="Arial" w:hAnsi="Arial"/>
          <w:b/>
          <w:sz w:val="20"/>
          <w:szCs w:val="20"/>
        </w:rPr>
        <w:t>dzierżawę urządzeń do zarządzania automatycznym parkingiem</w:t>
      </w:r>
      <w:bookmarkEnd w:id="0"/>
      <w:r>
        <w:rPr>
          <w:rFonts w:cs="Arial" w:ascii="Arial" w:hAnsi="Arial"/>
          <w:b/>
          <w:sz w:val="20"/>
          <w:szCs w:val="20"/>
        </w:rPr>
        <w:t xml:space="preserve"> oraz pobierania opłat parkingowych wraz z systemem komputerowym do zarządzania tymi urządzeniami</w:t>
      </w:r>
      <w:bookmarkEnd w:id="1"/>
      <w:r>
        <w:rPr>
          <w:rFonts w:cs="Arial" w:ascii="Arial" w:hAnsi="Arial"/>
          <w:sz w:val="20"/>
          <w:szCs w:val="20"/>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i przez Wykonawców udzielamy wyjaśnień na podstawie art. 38 ust. 2 ustawy z dnia 29 stycznia 2004 r. Prawo zamówień publicznych (tekst jednolity: Dz. U. z 2017 r., poz. 1579 ze z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 GRUPA  PYTAŃ: </w:t>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1</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W związku z tym, że Zamawiający wymaga aby zostało zainstalowane oprogramowanie do zarządzania systemem parkingowym na wskazanych komputerach należących do zamawiającego, prosimy o informacj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numPr>
          <w:ilvl w:val="0"/>
          <w:numId w:val="3"/>
        </w:numPr>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Jaki system operacyjny  jest   zainstalowany na wskazanych komputerach?</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Zamawiający informuje, iż na wskazanych komputerach zainstalowany będzie system operacyjny Windows 10.</w:t>
      </w:r>
      <w:r>
        <w:rPr>
          <w:rFonts w:eastAsia="Lucida Sans Unicode" w:cs="Arial" w:ascii="Arial" w:hAnsi="Arial"/>
          <w:color w:val="00000A"/>
          <w:kern w:val="2"/>
          <w:sz w:val="20"/>
          <w:szCs w:val="20"/>
          <w:lang w:eastAsia="zh-CN" w:bidi="hi-IN"/>
        </w:rPr>
        <w:t xml:space="preserve"> </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numPr>
          <w:ilvl w:val="0"/>
          <w:numId w:val="2"/>
        </w:numPr>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Zamawiający zezwala aby wszystkie urządzenia parkingowe były podłączone do sieci lokalnej szpitala?</w:t>
      </w:r>
    </w:p>
    <w:p>
      <w:pPr>
        <w:pStyle w:val="Normal"/>
        <w:spacing w:before="0" w:after="0"/>
        <w:contextualSpacing/>
        <w:rPr/>
      </w:pPr>
      <w:bookmarkStart w:id="2" w:name="_Hlk518370488"/>
      <w:bookmarkEnd w:id="2"/>
      <w:r>
        <w:rPr>
          <w:rFonts w:cs="Arial" w:ascii="Arial" w:hAnsi="Arial"/>
          <w:bCs/>
          <w:sz w:val="20"/>
          <w:szCs w:val="20"/>
          <w:lang w:eastAsia="ar-SA"/>
        </w:rPr>
        <w:t xml:space="preserve">Odpowiedź: </w:t>
      </w:r>
      <w:r>
        <w:rPr>
          <w:rFonts w:eastAsia="Calibri" w:cs="Arial" w:ascii="Arial" w:hAnsi="Arial"/>
          <w:sz w:val="20"/>
          <w:szCs w:val="20"/>
          <w:lang w:eastAsia="en-US"/>
        </w:rPr>
        <w:t>Nie (chodzi o bezpieczeństwo sieci szpitalnej) system powinien mieć niezależne łącze internetow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bookmarkStart w:id="3" w:name="_Hlk518370488"/>
      <w:bookmarkStart w:id="4" w:name="_Hlk518370488"/>
      <w:bookmarkEnd w:id="4"/>
    </w:p>
    <w:p>
      <w:pPr>
        <w:pStyle w:val="Normal"/>
        <w:widowControl w:val="false"/>
        <w:numPr>
          <w:ilvl w:val="0"/>
          <w:numId w:val="2"/>
        </w:numPr>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Zamawiający zapewni zasięg sygnału wi-fi do wszystkich urządzeń pobierania opłat  (parkomaty)?</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ni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2</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 xml:space="preserve">Czy Zamawiający potwierdza, że nie przewiduje drukowania biletów dla klientów rotacyjnych? </w:t>
      </w:r>
    </w:p>
    <w:p>
      <w:pPr>
        <w:pStyle w:val="Normal"/>
        <w:widowControl w:val="false"/>
        <w:suppressAutoHyphens w:val="true"/>
        <w:jc w:val="both"/>
        <w:rPr/>
      </w:pPr>
      <w:r>
        <w:rPr>
          <w:rFonts w:eastAsia="Lucida Sans Unicode" w:cs="Arial" w:ascii="Arial" w:hAnsi="Arial"/>
          <w:bCs/>
          <w:color w:val="00000A"/>
          <w:kern w:val="2"/>
          <w:sz w:val="20"/>
          <w:szCs w:val="20"/>
          <w:lang w:eastAsia="zh-CN" w:bidi="hi-IN"/>
        </w:rPr>
        <w:t>Funkcjonowanie systemu opartego na samych numerach rejestracyjnych nie daje 100% identyfikacji wszystkich pojazdów (problem zabrudzonych numerów rejestracyjnych, co w naszym klimacie jest sytuacją częstą). Mogą zdarzać się sytuacje, że system rozpoznawania tablic błędnie rozpozna numer rejestracyjny, a przy próbie jego rozliczenia w parkomacie, klient poda poprawny numer rejestracyjny, co będzie skutkowało nie znalezieniem  pojazdu w systemi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pPr>
      <w:r>
        <w:rPr>
          <w:rFonts w:eastAsia="Lucida Sans Unicode" w:cs="Arial" w:ascii="Arial" w:hAnsi="Arial"/>
          <w:bCs/>
          <w:color w:val="00000A"/>
          <w:kern w:val="2"/>
          <w:sz w:val="20"/>
          <w:szCs w:val="20"/>
          <w:lang w:eastAsia="zh-CN" w:bidi="hi-IN"/>
        </w:rPr>
        <w:t>System rozpoznawania tablic, zalecany jest jako dodatek do kart abonamentowych, który usprawnia identyfikacje klientów, ale w przypadku problemu z odczytaniem numeru rejestracyjnego, klient ma do dyspozycji jeszcze kartę na której zawsze zostanie zidentyfikowany.</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Zamawiający potwierdza, że nie przewiduje drukowania biletów dla klientów rotacyjnych.</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3</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Zamawiający wymagana podglądu on-line w pomieszczeniu ochrony (strażnica przy wyjeździe) oraz w Centrum Monitoringu Wykonawcy. W przypadku przekierowania połączenia interkomowego do Centrum Monitoringu Wykonawcy, operator powinien uzyskać automatyczny podgląd na wjazd, z którego zostało wywołane połączeni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dopuszczona jest taka konfiguracja, że operator uzyskuje obraz niezależnie od przekierowania połączenia?</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Zamawiający dopuszcza konfigurację, w której operator uzyskuje obraz niezależnie od przekierowania połączenia.</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4</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Zamawiający zrezygnuje z płatności euro centami w parkomatach, gdyż jest to dla dostępnych na rynku selektorów monet dosyć problematyczne w obsłudz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Tak</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5</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Zamawiający potwierdza, iż aplikacja mobilna nie musi być aplikacją już działającą na terenie miasta Bydgoszcz i nie musi pozwalać na nawigowanie kierowcy na parking? W obecnym zapisie preferowane są konkretne aplikacje mobilne co ogranicza konkurencyjność i zwiększa cenę oferty.</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zamawiający podtrzymuje zapis SIWZ.</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6</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 xml:space="preserve">Zamontowanie jakich „znaków informacyjnych” wymaga Zamawiający? </w:t>
      </w:r>
    </w:p>
    <w:p>
      <w:pPr>
        <w:pStyle w:val="Normal"/>
        <w:spacing w:before="0" w:after="0"/>
        <w:contextualSpacing/>
        <w:rPr>
          <w:rFonts w:ascii="Arial" w:hAnsi="Arial" w:eastAsia="Calibri" w:cs="Arial"/>
          <w:sz w:val="20"/>
          <w:szCs w:val="20"/>
          <w:lang w:eastAsia="en-US"/>
        </w:rPr>
      </w:pPr>
      <w:r>
        <w:rPr>
          <w:rFonts w:cs="Arial" w:ascii="Arial" w:hAnsi="Arial"/>
          <w:bCs/>
          <w:sz w:val="20"/>
          <w:szCs w:val="20"/>
          <w:lang w:eastAsia="ar-SA"/>
        </w:rPr>
        <w:t xml:space="preserve">Odpowiedź: </w:t>
      </w:r>
      <w:r>
        <w:rPr>
          <w:rFonts w:eastAsia="Calibri" w:cs="Arial" w:ascii="Arial" w:hAnsi="Arial"/>
          <w:sz w:val="20"/>
          <w:szCs w:val="20"/>
          <w:lang w:eastAsia="en-US"/>
        </w:rPr>
        <w:t xml:space="preserve"> Zamawiający wymaga oznakowania pionowego, które jednoznacznie będzie informowało o zasadach funkcjonowania parkingu oraz będzie organizowało ruch na terenie parkingu. Projekt oznakowania i projekt organizacji ruchu wymaga akceptacji Zamawiającego</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7</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Zamawiający dopuszcza zastosowanie płatności kartami bankomatowymi wyłącznie zbliżeniowo? Obecnie każdy posiadacz karty ma już system zbliżeniowy Paypass bądź payWave i jest to płatność wygodniejsza, a same czytniki znacznie tańsze, co daje możliwość korzystniejszych warunków dla Zamawiającego.</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Odpowiedź: Zamawiający nie dopuszcza zastosowania płatności kartami bankomatowymi wyłącznie zbliżeniowo.</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8</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Czy na parkingu znajdują się parkomaty i fundamenty pod parkomaty? Czy po zakończeniu umowy Wykonawca zobowiązany jest usunąć fundamenty parkomatów?</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Jeżeli znajdują się parkomaty oraz/ lub fundamenty to jakiej firmy? Prosimy o podanie danych dostawcy oraz producenta.</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 xml:space="preserve">Odpowiedź: Na parkingu nie są zamontowane parkomaty i fundamenty. Po zakończeniu umowy Wykonawca jest zobowiązany usunąć na własny koszt parkomaty  oraz fundamenty parkomatów przywracając plac parkingowy do stanu pierwotnego. </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9</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t>W związku z tym, iż zdalna kontrola parkingu będzie się odbywać (w razie braku odzewu ochrony) przez Centrum Monitorowania Wykonawcy to czy Zamawiający potwierdza, iż przetarg dotyczy nie tylko dzierżawy urządzeń i systemów ale również obsługi parkingów?</w:t>
      </w:r>
    </w:p>
    <w:p>
      <w:pPr>
        <w:pStyle w:val="Normal"/>
        <w:spacing w:before="0" w:after="0"/>
        <w:contextualSpacing/>
        <w:rPr/>
      </w:pPr>
      <w:r>
        <w:rPr>
          <w:rFonts w:cs="Arial" w:ascii="Arial" w:hAnsi="Arial"/>
          <w:bCs/>
          <w:sz w:val="20"/>
          <w:szCs w:val="20"/>
          <w:lang w:eastAsia="ar-SA"/>
        </w:rPr>
        <w:t xml:space="preserve">Odpowiedź: </w:t>
      </w:r>
      <w:r>
        <w:rPr>
          <w:rFonts w:eastAsia="Calibri" w:cs="Arial" w:ascii="Arial" w:hAnsi="Arial"/>
          <w:sz w:val="20"/>
          <w:szCs w:val="20"/>
          <w:lang w:eastAsia="en-US"/>
        </w:rPr>
        <w:t xml:space="preserve">Nie . Nie jest to obsługa parkingu, a obsługa zainstalowanego przez Wykonawcę systemu parkingowego. </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widowControl w:val="false"/>
        <w:suppressAutoHyphens w:val="true"/>
        <w:jc w:val="both"/>
        <w:rPr>
          <w:rFonts w:ascii="Arial" w:hAnsi="Arial" w:eastAsia="Lucida Sans Unicode" w:cs="Arial"/>
          <w:b/>
          <w:b/>
          <w:bCs/>
          <w:color w:val="00000A"/>
          <w:kern w:val="2"/>
          <w:sz w:val="20"/>
          <w:szCs w:val="20"/>
          <w:lang w:eastAsia="zh-CN" w:bidi="hi-IN"/>
        </w:rPr>
      </w:pPr>
      <w:r>
        <w:rPr>
          <w:rFonts w:eastAsia="Lucida Sans Unicode" w:cs="Arial" w:ascii="Arial" w:hAnsi="Arial"/>
          <w:b/>
          <w:bCs/>
          <w:color w:val="00000A"/>
          <w:kern w:val="2"/>
          <w:sz w:val="20"/>
          <w:szCs w:val="20"/>
          <w:lang w:eastAsia="zh-CN" w:bidi="hi-IN"/>
        </w:rPr>
        <w:t>Pytanie 10</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t>W nawiązaniu do §1 pkt. 8 projektu umowy – o jakie zabezpieczenie przed fałszowaniem dowodów wpłat chodzi?</w:t>
      </w:r>
    </w:p>
    <w:p>
      <w:pPr>
        <w:pStyle w:val="Normal"/>
        <w:spacing w:before="0" w:after="0"/>
        <w:contextualSpacing/>
        <w:rPr/>
      </w:pPr>
      <w:r>
        <w:rPr>
          <w:rFonts w:cs="Arial" w:ascii="Arial" w:hAnsi="Arial"/>
          <w:bCs/>
          <w:sz w:val="20"/>
          <w:szCs w:val="20"/>
          <w:lang w:eastAsia="ar-SA"/>
        </w:rPr>
        <w:t xml:space="preserve">Odpowiedź: </w:t>
      </w:r>
      <w:r>
        <w:rPr>
          <w:rFonts w:eastAsia="Calibri" w:cs="Arial" w:ascii="Arial" w:hAnsi="Arial"/>
          <w:sz w:val="20"/>
          <w:szCs w:val="20"/>
          <w:lang w:eastAsia="en-US"/>
        </w:rPr>
        <w:t>Chodzi o zabezpieczenie pozwalające jednoznacznie stwierdzić, że potwierdzenie wniesienia opłaty zostało wydane przez jeden z parkomatów zainstalowanych na parkingu, co ma zabezpieczyć Zamawiającego przed próbami składania reklamacji w oparciu o sfałszowany dowód zapłaty.</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r>
    </w:p>
    <w:p>
      <w:pPr>
        <w:pStyle w:val="Normal"/>
        <w:widowControl w:val="false"/>
        <w:suppressAutoHyphens w:val="true"/>
        <w:jc w:val="both"/>
        <w:rPr>
          <w:rFonts w:ascii="Arial" w:hAnsi="Arial" w:eastAsia="Lucida Sans Unicode" w:cs="Arial"/>
          <w:b/>
          <w:b/>
          <w:color w:val="00000A"/>
          <w:kern w:val="2"/>
          <w:sz w:val="20"/>
          <w:szCs w:val="20"/>
          <w:lang w:eastAsia="zh-CN" w:bidi="hi-IN"/>
        </w:rPr>
      </w:pPr>
      <w:r>
        <w:rPr>
          <w:rFonts w:eastAsia="Lucida Sans Unicode" w:cs="Arial" w:ascii="Arial" w:hAnsi="Arial"/>
          <w:b/>
          <w:color w:val="00000A"/>
          <w:kern w:val="2"/>
          <w:sz w:val="20"/>
          <w:szCs w:val="20"/>
          <w:lang w:eastAsia="zh-CN" w:bidi="hi-IN"/>
        </w:rPr>
        <w:t>Pytanie 11</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t>Czy Zamawiający potwierdza, iż Wykonawca odpowiada wyłącznie za usunięcie zanieczyszczeń/nieczystości/śmieci powstałych na parkingu na skutek montażu parkomatów i urządzeń parkingowych?</w:t>
      </w:r>
    </w:p>
    <w:p>
      <w:pPr>
        <w:pStyle w:val="Normal"/>
        <w:widowControl w:val="false"/>
        <w:suppressAutoHyphens w:val="true"/>
        <w:jc w:val="both"/>
        <w:rPr/>
      </w:pPr>
      <w:r>
        <w:rPr>
          <w:rFonts w:eastAsia="Lucida Sans Unicode" w:cs="Arial" w:ascii="Arial" w:hAnsi="Arial"/>
          <w:bCs/>
          <w:color w:val="00000A"/>
          <w:kern w:val="2"/>
          <w:sz w:val="20"/>
          <w:szCs w:val="20"/>
          <w:lang w:eastAsia="zh-CN" w:bidi="hi-IN"/>
        </w:rPr>
        <w:t xml:space="preserve">Odpowiedź: </w:t>
      </w:r>
      <w:r>
        <w:rPr>
          <w:rFonts w:eastAsia="Lucida Sans Unicode" w:cs="Arial" w:ascii="Arial" w:hAnsi="Arial"/>
          <w:color w:val="00000A"/>
          <w:kern w:val="2"/>
          <w:sz w:val="20"/>
          <w:szCs w:val="20"/>
          <w:lang w:eastAsia="zh-CN" w:bidi="hi-IN"/>
        </w:rPr>
        <w:t>Zamawiający potwierdza, iż Wykonawca odpowiada wyłącznie za usunięcie zanieczyszczeń/nieczystości/śmieci powstałych na parkingu na skutek montażu/demontażu parkomatów i urządzeń parkingowych?</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r>
    </w:p>
    <w:p>
      <w:pPr>
        <w:pStyle w:val="Normal"/>
        <w:widowControl w:val="false"/>
        <w:suppressAutoHyphens w:val="true"/>
        <w:jc w:val="both"/>
        <w:rPr>
          <w:rFonts w:ascii="Arial" w:hAnsi="Arial" w:eastAsia="Lucida Sans Unicode" w:cs="Arial"/>
          <w:b/>
          <w:b/>
          <w:color w:val="00000A"/>
          <w:kern w:val="2"/>
          <w:sz w:val="20"/>
          <w:szCs w:val="20"/>
          <w:lang w:eastAsia="zh-CN" w:bidi="hi-IN"/>
        </w:rPr>
      </w:pPr>
      <w:r>
        <w:rPr>
          <w:rFonts w:eastAsia="Lucida Sans Unicode" w:cs="Arial" w:ascii="Arial" w:hAnsi="Arial"/>
          <w:b/>
          <w:color w:val="00000A"/>
          <w:kern w:val="2"/>
          <w:sz w:val="20"/>
          <w:szCs w:val="20"/>
          <w:lang w:eastAsia="zh-CN" w:bidi="hi-IN"/>
        </w:rPr>
        <w:t>Pytanie 12</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t>Czy Zamawiający potwierdza, iż pokrywa koszty wszystkich transakcji bezgotówkowych w tym prowizje opłaty za utrzymanie czytników kart?</w:t>
      </w:r>
    </w:p>
    <w:p>
      <w:pPr>
        <w:pStyle w:val="Normal"/>
        <w:spacing w:before="0" w:after="0"/>
        <w:contextualSpacing/>
        <w:rPr>
          <w:rFonts w:ascii="Arial" w:hAnsi="Arial" w:eastAsia="Calibri" w:cs="Arial"/>
          <w:sz w:val="20"/>
          <w:szCs w:val="20"/>
          <w:lang w:eastAsia="en-US"/>
        </w:rPr>
      </w:pPr>
      <w:r>
        <w:rPr>
          <w:rFonts w:cs="Arial" w:ascii="Arial" w:hAnsi="Arial"/>
          <w:bCs/>
          <w:sz w:val="20"/>
          <w:szCs w:val="20"/>
          <w:lang w:eastAsia="ar-SA"/>
        </w:rPr>
        <w:t xml:space="preserve">Odpowiedź: </w:t>
      </w:r>
      <w:r>
        <w:rPr>
          <w:rFonts w:eastAsia="Calibri" w:cs="Arial" w:ascii="Arial" w:hAnsi="Arial"/>
          <w:sz w:val="20"/>
          <w:szCs w:val="20"/>
          <w:lang w:eastAsia="en-US"/>
        </w:rPr>
        <w:t>Koszty transakcji są po stronie zamawiającego, koszty utrzymania terminali, których właścicielem jest wykonawca, są po stronie wykonawcy.</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r>
    </w:p>
    <w:p>
      <w:pPr>
        <w:pStyle w:val="Normal"/>
        <w:widowControl w:val="false"/>
        <w:suppressAutoHyphens w:val="true"/>
        <w:jc w:val="both"/>
        <w:rPr>
          <w:rFonts w:ascii="Arial" w:hAnsi="Arial" w:eastAsia="Lucida Sans Unicode" w:cs="Arial"/>
          <w:b/>
          <w:b/>
          <w:color w:val="00000A"/>
          <w:kern w:val="2"/>
          <w:sz w:val="20"/>
          <w:szCs w:val="20"/>
          <w:lang w:eastAsia="zh-CN" w:bidi="hi-IN"/>
        </w:rPr>
      </w:pPr>
      <w:r>
        <w:rPr>
          <w:rFonts w:eastAsia="Lucida Sans Unicode" w:cs="Arial" w:ascii="Arial" w:hAnsi="Arial"/>
          <w:b/>
          <w:color w:val="00000A"/>
          <w:kern w:val="2"/>
          <w:sz w:val="20"/>
          <w:szCs w:val="20"/>
          <w:lang w:eastAsia="zh-CN" w:bidi="hi-IN"/>
        </w:rPr>
        <w:t>Pytanie 13</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t>Czy Zamawiający potwierdza, iż w przypadku kradzieży Wykonawca nie pokrywa braków związanych z utraconymi przychodami (skradzioną gotówką)?</w:t>
      </w:r>
    </w:p>
    <w:p>
      <w:pPr>
        <w:pStyle w:val="Normal"/>
        <w:spacing w:before="0" w:after="0"/>
        <w:contextualSpacing/>
        <w:rPr/>
      </w:pPr>
      <w:r>
        <w:rPr>
          <w:rFonts w:cs="Arial" w:ascii="Arial" w:hAnsi="Arial"/>
          <w:bCs/>
          <w:sz w:val="20"/>
          <w:szCs w:val="20"/>
          <w:lang w:eastAsia="ar-SA"/>
        </w:rPr>
        <w:t xml:space="preserve">Odpowiedź: </w:t>
      </w:r>
      <w:r>
        <w:rPr>
          <w:rFonts w:eastAsia="Calibri" w:cs="Arial" w:ascii="Arial" w:hAnsi="Arial"/>
          <w:sz w:val="20"/>
          <w:szCs w:val="20"/>
          <w:lang w:eastAsia="en-US"/>
        </w:rPr>
        <w:t>Urządzenia pozostają przez okres umowy własnością wykonawcy i w związku z tym odpowiada on za wszystkie straty związane z wandalizmami oraz kradzieżami.</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r>
    </w:p>
    <w:p>
      <w:pPr>
        <w:pStyle w:val="Normal"/>
        <w:widowControl w:val="false"/>
        <w:suppressAutoHyphens w:val="true"/>
        <w:jc w:val="both"/>
        <w:rPr>
          <w:rFonts w:ascii="Arial" w:hAnsi="Arial" w:eastAsia="Lucida Sans Unicode" w:cs="Arial"/>
          <w:b/>
          <w:b/>
          <w:color w:val="00000A"/>
          <w:kern w:val="2"/>
          <w:sz w:val="20"/>
          <w:szCs w:val="20"/>
          <w:lang w:eastAsia="zh-CN" w:bidi="hi-IN"/>
        </w:rPr>
      </w:pPr>
      <w:r>
        <w:rPr>
          <w:rFonts w:eastAsia="Lucida Sans Unicode" w:cs="Arial" w:ascii="Arial" w:hAnsi="Arial"/>
          <w:b/>
          <w:color w:val="00000A"/>
          <w:kern w:val="2"/>
          <w:sz w:val="20"/>
          <w:szCs w:val="20"/>
          <w:lang w:eastAsia="zh-CN" w:bidi="hi-IN"/>
        </w:rPr>
        <w:t>Pytanie 14</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t>Czy Zamawiający potwierdza, iż za wyjazd i wjazd karetek/osób zwolnionych z opłat odpowiada ochrona? Czy ochrona to są pracownicy Zamawiającego, czy firma zewnętrzna? Czy Zamawiający podpisał/podpisze dodatkową umowę z ochroną w zakresie Obsługi parkingu – w której znajdą się między innymi wymagania, ewentualne kary?</w:t>
      </w:r>
    </w:p>
    <w:p>
      <w:pPr>
        <w:pStyle w:val="Normal"/>
        <w:widowControl w:val="false"/>
        <w:suppressAutoHyphens w:val="true"/>
        <w:jc w:val="both"/>
        <w:rPr/>
      </w:pPr>
      <w:r>
        <w:rPr>
          <w:rFonts w:eastAsia="Lucida Sans Unicode" w:cs="Arial" w:ascii="Arial" w:hAnsi="Arial"/>
          <w:bCs/>
          <w:color w:val="00000A"/>
          <w:kern w:val="2"/>
          <w:sz w:val="20"/>
          <w:szCs w:val="20"/>
          <w:lang w:eastAsia="zh-CN" w:bidi="hi-IN"/>
        </w:rPr>
        <w:t xml:space="preserve">Odpowiedź: </w:t>
      </w:r>
      <w:r>
        <w:rPr>
          <w:rFonts w:eastAsia="Lucida Sans Unicode" w:cs="Arial" w:ascii="Arial" w:hAnsi="Arial"/>
          <w:color w:val="00000A"/>
          <w:kern w:val="2"/>
          <w:sz w:val="20"/>
          <w:szCs w:val="20"/>
          <w:lang w:eastAsia="zh-CN" w:bidi="hi-IN"/>
        </w:rPr>
        <w:t>Zamawiający potwierdza, iż za wyjazd i wjazd karetek/osób zwolnionych z opłat odpowiada ochrona. Ochrona obiektu świadczona jest przez firmę zewnętrzną, z którą podpisana jest umowa na obsługę parkingu.</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r>
    </w:p>
    <w:p>
      <w:pPr>
        <w:pStyle w:val="Normal"/>
        <w:widowControl w:val="false"/>
        <w:suppressAutoHyphens w:val="true"/>
        <w:jc w:val="both"/>
        <w:rPr>
          <w:rFonts w:ascii="Arial" w:hAnsi="Arial" w:eastAsia="Lucida Sans Unicode" w:cs="Arial"/>
          <w:b/>
          <w:b/>
          <w:color w:val="00000A"/>
          <w:kern w:val="2"/>
          <w:sz w:val="20"/>
          <w:szCs w:val="20"/>
          <w:lang w:eastAsia="zh-CN" w:bidi="hi-IN"/>
        </w:rPr>
      </w:pPr>
      <w:r>
        <w:rPr>
          <w:rFonts w:eastAsia="Lucida Sans Unicode" w:cs="Arial" w:ascii="Arial" w:hAnsi="Arial"/>
          <w:b/>
          <w:color w:val="00000A"/>
          <w:kern w:val="2"/>
          <w:sz w:val="20"/>
          <w:szCs w:val="20"/>
          <w:lang w:eastAsia="zh-CN" w:bidi="hi-IN"/>
        </w:rPr>
        <w:t>Pytanie 15</w:t>
      </w:r>
    </w:p>
    <w:p>
      <w:pPr>
        <w:pStyle w:val="Normal"/>
        <w:widowControl w:val="false"/>
        <w:suppressAutoHyphens w:val="true"/>
        <w:jc w:val="both"/>
        <w:rPr>
          <w:rFonts w:ascii="Arial" w:hAnsi="Arial" w:eastAsia="Lucida Sans Unicode" w:cs="Arial"/>
          <w:color w:val="00000A"/>
          <w:kern w:val="2"/>
          <w:sz w:val="20"/>
          <w:szCs w:val="20"/>
          <w:lang w:eastAsia="zh-CN" w:bidi="hi-IN"/>
        </w:rPr>
      </w:pPr>
      <w:r>
        <w:rPr>
          <w:rFonts w:eastAsia="Lucida Sans Unicode" w:cs="Arial" w:ascii="Arial" w:hAnsi="Arial"/>
          <w:color w:val="00000A"/>
          <w:kern w:val="2"/>
          <w:sz w:val="20"/>
          <w:szCs w:val="20"/>
          <w:lang w:eastAsia="zh-CN" w:bidi="hi-IN"/>
        </w:rPr>
        <w:t>Czy Zamawiający potwierdza, iż to on odpowiada za uzyskanie wszelkich zezwolenie na montaż parkomatów i innych urządzeń parkingowych?</w:t>
      </w:r>
    </w:p>
    <w:p>
      <w:pPr>
        <w:pStyle w:val="Normal"/>
        <w:widowControl w:val="false"/>
        <w:suppressAutoHyphens w:val="true"/>
        <w:jc w:val="both"/>
        <w:rPr/>
      </w:pPr>
      <w:r>
        <w:rPr>
          <w:rFonts w:eastAsia="Lucida Sans Unicode" w:cs="Arial" w:ascii="Arial" w:hAnsi="Arial"/>
          <w:bCs/>
          <w:color w:val="00000A"/>
          <w:kern w:val="2"/>
          <w:sz w:val="20"/>
          <w:szCs w:val="20"/>
          <w:lang w:eastAsia="zh-CN" w:bidi="hi-IN"/>
        </w:rPr>
        <w:t xml:space="preserve">Odpowiedź: </w:t>
      </w:r>
      <w:r>
        <w:rPr>
          <w:rFonts w:eastAsia="Lucida Sans Unicode" w:cs="Arial" w:ascii="Arial" w:hAnsi="Arial"/>
          <w:color w:val="00000A"/>
          <w:kern w:val="2"/>
          <w:sz w:val="20"/>
          <w:szCs w:val="20"/>
          <w:lang w:eastAsia="zh-CN" w:bidi="hi-IN"/>
        </w:rPr>
        <w:t>Zamawiający informuje, że uzyskanie wszelkich zezwoleń na montaż parkomatów i innych urządzeń parkingowych należy do Wykonawcy, jeżeli takie zezwolenia są wymagane.</w:t>
      </w:r>
    </w:p>
    <w:p>
      <w:pPr>
        <w:pStyle w:val="Normal"/>
        <w:widowControl w:val="false"/>
        <w:suppressAutoHyphens w:val="true"/>
        <w:jc w:val="both"/>
        <w:rPr>
          <w:rFonts w:ascii="Arial" w:hAnsi="Arial" w:eastAsia="Lucida Sans Unicode" w:cs="Arial"/>
          <w:bCs/>
          <w:color w:val="00000A"/>
          <w:kern w:val="2"/>
          <w:sz w:val="20"/>
          <w:szCs w:val="20"/>
          <w:lang w:eastAsia="zh-CN" w:bidi="hi-IN"/>
        </w:rPr>
      </w:pPr>
      <w:r>
        <w:rPr>
          <w:rFonts w:eastAsia="Lucida Sans Unicode" w:cs="Arial" w:ascii="Arial" w:hAnsi="Arial"/>
          <w:bCs/>
          <w:color w:val="00000A"/>
          <w:kern w:val="2"/>
          <w:sz w:val="20"/>
          <w:szCs w:val="20"/>
          <w:lang w:eastAsia="zh-CN" w:bidi="hi-IN"/>
        </w:rPr>
      </w:r>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rPr>
        <w:t>II GRUPA PYTAŃ</w:t>
      </w:r>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highlight w:val="yellow"/>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dopuszcza zamianę systemu (czytników) RFID/UHF na system kontroli dostępu z czytnikami stykowymi np.: Unique lub Mifar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skazany podczas wizji na obiekcie system ma dawać możliwość wjazdu użytkownikom abonamentowym, w sytuacji nieodczytania lub złego odczytania tablicy rejestracyjnej przez kamery LPR.</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ecne na rynku kamery LPR dają możliwość odczytu nawet do ponad 90 %. Proponowany system kart stykowych zapewni możliwość wjazdu na abonament pojazdom, których rejestracja nie została odczytana, a pozwoli Zamawiającemu wartość zamówienia.</w:t>
      </w:r>
    </w:p>
    <w:p>
      <w:pPr>
        <w:pStyle w:val="Normal"/>
        <w:jc w:val="both"/>
        <w:rPr>
          <w:rFonts w:ascii="Arial" w:hAnsi="Arial" w:cs="Arial"/>
          <w:sz w:val="20"/>
          <w:szCs w:val="20"/>
        </w:rPr>
      </w:pPr>
      <w:bookmarkStart w:id="5" w:name="_Hlk518370746"/>
      <w:bookmarkEnd w:id="5"/>
      <w:r>
        <w:rPr>
          <w:rFonts w:cs="Arial" w:ascii="Arial" w:hAnsi="Arial"/>
          <w:sz w:val="20"/>
          <w:szCs w:val="20"/>
        </w:rPr>
        <w:t>Odpowiedź: Zamawiający dopuszcza zmianę systemu czytników RFID/UHF na system z czytnikami stykowym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bookmarkStart w:id="6" w:name="_Hlk518370746"/>
      <w:bookmarkEnd w:id="6"/>
      <w:r>
        <w:rPr>
          <w:rFonts w:cs="Arial" w:ascii="Arial" w:hAnsi="Arial"/>
          <w:b/>
          <w:sz w:val="20"/>
          <w:szCs w:val="20"/>
        </w:rPr>
        <w:t>Pytanie 2</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dopuszcza zamianę parkomatów z ekranem kolorowym i dotykowym na parkomaty z ekranem monochromatycznym?</w:t>
      </w:r>
    </w:p>
    <w:p>
      <w:pPr>
        <w:pStyle w:val="Normal"/>
        <w:spacing w:before="0" w:after="0"/>
        <w:contextualSpacing/>
        <w:rPr/>
      </w:pPr>
      <w:r>
        <w:rPr>
          <w:rFonts w:cs="Arial" w:ascii="Arial" w:hAnsi="Arial"/>
          <w:sz w:val="20"/>
          <w:szCs w:val="20"/>
          <w:lang w:eastAsia="ar-SA"/>
        </w:rPr>
        <w:t>Odpowiedź:</w:t>
      </w:r>
      <w:r>
        <w:rPr>
          <w:rFonts w:eastAsia="Calibri" w:cs="Arial" w:ascii="Arial" w:hAnsi="Arial"/>
          <w:sz w:val="20"/>
          <w:szCs w:val="20"/>
          <w:lang w:eastAsia="en-US"/>
        </w:rPr>
        <w:t xml:space="preserve"> Tak, przy zachowaniu wymogu, aby ekran był obsługiwany dotykowo i zapewniał wygodę podczas transakcji</w:t>
      </w:r>
    </w:p>
    <w:p>
      <w:pPr>
        <w:pStyle w:val="Normal"/>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simy o wskazanie najbliższego miejsca zasilania, od którego Wykonawca będzie wykonywał podłączenie dla szlabanu funkcjonującego w wydzielonej strefie przy budynku C.</w:t>
      </w:r>
    </w:p>
    <w:p>
      <w:pPr>
        <w:pStyle w:val="Normal"/>
        <w:spacing w:before="0" w:after="0"/>
        <w:contextualSpacing/>
        <w:rPr>
          <w:rFonts w:ascii="Arial" w:hAnsi="Arial" w:eastAsia="Calibri" w:cs="Arial"/>
          <w:sz w:val="20"/>
          <w:szCs w:val="20"/>
          <w:lang w:eastAsia="en-US"/>
        </w:rPr>
      </w:pPr>
      <w:r>
        <w:rPr>
          <w:rFonts w:cs="Arial" w:ascii="Arial" w:hAnsi="Arial"/>
          <w:sz w:val="20"/>
          <w:szCs w:val="20"/>
          <w:lang w:eastAsia="ar-SA"/>
        </w:rPr>
        <w:t>Odpowiedź:</w:t>
      </w:r>
      <w:r>
        <w:rPr>
          <w:rFonts w:eastAsia="Calibri" w:cs="Arial" w:ascii="Arial" w:hAnsi="Arial"/>
          <w:sz w:val="20"/>
          <w:szCs w:val="20"/>
          <w:lang w:eastAsia="en-US"/>
        </w:rPr>
        <w:t xml:space="preserve"> Zasilanie jest w miejscach obecnych szlabanów. Zasilanie do czwartego szlabanu znajduje się w odległości ok. 20 m.</w:t>
      </w:r>
    </w:p>
    <w:p>
      <w:pPr>
        <w:pStyle w:val="Normal"/>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4</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simy o wskazanie miejsca dla montażu serwerów zarządzających podległymi systemami, lokalizacja będzie miała wpływ na koszty instalacji.</w:t>
      </w:r>
    </w:p>
    <w:p>
      <w:pPr>
        <w:pStyle w:val="Normal"/>
        <w:jc w:val="both"/>
        <w:rPr>
          <w:rFonts w:ascii="Arial" w:hAnsi="Arial" w:cs="Arial"/>
          <w:sz w:val="20"/>
          <w:szCs w:val="20"/>
        </w:rPr>
      </w:pPr>
      <w:r>
        <w:rPr>
          <w:rFonts w:cs="Arial" w:ascii="Arial" w:hAnsi="Arial"/>
          <w:sz w:val="20"/>
          <w:szCs w:val="20"/>
        </w:rPr>
        <w:t>Odpowiedź: Zamawiający informuje, iż serwer zarządzający ma być zamontowany w portierni przy szlabanie wjazdowy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5</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dopuszcza wykorzystanie istniejącej instalacji pod sterowanie szlabanami z monitoringu oraz stróżówki ochrony oraz dla lokalnej komunikacji głosowej?</w:t>
      </w:r>
    </w:p>
    <w:p>
      <w:pPr>
        <w:pStyle w:val="Normal"/>
        <w:jc w:val="both"/>
        <w:rPr>
          <w:rFonts w:ascii="Arial" w:hAnsi="Arial" w:cs="Arial"/>
          <w:sz w:val="20"/>
          <w:szCs w:val="20"/>
        </w:rPr>
      </w:pPr>
      <w:r>
        <w:rPr>
          <w:rFonts w:cs="Arial" w:ascii="Arial" w:hAnsi="Arial"/>
          <w:sz w:val="20"/>
          <w:szCs w:val="20"/>
        </w:rPr>
        <w:t>Odpowiedź: Zamawiający dopuszcza wykorzystanie istniejącej instalacji pod sterowanie szlabanami z monitoringu oraz stróżówki ochrony.</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Wykonawca może zapewnić zdalny dostęp do systemu telewizji przemysłowej oraz systemu wjazdu i wyjazdu obiektu, za pośrednictwem narzędzi przeznaczonych do zdalnego kontrolowania systemu poprzez Internet bez konieczności instalacji serwera/klienta na dysku twardym komputera?</w:t>
      </w:r>
    </w:p>
    <w:p>
      <w:pPr>
        <w:pStyle w:val="Normal"/>
        <w:spacing w:before="0" w:after="0"/>
        <w:contextualSpacing/>
        <w:rPr/>
      </w:pPr>
      <w:r>
        <w:rPr>
          <w:rFonts w:cs="Arial" w:ascii="Arial" w:hAnsi="Arial"/>
          <w:sz w:val="20"/>
          <w:szCs w:val="20"/>
          <w:lang w:eastAsia="ar-SA"/>
        </w:rPr>
        <w:t>Odpowiedź:</w:t>
      </w:r>
      <w:r>
        <w:rPr>
          <w:rFonts w:eastAsia="Calibri" w:cs="Arial" w:ascii="Arial" w:hAnsi="Arial"/>
          <w:sz w:val="20"/>
          <w:szCs w:val="20"/>
          <w:lang w:eastAsia="en-US"/>
        </w:rPr>
        <w:t xml:space="preserve"> System ma być obsługiwany lokalnie z możliwością zdalnego zarządzania w określonych sytuacjach. Zamawiający wymaga lokalnego serwera.</w:t>
      </w:r>
    </w:p>
    <w:p>
      <w:pPr>
        <w:pStyle w:val="Normal"/>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7</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umożliwi dostęp do lokalnej sieci Internet, dla celów połączenia logicznego wszystkich systemów kontroli dostępu na obiekcie?</w:t>
      </w:r>
    </w:p>
    <w:p>
      <w:pPr>
        <w:pStyle w:val="Normal"/>
        <w:spacing w:before="0" w:after="0"/>
        <w:contextualSpacing/>
        <w:rPr/>
      </w:pPr>
      <w:r>
        <w:rPr>
          <w:rFonts w:cs="Arial" w:ascii="Arial" w:hAnsi="Arial"/>
          <w:sz w:val="20"/>
          <w:szCs w:val="20"/>
          <w:lang w:eastAsia="ar-SA"/>
        </w:rPr>
        <w:t xml:space="preserve">Odpowiedź: nie, </w:t>
      </w:r>
      <w:r>
        <w:rPr>
          <w:rFonts w:eastAsia="Calibri" w:cs="Arial" w:ascii="Arial" w:hAnsi="Arial"/>
          <w:sz w:val="20"/>
          <w:szCs w:val="20"/>
          <w:lang w:eastAsia="en-US"/>
        </w:rPr>
        <w:t xml:space="preserve"> ze względów bezpieczeństwa sieci szpitalnej, system parkingowy powinien posiadać niezależną sieć.</w:t>
      </w:r>
    </w:p>
    <w:p>
      <w:pPr>
        <w:pStyle w:val="Normal"/>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8</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dopuszcza rezygnacje z czytników kart abonamentowych w parkomatach, przedłużanie abonamentu może odbywać się bez implementacji czytnika w urządzenie, za pomocą parowania karty z nr. rejestracyjny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dpowiedź: Zamawiający dopuszcza, ale nie wymaga instalacji czytników abonamentowych w parkomatach.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9</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dopuszcza połączenie kamer telewizji przemysłowej do rejestratora cyfrowego IP, zlokalizowanego w monitoringu szpitala lub w stróżówce parkingowej?</w:t>
      </w:r>
    </w:p>
    <w:p>
      <w:pPr>
        <w:pStyle w:val="Normal"/>
        <w:spacing w:before="0" w:after="0"/>
        <w:contextualSpacing/>
        <w:rPr/>
      </w:pPr>
      <w:r>
        <w:rPr>
          <w:rFonts w:cs="Arial" w:ascii="Arial" w:hAnsi="Arial"/>
          <w:sz w:val="20"/>
          <w:szCs w:val="20"/>
          <w:lang w:eastAsia="ar-SA"/>
        </w:rPr>
        <w:t>Odpowiedź:</w:t>
      </w:r>
      <w:r>
        <w:rPr>
          <w:rFonts w:eastAsia="Calibri" w:cs="Arial" w:ascii="Arial" w:hAnsi="Arial"/>
          <w:sz w:val="20"/>
          <w:szCs w:val="20"/>
          <w:lang w:eastAsia="en-US"/>
        </w:rPr>
        <w:t xml:space="preserve"> Zamawiający dopuszcza połączenie kamer do rejestratora cyfrowego IP zainstalowanego przez Wykonawcę</w:t>
      </w:r>
    </w:p>
    <w:p>
      <w:pPr>
        <w:pStyle w:val="Normal"/>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0</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dopuszcza rezygnację z kard SD w kamerach monitoringu, w zamian za montaż rejestratora IP wraz z dyskiem HDD, umożliwiającym zachowanie materiału z kamer do 30 dni, a następnie nadpisanie tych danyc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Tak</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wykonywanie prac drogowych na obiekcie Zamawiającego, objęte są pozwoleniami lub zgodami w miejskich zarządach drogowych?</w:t>
      </w:r>
    </w:p>
    <w:p>
      <w:pPr>
        <w:pStyle w:val="Normal"/>
        <w:jc w:val="both"/>
        <w:rPr>
          <w:rFonts w:ascii="Arial" w:hAnsi="Arial" w:cs="Arial"/>
          <w:sz w:val="20"/>
          <w:szCs w:val="20"/>
        </w:rPr>
      </w:pPr>
      <w:r>
        <w:rPr>
          <w:rFonts w:cs="Arial" w:ascii="Arial" w:hAnsi="Arial"/>
          <w:sz w:val="20"/>
          <w:szCs w:val="20"/>
        </w:rPr>
        <w:t>Odpowiedź: Wykonywanie prac drogowych na obiekcie Zamawiającego nie jest objęte pozwoleniami lub zgodami w miejskich zarządach drogowyc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2</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Zamawiający w ramach kryterium oceny ofert zmieni wymóg uruchomienia platformy płatności mobilnej funkcjonującej już w Bydgoszczy na uruchomienia dowolnej platformy płatności mobilnej, która jest powszechnie stosowana w kraju? Aktualny wymóg znaczenie ogranicza konkurencję.</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w:t>
      </w:r>
      <w:r>
        <w:rPr>
          <w:rFonts w:cs="Arial" w:ascii="Arial" w:hAnsi="Arial"/>
          <w:bCs/>
          <w:sz w:val="20"/>
          <w:szCs w:val="20"/>
        </w:rPr>
        <w:t xml:space="preserve"> zamawiający podtrzymuje zapis SIWZ.</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simy o wydłużenie terminu składania ofert, wskazany przez Zamawiającego termin jest zbyt krótki i nie pozwala Wykonawcy na precyzyjne ocenienie kosztów integracji systemów dostępnych na rynku.</w:t>
      </w:r>
    </w:p>
    <w:p>
      <w:pPr>
        <w:pStyle w:val="Normal"/>
        <w:overflowPunct w:val="false"/>
        <w:autoSpaceDE w:val="false"/>
        <w:jc w:val="both"/>
        <w:textAlignment w:val="baseline"/>
        <w:rPr>
          <w:rFonts w:ascii="Arial" w:hAnsi="Arial" w:cs="Arial"/>
          <w:sz w:val="20"/>
          <w:szCs w:val="20"/>
        </w:rPr>
      </w:pPr>
      <w:bookmarkStart w:id="7" w:name="_Hlk518466487"/>
      <w:bookmarkEnd w:id="7"/>
      <w:r>
        <w:rPr>
          <w:rFonts w:cs="Arial" w:ascii="Arial" w:hAnsi="Arial"/>
          <w:sz w:val="20"/>
          <w:szCs w:val="20"/>
        </w:rPr>
        <w:t>Odpowiedź: Zamawiający nie przewiduje wydłużenia terminu składania ofert.</w:t>
      </w:r>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highlight w:val="yellow"/>
        </w:rPr>
      </w:r>
      <w:bookmarkStart w:id="8" w:name="_Hlk518466487"/>
      <w:bookmarkStart w:id="9" w:name="_Hlk518466487"/>
      <w:bookmarkEnd w:id="9"/>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highlight w:val="yellow"/>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II GRUPA PYTAŃ</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0 ust. 6 Projektu umowy (Załącznik nr 5 do SIWZ) - Czy Zamawiający wyraża zgodę, aby regulowanie należności następowało na konto bankowe Wykonawcy w terminie 21 dni od daty wystawienia przez Wykonawcę faktury VAT, przy czym Wykonawca zobowiązuje się do dostarczenia faktury w ciągu 7 dni od daty jej wystawienia? Tylko data wystawienia faktury VAT jest datą pewną dla Wykonawcy. Wyznaczenie terminu płatności od dnia wystawienia faktury VAT pozwala na uniknięcie negatywnych konsekwencji podatkowyc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Należy zwrócić uwagę, że postanowienie to w obecnym brzmieniu jest niezgodne z powszechną zasadą oraz linią orzecznictwa Sądu Najwyższego (por. uchwała SN z dn. 4 stycznia 1995 r. sygn. CZP 164/94), w myśl których za dzień spełnienia świadczenia pieniężnego w postaci bezgotówkowej uważa się dzień uznania rachunku bankowego wierzyciela (tu Wykonawcy), a nie dzień obciążenia rachunku bankowego dłużnika (tu zamawiającego).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zy w związku z powyższym Zamawiający wyrazi zgodę na zmianę powyższego zapisu i uzna dniem zapłaty dzień uznania rachunku bankowego Wykonawc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2</w:t>
      </w:r>
    </w:p>
    <w:p>
      <w:pPr>
        <w:pStyle w:val="Normal"/>
        <w:overflowPunct w:val="false"/>
        <w:autoSpaceDE w:val="false"/>
        <w:jc w:val="both"/>
        <w:textAlignment w:val="baseline"/>
        <w:rPr/>
      </w:pPr>
      <w:r>
        <w:rPr>
          <w:rFonts w:cs="Arial" w:ascii="Arial" w:hAnsi="Arial"/>
          <w:sz w:val="20"/>
          <w:szCs w:val="20"/>
        </w:rPr>
        <w:t>Dotyczy § 12 ust. 7 Projektu umowy (Załącznik nr 5 do SIWZ) - Zamawiający przewidział dla siebie prawo potrącenia kar umownych z należnego Wykonawcy wynagrodzenia (faktury). W związku z powyższym zauważyć należy, iż działanie Zamawiającego oparte na w/w prawie doprowadzić może nie tylko do poważnych nieporozumień pomiędzy stronami umowy, a także może wywrzeć negatywny skutek na przebieg realizacji zamówienia. Niejednokrotnie bowiem zarówno sam fakt wystąpienia zdarzenia skutkującego powstaniem roszczenia o naliczenie kar umownych, jak i ustalenie wysokości tych kar może być sporne. W takiej sytuacji niezbędne wydaje się podjęcie przez Strony umowy działań zmierzających nie tylko, do ustalenia przesłanek skutkujących naliczeniem kar umownych, ale także czynników wpływających na ich wysokość. Niczym nieograniczone jednostronne prawo naliczenia kar umownych i potrącenia ich przez Zamawiającego z należnego Wykonawcy wynagrodzenia godzi nie tylko w interes Wykonawcy ale także uniemożliwia mu podjęcie próby zbadania, czy naliczona kara umowna potrącona została naliczona prawidłowo i w odpowiedniej wysokości. Nadto, stwarzając możliwość pozbawienia Wykonawcy efektywnego wynagrodzenia za spełnione świadczenie bez żadnej kontroli czy to Wykonawcy czy sądu, może ono być uznane za nadużycie prawa skutkujące nieważność tegoż postanowienia na podstawie art. 58 § 2 k. c. w zw. z art. 139 ust. 1 p. z. p. W związku z powyższym, z uwagi na nierówne ukształtowanie praw stron umowy, prosimy o wyjaśnienie czy Zamawiający dopuszcza możliwość zmodyfikowania zapisów wzoru umowy poprzez dodanie w jej treści zapisu o konieczności uzgodnienia między stronami umowy potrącenia kar umownych z należnego Wykonawcy wynagrodzenia (faktur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nosimy o doprecyzowanie iż naliczanie kar może nastąpić po zakończeniu procedury reklamacyjnej. Postepowania reklamacyjne wynikłe w toku realizacji umowy będą prowadzone na zasadach i warunkach określonych w Rozporządzeniu Ministra Administracji i Cyfryzacji z dnia 24 lutego 2014 r. w sprawie reklamacji usług telekomunikacyjnych (Dz. U.  poz. 284).</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Informujemy iż Wykonawca nie może stać w pozycji dyskryminowanej, co oznacza pozostawienie tego zapisu o swobodne naliczanie kar bez informowania Wykonawcy o zastrzeżeniach. Wyrażenie zgody Wykonawcy na ustosunkowanie się do reklamacji powinno być podstawą właściwej współpracy pomiędzy Zamawiającym a Wykonawc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dpowiedź:  Zamawiający podtrzymuje zapis projektu umowy. § 12 ust. 5 i 6 Projektu umowy nakłada obowiązek </w:t>
      </w:r>
      <w:r>
        <w:rPr>
          <w:rFonts w:cs="Arial" w:ascii="Arial" w:hAnsi="Arial"/>
          <w:b/>
          <w:sz w:val="20"/>
          <w:szCs w:val="20"/>
        </w:rPr>
        <w:t>pisemnego uzasadnienia</w:t>
      </w:r>
      <w:r>
        <w:rPr>
          <w:rFonts w:cs="Arial" w:ascii="Arial" w:hAnsi="Arial"/>
          <w:sz w:val="20"/>
          <w:szCs w:val="20"/>
        </w:rPr>
        <w:t xml:space="preserve"> powodu naliczenia kar umownych oraz obliguje do ich zapłacenia  stronę, która </w:t>
      </w:r>
      <w:r>
        <w:rPr>
          <w:rFonts w:cs="Arial" w:ascii="Arial" w:hAnsi="Arial"/>
          <w:b/>
          <w:sz w:val="20"/>
          <w:szCs w:val="20"/>
        </w:rPr>
        <w:t xml:space="preserve">naruszyła postanowienia umowy.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 ust. 3 Projektu umowy - Czy Zamawiający wskaże w niniejszym ustępie miejsce położenia parking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lang w:eastAsia="ar-SA"/>
        </w:rPr>
        <w:t>Odpowiedź: parking jest położony na terenie szpitala przy ul: Chodkiewicza 44 – informacja została zawarta w SIWZ-  rozdział IIIpkt.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4</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9 ust. 13 Projektu umowy - Czy Zamawiający zgodzi się na odstąpienie od niniejszego wymagania? Zwracamy uwagę iż może to ograniczyć efektywność realizacji przedmio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nie, podtrzymujemy zapis projektu umow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5</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9 ust. 14 Projektu umowy - Prosimy o wyjaśnienie jakie mogą być powody odmowy na posłużenie się przez Wykonawcę danym podwykonawc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Odmowa nastąpi, jeżeli wobec danego podwykonawcy orzeczono zakaz ubiegania się o zamówienie publiczne lub zapisy treści umowy niezgodne z prawe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9 ust. 16 Projektu umowy - Czy Zamawiający zgodzi się na wykreślenie niniejszego postanowienia? Zwracamy uwagę, iż w ramach swobody zawierania umów, zgodnie z art. 353 (1) k.c. strony (Wykonawca i podwykonawca) mogą dowolnie określić warunki realizacji określonych zadań.</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nie, ponieważ Zamawiający po zaakceptowaniu umowy z podwykonawcą ma obowiązki wynikające m.in. z zapisu § 9 ust. 8</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7</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0 ust. 6 Projektu umowy - Czy Zamawiający zgodzi się na modyfikację postanowienia w taki sposób, iż termin płatności będzie liczony od dnia wystawienia faktury?</w:t>
      </w:r>
    </w:p>
    <w:p>
      <w:pPr>
        <w:pStyle w:val="Normal"/>
        <w:overflowPunct w:val="false"/>
        <w:autoSpaceDE w:val="false"/>
        <w:jc w:val="both"/>
        <w:textAlignment w:val="baseline"/>
        <w:rPr>
          <w:rFonts w:ascii="Arial" w:hAnsi="Arial" w:cs="Arial"/>
          <w:sz w:val="20"/>
          <w:szCs w:val="20"/>
        </w:rPr>
      </w:pPr>
      <w:bookmarkStart w:id="10" w:name="_Hlk518376998"/>
      <w:bookmarkEnd w:id="10"/>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bookmarkStart w:id="11" w:name="_Hlk518376998"/>
      <w:bookmarkStart w:id="12" w:name="_Hlk518376998"/>
      <w:bookmarkEnd w:id="12"/>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8</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0 ust. 6 Projektu umowy - Czy Zamawiający zgodzi się na modyfikację postanowienia w taki sposób, iż dniem zapłaty będzie dzień uznania płatności na rachunku bankowym Wykonawc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9</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2 pkt. 2) Projektu umowy - Czy Zamawiający zgodzi się na modyfikację postanowienia w taki sposób, iż kara będzie naliczana za każdy pełny dzień zwłoki?</w:t>
      </w:r>
    </w:p>
    <w:p>
      <w:pPr>
        <w:pStyle w:val="Normal"/>
        <w:overflowPunct w:val="false"/>
        <w:autoSpaceDE w:val="false"/>
        <w:jc w:val="both"/>
        <w:textAlignment w:val="baseline"/>
        <w:rPr>
          <w:rFonts w:ascii="Arial" w:hAnsi="Arial" w:cs="Arial"/>
          <w:sz w:val="20"/>
          <w:szCs w:val="20"/>
        </w:rPr>
      </w:pPr>
      <w:bookmarkStart w:id="13" w:name="_Hlk518377267"/>
      <w:bookmarkEnd w:id="13"/>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bookmarkStart w:id="14" w:name="_Hlk518377267"/>
      <w:bookmarkStart w:id="15" w:name="_Hlk518377267"/>
      <w:bookmarkEnd w:id="15"/>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0</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2 pkt. 3) Projektu umowy - Czy Zamawiający zgodzi się na modyfikację postanowienia w taki sposób, iż kara będzie naliczana za każdy pełny dzień zwłok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2 pkt. 4) Projektu umowy - Czy Zamawiający zgodzi się na modyfikację postanowienia w taki sposób, iż kara będzie naliczana za każdy pełny dzień zwłok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2</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2 pkt. 9) Projektu umowy - Czy Zamawiający zgodzi się na modyfikację postanowienia w taki sposób, iż kara będzie naliczana za każdy pełną godzinę zwłoki? Zwracamy uwagę iż zapis na wstępie wskazuje wyraźnie odpowiedzialność za zwłokę.</w:t>
      </w:r>
    </w:p>
    <w:p>
      <w:pPr>
        <w:pStyle w:val="Normal"/>
        <w:overflowPunct w:val="false"/>
        <w:autoSpaceDE w:val="false"/>
        <w:jc w:val="both"/>
        <w:textAlignment w:val="baseline"/>
        <w:rPr>
          <w:rFonts w:ascii="Arial" w:hAnsi="Arial" w:cs="Arial"/>
          <w:sz w:val="20"/>
          <w:szCs w:val="20"/>
        </w:rPr>
      </w:pPr>
      <w:bookmarkStart w:id="16" w:name="_Hlk518377440"/>
      <w:bookmarkEnd w:id="16"/>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bookmarkStart w:id="17" w:name="_Hlk518377440"/>
      <w:bookmarkStart w:id="18" w:name="_Hlk518377440"/>
      <w:bookmarkEnd w:id="18"/>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3 pkt. 1) Projektu umowy - Czy Zamawiający zgodzi się na modyfikację postanowienia w taki sposób, iż kara będzie należna w przypadku odstąpienia od umowy przez Wykonawcę z przyczyn leżących po stronie Zamawi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4</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4 Projektu umowy - Czy Zamawiający zgodzi się na modyfikację zapisu w taki sposób, iż odpowiedzialność z tytułu kar umownych jest ograniczona do 20 % wynagrodzenia netto, wskazanego w § 10 ust. 1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5</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4 Projektu umowy - Czy Zamawiający zgodzi się na modyfikację zapisu w taki sposób, iż odpowiedzialność Wykonawcy zostanie ograniczona do wysokości wynagrodzenia netto, wskazanego w § 10 ust. 1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6 Projektu umowy - Czy Zamawiający zgodzi się dodanie następującego zapis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Strony będą uprawnione do naliczenia kar umownych po uprzednim przeprowadzeniu procedury wyjaśniającej podstawę naliczenia danej kary umownej w terminie 30 dni, licząc od dnia poinformowania drugiej stronie o danym naruszeniu, powodującymi możliwość naliczenia kary umownej.”</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7</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2 ust. 7 Projektu umowy - Czy Zamawiający zgodzi się dodanie następującego zapis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Strony będą uprawnione do naliczenia kar umownych po uprzednim przeprowadzeniu procedury wyjaśniającej podstawę naliczenia danej kary umownej w terminie 30 dni, licząc od dnia poinformowania drugiej stronie o danym naruszeniu, powodującymi możliwość naliczenia kary umownej.”</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8</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3 ust. 1 pkt 6) Projektu umowy - Czy Zamawiający zgodzi się na modyfikację postanowienia w taki sposób iż pojęcie „opóźnienia” zostanie zastąpione pojęciem "zwłok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9</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3 ust. 3 Projektu umowy - Czy Zamawiający zgodzi się na uzupełnienia postanowień o poniższe postanowien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 w przypadku opóźnień w zapłacie wynagrodzenia, trwającego co najmniej 1 okres rozrachunkowy"</w:t>
      </w:r>
    </w:p>
    <w:p>
      <w:pPr>
        <w:pStyle w:val="Normal"/>
        <w:overflowPunct w:val="false"/>
        <w:autoSpaceDE w:val="false"/>
        <w:jc w:val="both"/>
        <w:textAlignment w:val="baseline"/>
        <w:rPr>
          <w:rFonts w:ascii="Arial" w:hAnsi="Arial" w:cs="Arial"/>
          <w:sz w:val="20"/>
          <w:szCs w:val="20"/>
        </w:rPr>
      </w:pPr>
      <w:bookmarkStart w:id="19" w:name="_Hlk518377680"/>
      <w:r>
        <w:rPr>
          <w:rFonts w:cs="Arial" w:ascii="Arial" w:hAnsi="Arial"/>
          <w:sz w:val="20"/>
          <w:szCs w:val="20"/>
        </w:rPr>
        <w:t xml:space="preserve">Odpowiedź: </w:t>
      </w:r>
      <w:bookmarkEnd w:id="19"/>
      <w:r>
        <w:rPr>
          <w:rFonts w:cs="Arial" w:ascii="Arial" w:hAnsi="Arial"/>
          <w:sz w:val="20"/>
          <w:szCs w:val="20"/>
        </w:rPr>
        <w:t>podtrzymujemy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20</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otyczy § 15 ust. 1 Projektu umowy - Czy Zamawiający zgodzi się na dodanie niniejszego postanowien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Odpowiedzialność Wykonawcy z tytułu rękojmi za wady fizyczne i prawne zostaje wyłączon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ni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21</w:t>
      </w:r>
    </w:p>
    <w:p>
      <w:pPr>
        <w:pStyle w:val="Normal"/>
        <w:overflowPunct w:val="false"/>
        <w:autoSpaceDE w:val="false"/>
        <w:jc w:val="both"/>
        <w:textAlignment w:val="baseline"/>
        <w:rPr/>
      </w:pPr>
      <w:r>
        <w:rPr>
          <w:rFonts w:cs="Arial" w:ascii="Arial" w:hAnsi="Arial"/>
          <w:sz w:val="20"/>
          <w:szCs w:val="20"/>
        </w:rPr>
        <w:t xml:space="preserve">Jednocześnie, Wykonawca zwraca się z prośbą o zmianę terminu składania ofert i wyznaczenie go co najmniej na dzień </w:t>
      </w:r>
      <w:r>
        <w:rPr>
          <w:rFonts w:cs="Arial" w:ascii="Arial" w:hAnsi="Arial"/>
          <w:b/>
          <w:sz w:val="20"/>
          <w:szCs w:val="20"/>
        </w:rPr>
        <w:t>16.07.2018</w:t>
      </w:r>
      <w:r>
        <w:rPr>
          <w:rFonts w:cs="Arial" w:ascii="Arial" w:hAnsi="Arial"/>
          <w:sz w:val="20"/>
          <w:szCs w:val="20"/>
        </w:rPr>
        <w:t xml:space="preserve"> r. Wyznaczony obecnie przez Zamawiającego na dzień 09.07.2018r. termin składania ofert jest niewystarczający z uwagi na zakres przedmiotu zamówienia, jak również konieczność uwzględnienia odpowiedzi na powyższe pytanie w treści przygotowywanej ofert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Zamawiający nie przewiduje wydłużenia terminu składania ofer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V GRUPA PYTAŃ</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Zamawiający w rozdziale VIII SIWZ w pkt 1 ppkt 1.1. lit. a) wskazuje jako jeden z warunków udziału w postępowaniu, aby Wykonawca był ubezpieczony </w:t>
      </w:r>
      <w:bookmarkStart w:id="20" w:name="_Hlk518381256"/>
      <w:r>
        <w:rPr>
          <w:rFonts w:cs="Arial" w:ascii="Arial" w:hAnsi="Arial"/>
          <w:sz w:val="20"/>
          <w:szCs w:val="20"/>
        </w:rPr>
        <w:t xml:space="preserve">od odpowiedzialności cywilnej na kwotę min. 5.000.000 zł </w:t>
      </w:r>
      <w:bookmarkEnd w:id="20"/>
      <w:r>
        <w:rPr>
          <w:rFonts w:cs="Arial" w:ascii="Arial" w:hAnsi="Arial"/>
          <w:sz w:val="20"/>
          <w:szCs w:val="20"/>
        </w:rPr>
        <w:t>w zakresie prowadzonej działalności związanej z przedmiotem zamówienia. Na etapie postępowania o udzielenie zamówienia ubezpieczenie jest elementem kondycji ekonomicznej lub finansowej wykonawcy ocenianym przez zamawiającego w toku badania zdolności wykonawcy do wykonania zamówienia. Jest zatem niezaprzeczalnie prawem zamawiającego wymagać od wykonawcy ubiegającego się o udzielenie zamówienia posiadania ubezpieczenia. Natomiast jego wysokość powinna być proporcjonalna do przedmiotu zamówienia, co jest zgodne brzmieniem art. 22 ust. 1a Ustawy Pzp, który nakazuje określać warunki udziału w postepowaniu w sposób proporcjonalny do przedmiotu zamówienia oraz umożliwiający ocenę zdolności wykonawcy do należytego wykonania zamówienia, w szczególności wyrażając je jako minimalne poziomy zdolności. Wymaganie zbyt wygórowanej, nieadekwatnej do przedmiotu zamówienia sumy ubezpieczenia w znaczący sposób utrudnia konkurencję, co stanowi naruszenie przepisów art. 7 ust. 1 Ustawy Pzp.</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 związku powyższym wnosimy o obniżenie sumy ubezpieczenia do wartości zamówienia oszacowanej przez Zamawi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dpowiedź: Zamawiający określił wysokość ubezpieczenia od odpowiedzialności cywilnej na kwotę min. 5.000.000 zł mając na uwadze ewentualne szkody, jakie Wykonawca może wyrządzić na terenie szpitala w trakcie wykonywania zamówienia.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2</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amawiający w rozdziale IX SIWZ w pkt 1 ppkt 1.2. zdanie drugie Zamawiający wymaga, aby Wykonawca, który powołuje się na zasoby innych podmiotów, w celu wykazania braku istnienia wobec nich podstaw wykluczenia oraz spełniania, w zakresie, w jakim powołuje się na ich zasoby, warunków udziału w postępowaniu: zamieścił informacje o tych podmiotach w oświadczeniu, o którym mowa w pkt. 1.1. Jednakże wzór opracowany przez Zamawiającego nie przewiduje możliwości podania wymaganych informacj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nosimy o modyfikację SIWZ w powyższym zakres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Wykonawca, który powołuje się na zasoby innych podmiotów winien właściwie dostosować  wzór oświadczenia np. w takiej form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świadczenie dotyczące podmiotu, na którego zasoby powołuje się Wykonaw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podlega/ją wykluczeniu z postępowania o udzielenie zamówienia.</w:t>
      </w:r>
    </w:p>
    <w:p>
      <w:pPr>
        <w:pStyle w:val="Normal"/>
        <w:widowControl w:val="false"/>
        <w:rPr>
          <w:rFonts w:ascii="Arial" w:hAnsi="Arial" w:cs="Arial"/>
          <w:b/>
          <w:b/>
          <w:i/>
          <w:i/>
          <w:sz w:val="20"/>
          <w:szCs w:val="20"/>
        </w:rPr>
      </w:pPr>
      <w:r>
        <w:rPr>
          <w:rFonts w:cs="Arial" w:ascii="Arial" w:hAnsi="Arial"/>
          <w:b/>
          <w:i/>
          <w:sz w:val="20"/>
          <w:szCs w:val="20"/>
        </w:rPr>
        <w:t>................................................</w:t>
        <w:tab/>
        <w:tab/>
        <w:tab/>
        <w:tab/>
        <w:t>...............................</w:t>
      </w:r>
    </w:p>
    <w:p>
      <w:pPr>
        <w:pStyle w:val="Normal"/>
        <w:widowControl w:val="false"/>
        <w:jc w:val="both"/>
        <w:rPr/>
      </w:pPr>
      <w:r>
        <w:rPr>
          <w:rFonts w:cs="Arial" w:ascii="Arial" w:hAnsi="Arial"/>
          <w:b/>
          <w:i/>
          <w:sz w:val="20"/>
          <w:szCs w:val="20"/>
        </w:rPr>
        <w:t>(miejsce i data wystawienia)</w:t>
        <w:tab/>
        <w:tab/>
        <w:tab/>
        <w:tab/>
        <w:t>(podpis i pieczątka</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amawiający wymaga uwzględnienia w cenie ryczałtowej kosztu przeszkolenia pracowników Zamawiającego w zakresie obsługi, serwisu i naprawy urządzeń, jednakże w treści SIWZ podaje różne liczny osób przewidzianych do szkoleń. I tak:</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w:t>
        <w:tab/>
        <w:t>w rozdziale III SIWZ w pkt 1 ppkt 1.8. oraz w § 1 ust. 2 Projektu umowy wymaga przeszkolenia maksymalnie 15 pracowników Zamawiającego w zakresie obsługi, urządzeń do pobierania opłat parkingowych oraz systemu zarządz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w:t>
        <w:tab/>
        <w:t xml:space="preserve">w rozdziale III SIWZ w pkt 8 ppkt 8.6. oraz w § 1 ust. 24 Projektu umowy, w którym w ramach przedmiotu zamówienia zobowiązuje wykonawcę do przeprowadzenia szkolenia pracowników wyznaczonych przez Zamawiającego (minimum 5, maksymalnie 8) z obsługi urządzeń oraz oprogramowani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3.</w:t>
        <w:tab/>
        <w:t>w rozdziale XIX SIWZ w pkt 2 oraz w § 10 ust. 3 Projektu umowy wymaga uwzględnienia w cenie oferty stanowiącej wynagrodzenie ryczałtowe „przeszkolenia minimum pięciu pracowników Zamawiającego w zakresie obsługi, serwisu i naprawy urządzeń”.</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 związku z powyższym wnosimy o jednoznaczne określenie liczby pracowników przewidzianych do przeszkolenia. Jest to element niezbędny do należytej wyceny ofert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Zamawiający  wymaga przeszkolenia maksymalnie 15 pracowników Zamawiającego. Omyłkowe zapisy zostaną poprawion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4</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apisy § 3 ust. 6 Projektu umowy przewidują termin płatności „w terminie do 30 dni od daty otrzymania faktury do siedziby Zamawi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ykonawca zwraca się z prośbą o zmianę przedmiotowego postanowienia w taki sposób,  aby termin płatności podany był w treści wystawionej przez wykonawcę faktury VAT (liczony od daty wystawienia faktury, która jest dla wykonawcy jedyną datą pewną, która pozwala mu precyzyjnie określić datę powstania obowiązku podatkowego), z tym zastrzeżeniem, że wykonawca zobowiązany będzie do doręczenia faktury do Zamawiającego na co najmniej 30 dni przed tak określonym terminem płatności, a w razie niezachowania  tego terminu termin płatności wskazany w fakturze zostanie automatycznie przedłużony o czas opóźnienia.</w:t>
      </w:r>
    </w:p>
    <w:p>
      <w:pPr>
        <w:pStyle w:val="Normal"/>
        <w:overflowPunct w:val="false"/>
        <w:autoSpaceDE w:val="false"/>
        <w:jc w:val="both"/>
        <w:textAlignment w:val="baseline"/>
        <w:rPr>
          <w:rFonts w:ascii="Arial" w:hAnsi="Arial" w:cs="Arial"/>
          <w:sz w:val="20"/>
          <w:szCs w:val="20"/>
        </w:rPr>
      </w:pPr>
      <w:bookmarkStart w:id="21" w:name="_Hlk518466609"/>
      <w:bookmarkEnd w:id="21"/>
      <w:r>
        <w:rPr>
          <w:rFonts w:cs="Arial" w:ascii="Arial" w:hAnsi="Arial"/>
          <w:sz w:val="20"/>
          <w:szCs w:val="20"/>
        </w:rPr>
        <w:t>Odpowiedź: Zamawiający podtrzymuje zapis projektu umow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bookmarkStart w:id="22" w:name="_Hlk518466609"/>
      <w:bookmarkStart w:id="23" w:name="_Hlk518466609"/>
      <w:bookmarkEnd w:id="23"/>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5</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godnie z § 10 ust. 6 Projektu umowy „Za dzień zapłaty uważany będzie dzień obciążenia rachunku Zamawi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ykonawca zwraca się do Zamawiającego o zmianę przedmiotowego postanowienia w taki sposób, aby za termin płatności wynagrodzenia dla Wykonawcy uznać dzień uznania rachunku bankowego Wykonawcy. Zasadą jest bowiem, że przy zobowiązaniach cywilnoprawnych momentem zapłaty jest chwila uznania rachunku bankowego wierzyciela, co wynika z art. 454 Kodeksu cywilnego. Jak stwierdził Sąd Najwyższy w uchwale z dnia 4 stycznia 1995 r., sygn. akt III CZP 164/94, skutkiem rozliczenia przeprowadzonego w formie bezgotówkowej jest, mówiąc najogólniej, obciążenie rachunku dłużnika oznaczoną w jego dyspozycji kwotą, a następnie uznanie - tą samą kwotą - rachunku wierzycie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Zamawiający podtrzymuje zapis projektu umow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ytanie 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Zwracamy się o doprecyzowanie § 12 ust. 2 pkt 2, 3, 4 i 9 oraz ust. 3 pkt 2 Projektu umowy poprzez zastąpienia terminu „opóźnienie” kodeksowym określeniem „zwłoka”. Obecna redakcja tej klauzuli może bowiem w sposób niezasadny sugerować, że surowa dla Wykonawcy sankcja w postaci kar umownych, aktualizuje się nawet wypadku zupełnie niezawinionym przez Wykonawcę (np. siła wyższa lub wyłączna wina Zamawiającego). Nie można wykluczyć, że opóźnienie w realizacji zamówienia mogą być spowodowane okolicznościami niezawinionymi przez Wykonawcę. Obecne rozwiązanie odstępuje także od wzorca ustanowionego w kodeksie cywilnym, w którym odpowiedzialność dłużnika za nieterminowe wykonanie zobowiązania niepieniężnego zawsze uzależniona jest od elementu jego winy. Potwierdzeniem takiego stanowiska jest m.in. zachowujący aktualność wyrok Sądu Najwyższego z dnia 20 marca 1968 r. (sygn. akt II CR 419/67), z którego wynika, że „(…) jeżeli wykonanie danego zobowiązania jest następstwem okoliczności, za które strona zobowiązana nie ponosi odpowiedzialności (art. 471 Kc), kary umownej nie nalicza się”.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lternatywnie prosimy o rozważenie rozwinięcie terminu „opóźnienia” w sformułowanie „opóźnienia z powodu okoliczności, za które Wykonawca ponosi odpowiedzialność”.</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powiedź: Podtrzymujemy zapisy projektu umow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yrektor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ojewódzkiego Szpitala Dziecięceg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dward Hart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bookmarkStart w:id="24" w:name="_Hlk501358275"/>
    <w:r>
      <w:rPr/>
      <w:drawing>
        <wp:inline distT="0" distB="0" distL="0" distR="0">
          <wp:extent cx="82867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50" r="-40" b="-50"/>
                  <a:stretch>
                    <a:fillRect/>
                  </a:stretch>
                </pic:blipFill>
                <pic:spPr bwMode="auto">
                  <a:xfrm>
                    <a:off x="0" y="0"/>
                    <a:ext cx="828675" cy="662940"/>
                  </a:xfrm>
                  <a:prstGeom prst="rect">
                    <a:avLst/>
                  </a:prstGeom>
                </pic:spPr>
              </pic:pic>
            </a:graphicData>
          </a:graphic>
        </wp:inline>
      </w:drawing>
    </w:r>
    <w:bookmarkStart w:id="25" w:name="_Hlk501358252"/>
    <w:bookmarkEnd w:id="24"/>
    <w:r>
      <w:rPr>
        <w:sz w:val="22"/>
        <w:szCs w:val="22"/>
      </w:rPr>
      <w:drawing>
        <wp:inline distT="0" distB="0" distL="0" distR="0">
          <wp:extent cx="684530"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684530" cy="672465"/>
                  </a:xfrm>
                  <a:prstGeom prst="rect">
                    <a:avLst/>
                  </a:prstGeom>
                </pic:spPr>
              </pic:pic>
            </a:graphicData>
          </a:graphic>
        </wp:inline>
      </w:drawing>
    </w:r>
    <w:bookmarkEnd w:id="25"/>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Alb">
    <w:name w:val="a_lb"/>
    <w:qFormat/>
    <w:rPr/>
  </w:style>
  <w:style w:type="character" w:styleId="Odwoanieintensywne">
    <w:name w:val="Odwołanie intensywne"/>
    <w:qFormat/>
    <w:rPr>
      <w:rFonts w:ascii="Times New Roman" w:hAnsi="Times New Roman" w:cs="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8-07-04T11:53:00Z</cp:lastPrinted>
  <dcterms:modified xsi:type="dcterms:W3CDTF">2018-07-04T09:57:00Z</dcterms:modified>
  <cp:revision>41</cp:revision>
  <dc:subject/>
  <dc:title></dc:title>
</cp:coreProperties>
</file>