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13458703"/>
      <w:bookmarkEnd w:id="0"/>
      <w:r>
        <w:rPr>
          <w:rFonts w:cs="Arial" w:ascii="Arial" w:hAnsi="Arial"/>
          <w:b/>
          <w:sz w:val="20"/>
          <w:szCs w:val="20"/>
        </w:rPr>
        <w:t>Nr sprawy 18/2018/PN                                                                             ZAŁĄCZNIK NR 2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13458703"/>
      <w:bookmarkStart w:id="2" w:name="_Hlk513458703"/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bookmarkStart w:id="3" w:name="_Hlk513458727"/>
      <w:bookmarkStart w:id="4" w:name="_Hlk513454850"/>
      <w:r>
        <w:rPr>
          <w:rFonts w:cs="Arial" w:ascii="Arial" w:hAnsi="Arial"/>
          <w:b/>
          <w:sz w:val="20"/>
          <w:szCs w:val="20"/>
        </w:rPr>
        <w:t>dzierżawę urządzeń do zarządzania automatycznym parkingiem</w:t>
      </w:r>
      <w:bookmarkEnd w:id="4"/>
      <w:r>
        <w:rPr>
          <w:rFonts w:cs="Arial" w:ascii="Arial" w:hAnsi="Arial"/>
          <w:b/>
          <w:sz w:val="20"/>
          <w:szCs w:val="20"/>
        </w:rPr>
        <w:t xml:space="preserve"> oraz pobierania opłat parkingowych wraz z systemem komputerowym do zarządzania tymi urządzeniami </w:t>
      </w:r>
      <w:bookmarkEnd w:id="3"/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18/2018/PN                                                                             ZAŁĄCZNIK NR 2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dzierżawę urządzeń do zarządzania automatycznym parkingiem oraz pobierania opłat parkingowych wraz z systemem komputerowym do zarządzania tymi urządzeniami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18/2018/PN</w:t>
        <w:tab/>
        <w:tab/>
        <w:tab/>
        <w:tab/>
        <w:tab/>
        <w:tab/>
        <w:t xml:space="preserve">     ZAŁĄCZNIK NR 2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dcterms:modified xsi:type="dcterms:W3CDTF">2018-06-25T11:26:00Z</dcterms:modified>
  <cp:revision>33</cp:revision>
  <dc:subject/>
  <dc:title>ZAŁĄCZNIK NR 2A DO SIWZ</dc:title>
</cp:coreProperties>
</file>