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0.07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7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zwów chirurgicz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7 r., poz. 1579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Pakiet nr 1 – szwy chirurgiczne I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l: Tysiąclecia 14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64- 300 Nowy Tomyśl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210 665,72 zł. brutto  ( kwota po poprawieniu omyłki rachunkowej)</w:t>
        <w:br/>
        <w:t>Punktacja w kryterium cena 100%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– szwy chirurgiczne II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nieważniono , nie złożono żadnej oferty. Podstawa prawna: art.93 ust.1 pkt. 1 ustawy z dnia 29 stycznia 2004 r. Prawo zamówień publicznych  (tekst jednolity: Dz. U. z 2017 r., poz. 1579 ze zm.).</w:t>
        <w:br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Pakiet nr 3 – Staplery skórne, taśmy silikono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: Tysiąclecia 14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64- 300 Nowy Tomyśl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za kwotę: 8 676,10 zł. brutto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  <w:br/>
        <w:t>Uzasadnienie wyboru: Oferta spełnia wszystkie wymagania Zamawiającego. Wykonawca jako jedyny złożył ofertę. Cena nie przekracza kwoty jaką Zamawiający może przeznaczyć na realizację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 xml:space="preserve">publicznych  (tekst jednolity: Dz. U. z 2017 r., poz. 1579 ze zm.) Zamawiający niezwłocznie zawrze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7-10T06:31:00Z</dcterms:modified>
  <cp:revision>12</cp:revision>
  <dc:subject/>
  <dc:title></dc:title>
</cp:coreProperties>
</file>