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Bydgoszcz, dnia 06.07.201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</w:t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17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y szwów chirurgicznych 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 późn. zm.) przekazuje poniżej informację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twarcie ofert odbyło się w dniu 06.07.2018 o godz. 10:00.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w wysokości: </w:t>
      </w:r>
      <w:r>
        <w:rPr>
          <w:rFonts w:cs="Arial" w:ascii="Arial" w:hAnsi="Arial"/>
          <w:b/>
          <w:sz w:val="20"/>
          <w:szCs w:val="20"/>
        </w:rPr>
        <w:t xml:space="preserve">256 222,16 zł. brutto.         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: Pakiet  nr 1- 210 878,40 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2 –   36 669,67 zł brut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Pakiet nr 3 –     8 674,56 zł brut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 upływu terminu składania ofert złożono: 1 ofertę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esculap Chifa Sp. z o.o.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: Tysiąclecia 14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4- 300 Nowy Tomyśl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kiet nr 1 – szwy chirurgiczne I </w:t>
      </w:r>
      <w:r>
        <w:rPr>
          <w:rFonts w:cs="Arial" w:ascii="Arial" w:hAnsi="Arial"/>
          <w:sz w:val="18"/>
          <w:szCs w:val="18"/>
        </w:rPr>
        <w:t>za cenę: 209 928,94 zł brutt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 – Staplery skórne, taśmy silikonowe</w:t>
      </w:r>
      <w:r>
        <w:rPr>
          <w:rFonts w:cs="Arial" w:ascii="Arial" w:hAnsi="Arial"/>
          <w:sz w:val="18"/>
          <w:szCs w:val="18"/>
        </w:rPr>
        <w:t xml:space="preserve"> za cenę: 8 676,10 zł brutto,</w:t>
      </w:r>
    </w:p>
    <w:p>
      <w:pPr>
        <w:pStyle w:val="Normal"/>
        <w:ind w:right="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dcterms:modified xsi:type="dcterms:W3CDTF">2018-07-06T08:21:00Z</dcterms:modified>
  <cp:revision>8</cp:revision>
  <dc:subject/>
  <dc:title></dc:title>
</cp:coreProperties>
</file>