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Bydgoszcz, dnia  25.06.201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16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ostawy pieluszek jednorazowego użytku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25.06.2018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31 020,30 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1 ofertę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onsorcjum: „CitoNet-Bydgoszcz” S.A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l. Wyścigowa 7,  85-740 Bydgoszcz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Lider     Konsorcju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Toruńskie Zakłady Materiałów Opatrunkowych S.A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l. Żółkiewskiego nr 20/26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87-100 Toruń- Członek Konsorcjum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28 132,38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>z up. Dyrektora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mgr inż. Jarosław Cegielsk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60"/>
      <w:jc w:val="both"/>
    </w:pPr>
    <w:rPr>
      <w:rFonts w:ascii="Arial" w:hAnsi="Arial" w:cs="Arial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6-13T12:11:00Z</cp:lastPrinted>
  <dcterms:modified xsi:type="dcterms:W3CDTF">2018-06-25T10:44:00Z</dcterms:modified>
  <cp:revision>10</cp:revision>
  <dc:subject/>
  <dc:title></dc:title>
</cp:coreProperties>
</file>