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0"/>
          <w:szCs w:val="20"/>
          <w:lang w:eastAsia="zh-C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Bydgoszcz, dn. </w:t>
      </w:r>
      <w:bookmarkStart w:id="0" w:name="more"/>
      <w:bookmarkEnd w:id="0"/>
      <w:r>
        <w:rPr>
          <w:rFonts w:cs="Arial" w:ascii="Arial" w:hAnsi="Arial"/>
          <w:kern w:val="2"/>
          <w:sz w:val="20"/>
          <w:szCs w:val="20"/>
          <w:lang w:eastAsia="zh-CN"/>
        </w:rPr>
        <w:t>2018-06-21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16/2018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stawy pieluszek jednorazowego użytku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pytania i odpowiedz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y zapisów SIWZ (rozdział XVII, pkt 21)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zi zgodę, aby </w:t>
      </w:r>
      <w:r>
        <w:rPr>
          <w:rFonts w:cs="Arial" w:ascii="Arial" w:hAnsi="Arial"/>
          <w:color w:val="000000"/>
          <w:sz w:val="20"/>
          <w:szCs w:val="20"/>
          <w:u w:val="single"/>
        </w:rPr>
        <w:t>rozliczenia</w:t>
      </w:r>
      <w:r>
        <w:rPr>
          <w:rFonts w:cs="Arial" w:ascii="Arial" w:hAnsi="Arial"/>
          <w:color w:val="000000"/>
          <w:sz w:val="20"/>
          <w:szCs w:val="20"/>
        </w:rPr>
        <w:t xml:space="preserve"> dokonywane były z członkiem konsorcjum?  W 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przedmiotu zamówienia: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. 1 – 5: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potwierdza, że doszło do omyłki pisarskiej i wymóg miękkich elastycznych zapięć rzepowych wielokrotnego użytku, odpornych na działanie kremu i olejków powinien dotyczyć poz. 1 – 5 (w SIWZ widnieje zapis – poz. 3-7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Odpowiedź: tak,  wymóg miękkich elastycznych zapięć rzepowych wielokrotnego użytku, odpornych na działanie kremu i olejków dotyczy poz. 1 – 5.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łączeniu poprawiony „Formularz cenowy” zał. Nr 2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. 6 – 9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należy zaoferować pieluchomajtki posiadające dwa elastyczne ściągacze taliowe </w:t>
        <w:br/>
        <w:t xml:space="preserve">(z przodu i z tyłu), dzięki którym produkt jest bardzo wygodny i idealnie dopasowuje się do ciała pacjenta?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dopuszcza asortyment o cechach wyspecyfikowanych w zapytaniu.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. 8 i 9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potwierdza, że wymaga zaoferowania </w:t>
      </w:r>
      <w:r>
        <w:rPr>
          <w:rFonts w:cs="Arial" w:ascii="Arial" w:hAnsi="Arial"/>
          <w:b/>
          <w:sz w:val="20"/>
          <w:szCs w:val="20"/>
          <w:u w:val="single"/>
        </w:rPr>
        <w:t>dwóch różnych produktów odpowiadających rozmiarom L i XL</w:t>
      </w:r>
      <w:r>
        <w:rPr>
          <w:rFonts w:cs="Arial" w:ascii="Arial" w:hAnsi="Arial"/>
          <w:sz w:val="20"/>
          <w:szCs w:val="20"/>
        </w:rPr>
        <w:t xml:space="preserve"> o dwóch różnych zakresach obwodów dających pacjentowi komfort użytkowania?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rynku polskim pojawiły się oferty proponujące w rozmiarze XL pieluchomajtki </w:t>
        <w:br/>
        <w:t xml:space="preserve">w rozmiarze L, które wg oferenta mają maksymalny obwód 160cm. W wyniku czego dany wykonawca oferuje dwa razy ten sam produkt w rozmiarze L. Maksymalny obwód pieluchomajtek wyznaczony jedynie ze zsumowania szerokości produktu w części tylnej </w:t>
        <w:br/>
        <w:t xml:space="preserve">i przedniej nie jest optymalnym rozmiarem, gdyż pacjent będzie odczuwał dyskomfort </w:t>
        <w:br/>
        <w:t>i ucisk. Wtenczas zaleca się rozmiar o większym obwodzie. Dlatego, jak wynika z opisu przedmiotu zamówienia, zawartym w SIWZ, zakres obwodów różnych produktów jest inny i częściowo na siebie zachodzi, w celu optymalnego dopasowania i komfortu użytku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projektu umowy:</w:t>
      </w:r>
    </w:p>
    <w:p>
      <w:pPr>
        <w:pStyle w:val="Normal"/>
        <w:numPr>
          <w:ilvl w:val="1"/>
          <w:numId w:val="2"/>
        </w:numPr>
        <w:ind w:left="567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żywszy na treść § 3 ust. 4 wzoru umowy, jaką minimalną ilość towaru (jaki procent ilości wskazanych w SIWZ) Zamawiający na pewno zamówi?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Zamawiający dokonał oszacowania przedmiotu zamówienia z należytą starannością, na podstawie zużycia za miniony okres oraz bieżących potrzeb i zamierza zrealizować umowę w całości. Jednak </w:t>
      </w:r>
      <w:r>
        <w:rPr>
          <w:rFonts w:cs="Arial" w:ascii="Arial" w:hAnsi="Arial"/>
          <w:color w:val="000000"/>
          <w:sz w:val="18"/>
          <w:szCs w:val="18"/>
        </w:rPr>
        <w:t>określona ilość w załączniku nr 2 do niniejszej umowy stanowi wielkość szacunkową, a zużycie uzależnione jest od liczby, wieku oraz kondycji zdrowotnej  przyjętych pacjentów. Nadto umowa będzie zawarta na okres 12 miesięcy  a nie na przykład na dostawę jednorazową,  więc nie można oczekiwać, że Zamawiający jest w stanie określić dokładnie ilość towaru, który zobowiąże się zamówić. Wykonawcy, z datą początku obowiązywania umowy, nie mają obowiązku zarezerwowania całości asortymentu, ponieważ Zamawiający będzie pieluszki zamawiał partiami, sukcesywnie przez cały okres obowiązywania umow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gadza się aby § 7 ust. 3  wzoru umowy zostało dodane zdanie </w:t>
        <w:br/>
        <w:t xml:space="preserve">o następującej (lub podobnej) treści: </w:t>
      </w:r>
      <w:r>
        <w:rPr>
          <w:rFonts w:cs="Arial" w:ascii="Arial" w:hAnsi="Arial"/>
          <w:i/>
          <w:sz w:val="20"/>
          <w:szCs w:val="20"/>
        </w:rPr>
        <w:t xml:space="preserve">„Przed odstąpieniem od umowy Zamawiający wezwie Wykonawcę na piśmie do należytego wykonywania umowy”? </w:t>
      </w:r>
    </w:p>
    <w:p>
      <w:pPr>
        <w:pStyle w:val="Tekstpodstawowy21"/>
        <w:spacing w:lineRule="auto" w:line="360" w:before="0" w:after="0"/>
        <w:rPr>
          <w:rFonts w:eastAsia="Arial"/>
          <w:sz w:val="20"/>
        </w:rPr>
      </w:pPr>
      <w:r>
        <w:rPr>
          <w:rFonts w:eastAsia="Arial"/>
          <w:sz w:val="20"/>
        </w:rPr>
        <w:t>Odpowiedź: Zamawiający podtrzymuje zapis projek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6-21T06:20:00Z</dcterms:modified>
  <cp:revision>9</cp:revision>
  <dc:subject/>
  <dc:title></dc:title>
</cp:coreProperties>
</file>