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3.06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6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dostawy pieluszek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4.06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dostawy pieluszek jednorazowego użytku</w:t>
      </w:r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Kodeks Cywilny z dnia 23 kwietnia 1964 roku ( Tekst jednolity: Dz.u. z 2017r.  poz. 459 )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pieluszek jednorazowego użytku w ilości i asortymencie określonym w Formularzu cenowym- Zał. nr 2 do SIWZ.</w:t>
      </w:r>
    </w:p>
    <w:p>
      <w:pPr>
        <w:pStyle w:val="TextBodyIndent"/>
        <w:ind w:left="0" w:hanging="0"/>
        <w:jc w:val="left"/>
        <w:rPr/>
      </w:pPr>
      <w:r>
        <w:rPr/>
        <w:t>Kod CPV 33771200-7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ofert częściowych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 xml:space="preserve">od dnia obowiązywania  umowy do dnia </w:t>
      </w:r>
      <w:r>
        <w:rPr>
          <w:b/>
          <w:sz w:val="20"/>
        </w:rPr>
        <w:t>30.06.2019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3.    Dostawy sukcesywne jeden raz w miesiącu na podstawie zamówień jednostkowych, realizowane w     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maksymalnym czasie </w:t>
      </w:r>
      <w:r>
        <w:rPr>
          <w:b/>
          <w:sz w:val="20"/>
        </w:rPr>
        <w:t>7 dni</w:t>
      </w:r>
      <w:r>
        <w:rPr>
          <w:sz w:val="20"/>
        </w:rPr>
        <w:t xml:space="preserve"> od daty złożenia zamówienia oraz incydentalnie w trybie pilnym w czasie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48 godz., stosownym transportem na koszt i ryzyko Wykonawcy wraz z wyładunkiem do wskazanego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gazynu w siedzibie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>Termin ważności towaru do użycia nie krótszy niż 6 miesięcy od daty dostaw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podlegają wykluczeniu, zgodnie z art. 24 ust. 1 ustawy Pzp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oświadczeniu będą stanowić  potwierdzenie, że Wykonawca nie podlega wykluczeniu z postępowania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INFORMACJA O DOKUMENTACH POTWIERDZAJĄCYCH, ŻE OFEROWANE PRODUKTY ODPOWIADAJĄ OKREŚLONYM WYMAGANIO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714" w:hanging="357"/>
        <w:rPr>
          <w:sz w:val="20"/>
        </w:rPr>
      </w:pPr>
      <w:r>
        <w:rPr>
          <w:sz w:val="20"/>
        </w:rPr>
        <w:t>a)</w:t>
        <w:tab/>
        <w:t>Aktualne deklaracje zgodności, wpis lub zgłoszenie do Rejestru Wyrobów Medycznych,  zgodnie z ustawą z dnia 20 maja 2010 r. o wyrobach medycznych (Dz. U. z 2017  r.  poz. 211) lub oświadczenie Wykonawcy, że dokument dla danego asortymentu nie jest wymagany;</w:t>
      </w:r>
    </w:p>
    <w:p>
      <w:pPr>
        <w:pStyle w:val="TextBody"/>
        <w:tabs>
          <w:tab w:val="clear" w:pos="709"/>
          <w:tab w:val="left" w:pos="426" w:leader="none"/>
        </w:tabs>
        <w:ind w:left="714" w:hanging="357"/>
        <w:rPr>
          <w:sz w:val="20"/>
        </w:rPr>
      </w:pPr>
      <w:r>
        <w:rPr>
          <w:sz w:val="20"/>
        </w:rPr>
        <w:t>b)   Świadectwo jakości Państwowego Zakładu Higieny - dla poz. 1-5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sz w:val="20"/>
        </w:rPr>
      </w:pPr>
      <w:r>
        <w:rPr>
          <w:sz w:val="20"/>
        </w:rPr>
        <w:t>c)</w:t>
        <w:tab/>
        <w:t>Pozytywna opinia Instytutu Matki i Dziecka – dla poz. 1-5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sz w:val="20"/>
        </w:rPr>
      </w:pPr>
      <w:r>
        <w:rPr>
          <w:sz w:val="20"/>
        </w:rPr>
        <w:t>d) Oryginalne ilustrowane foldery, materiały techniczne producenta, potwierdzające, że oferowany asortyment spełnia wymagania Zamawiającego określone w zał. nr 2 do SIWZ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1d składane dla potwierdzenia wymagań, należy oznaczyć numerem pozycji - do których się odnosz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POZOSTAŁE DOKUMENTY WYMAGANE PRZEZ ZAMAWIAJĄCEGO STANOWIĄCE INTEGRALNĄ CZĘŚĆ OFERTY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6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SKAZANIE OSÓB UPRAWNIONYCH DO POROZUMIEWANIA SIĘ Z WYKONAWCAMI</w:t>
      </w:r>
    </w:p>
    <w:p>
      <w:pPr>
        <w:pStyle w:val="TextBody"/>
        <w:rPr/>
      </w:pPr>
      <w:r>
        <w:rPr>
          <w:rFonts w:cs="Arial"/>
          <w:sz w:val="20"/>
        </w:rPr>
        <w:t xml:space="preserve">Osobami uprawnionymi do porozumiewania się z wykonawcami są:  Anna Walkusz </w:t>
      </w:r>
      <w:r>
        <w:rPr>
          <w:rFonts w:cs="Arial"/>
          <w:b/>
          <w:sz w:val="20"/>
        </w:rPr>
        <w:t>( tel. 52 32 62 104 )</w:t>
      </w:r>
      <w:r>
        <w:rPr>
          <w:rFonts w:cs="Arial"/>
          <w:sz w:val="20"/>
        </w:rPr>
        <w:t xml:space="preserve"> 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PRZYGOTOWANIA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>Przetarg nieograniczony na dostawy pieluszek jednorazowego użytku”. Nie otwierać przed  terminem: 25.06.2018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MIEJSCE I TERMIN SKŁADANIA OFERT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5.06.2018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6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5.06.2018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5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/>
    <w:lvlOverride w:ilvl="1"/>
    <w:lvlOverride w:ilvl="2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06-12T12:08:00Z</cp:lastPrinted>
  <dcterms:modified xsi:type="dcterms:W3CDTF">2018-06-14T07:58:00Z</dcterms:modified>
  <cp:revision>2111</cp:revision>
  <dc:subject/>
  <dc:title>WOJEWÓDZKI SZPITAL  DZIECIĘCY</dc:title>
</cp:coreProperties>
</file>