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yyyy\-MM\-dd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026-07-29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sprawy  15/2018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18"/>
          <w:szCs w:val="18"/>
        </w:rPr>
        <w:t>na świadczenie usługi ochrony fizycznej oraz monitoringu obiektu Szpitala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7 r. poz. 1579 ze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Świadczenie usługi ochrony fizycznej oraz monitoringu obiektu Szpitala,</w:t>
      </w:r>
      <w:r>
        <w:rPr>
          <w:rFonts w:cs="Arial" w:ascii="Arial" w:hAnsi="Arial"/>
          <w:sz w:val="18"/>
          <w:szCs w:val="18"/>
        </w:rPr>
        <w:t xml:space="preserve"> złożonej przez: </w:t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18"/>
          <w:szCs w:val="18"/>
        </w:rPr>
        <w:t>Konsorcjum  firm:</w:t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Maxus” Sp. z o.o., </w:t>
      </w:r>
      <w:r>
        <w:rPr>
          <w:rFonts w:cs="Arial" w:ascii="Arial" w:hAnsi="Arial"/>
          <w:sz w:val="18"/>
          <w:szCs w:val="18"/>
        </w:rPr>
        <w:t xml:space="preserve">ul. 3-go Maja 64/66, 93-408 Łódź (Lider),  </w:t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M Service Monitoring Sp. z o.o., </w:t>
      </w:r>
      <w:r>
        <w:rPr>
          <w:rFonts w:cs="Arial" w:ascii="Arial" w:hAnsi="Arial"/>
          <w:sz w:val="18"/>
          <w:szCs w:val="18"/>
        </w:rPr>
        <w:t>ul. Trybunalska 21, 95-080 Kruszów (Partner),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M SERVICE Security Sp. z o.o., </w:t>
      </w:r>
      <w:r>
        <w:rPr>
          <w:rFonts w:cs="Arial" w:ascii="Arial" w:hAnsi="Arial"/>
          <w:sz w:val="18"/>
          <w:szCs w:val="18"/>
        </w:rPr>
        <w:t xml:space="preserve">ul. 3-o Maja 64/66, 93-408 Łódź (Partner) za kwotę </w:t>
      </w:r>
      <w:r>
        <w:rPr>
          <w:rFonts w:cs="Arial" w:ascii="Arial" w:hAnsi="Arial"/>
          <w:b/>
          <w:sz w:val="18"/>
          <w:szCs w:val="18"/>
        </w:rPr>
        <w:t>465 071,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. brutto.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Zaoferowana cena mieści się w kwocie, jaką Zamawiający przeznaczył na sfinansowanie zamówienia.</w:t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709"/>
        <w:gridCol w:w="283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y  brutto</w:t>
              <w:br/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liwość obniżenia kosztów obsługi będącej przedmiotem zamówienia (ewentualnie  wysokość ulgi na PFRON) (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  <w:br/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 fir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Maxus”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3-go Maja 64/66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408 Łód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nerz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M Service Monitor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. z o.o., </w:t>
            </w:r>
            <w:r>
              <w:rPr>
                <w:rFonts w:cs="Arial" w:ascii="Arial" w:hAnsi="Arial"/>
                <w:sz w:val="18"/>
                <w:szCs w:val="18"/>
              </w:rPr>
              <w:t>ul. Trybunalska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80 Krusz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 SERVICE Security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-o Maja 64/66, 93-408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 071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Taurus Ochrona Group Sp. z o.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otra Skargi 13, 87-140 Chełmż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n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Taurus Security Innovations Sp. z o.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Skłodowskiej – Curie 41, 87-100 Toruń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 79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JA OCHRONY „JUWENTUS”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n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TASC TECHNOLOGY BIS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91, 02-82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 57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9</w:t>
            </w:r>
          </w:p>
        </w:tc>
      </w:tr>
    </w:tbl>
    <w:p>
      <w:pPr>
        <w:pStyle w:val="Akapitzlist"/>
        <w:spacing w:before="0" w:after="0"/>
        <w:ind w:left="0" w:right="11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0" w:right="11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 1 pkt 2 ustawy z 29 stycznia 2004 r. Prawo zamówień publicznych (tekst jednolity: Dz. U. z 2017 r. poz. 1579 ze zm.)  Zamawiający zawrze umowę w sprawie zamówienia publicznego w terminie nie krótszym niż 5 dni od dnia przesłania zawiadomienia o wyborze oferty najkorzystniejsz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Z poważaniem</w:t>
      </w:r>
    </w:p>
    <w:p>
      <w:pPr>
        <w:pStyle w:val="TextBody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          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. J. Brudzińskiego w Bydgoszczy</w:t>
        <w:br/>
        <w:t xml:space="preserve">                                                                               Z-ca Dyrektora ds. Administracyjno-Technicz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4:00Z</dcterms:created>
  <dc:creator>Edward Grądziel</dc:creator>
  <dc:description/>
  <cp:keywords/>
  <dc:language>en-US</dc:language>
  <cp:lastModifiedBy>wsduser</cp:lastModifiedBy>
  <dcterms:modified xsi:type="dcterms:W3CDTF">2018-06-22T11:09:00Z</dcterms:modified>
  <cp:revision>12</cp:revision>
  <dc:subject/>
  <dc:title></dc:title>
</cp:coreProperties>
</file>